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июля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5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жностной инструкции начальника управления сельского хозяйства администрации Дивеевского муниципального округа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нкретизации должностных обязанносте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должностную инструкцию начальника управления сельского хозяйства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е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июля 2022 г. № 17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№ 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а управления сельского хозяй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начальника управления сельского хозяйства администрации округа (далее – начальника управления сельского хозяйств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лжность начальника управления сельского хозяйства администрации относится к главной группе должностей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чальник управления сельского хозяйства администрации назначается и освобождается от занимаемой должности в установленном трудовом законодательстве порядке распоряжением администрации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чальник управления сельского хозяйства администрации непосредственно подчиняется главе местного самоуправления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чальник управления сельского хозяйства в своей деятельности руководствуется государственными интересами и интересами муниципального образования, организовывая свою деятельность в соответствии с Конституцией Российской Федерации, федеральными законами, законами Нижегородской области, иными нормативными правовыми актами Нижегородской области, уставом муниципального образования, иными муниципальными правовыми актами, настоящей должностной инструк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К числу квалификационных требований к должности заместителя главы администрации относя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ребования к уровню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ребования к стажу муниципальной службы (государственной службы) или стажу (опыту) работы по специальности, направлению подготов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ребования к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На должность н</w:t>
      </w:r>
      <w:r>
        <w:rPr>
          <w:rFonts w:cs="Times New Roman" w:ascii="Times New Roman" w:hAnsi="Times New Roman"/>
          <w:sz w:val="28"/>
          <w:szCs w:val="28"/>
        </w:rPr>
        <w:t>ачальника управления сельского хозя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назначается лицо, имеющее высшее образование не ниже уровня специалитета или магистра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Требования к стажу (опыту) работы по специальности: </w:t>
      </w:r>
      <w:r>
        <w:rPr>
          <w:rFonts w:cs="Times New Roman" w:ascii="Times New Roman" w:hAnsi="Times New Roman"/>
          <w:sz w:val="28"/>
          <w:szCs w:val="28"/>
        </w:rPr>
        <w:t>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к направлению подготовки по специальностям: </w:t>
      </w:r>
      <w:r>
        <w:rPr>
          <w:rFonts w:cs="Times New Roman" w:ascii="Times New Roman" w:hAnsi="Times New Roman"/>
          <w:sz w:val="28"/>
          <w:szCs w:val="28"/>
        </w:rPr>
        <w:t>«Государственное и муниципальное управление», «Менеджмент», «Юриспруденция», «Экономика», «Экономика и управление на предприятии», «Финансы и кредит», «Антикризисное управление», «Налоги и налогообложение», «Социально-экономическое образование», «Технология молока и молочных продуктов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 должность начальника управления сельского хозяйства назначается лицо, соответствующее следующим квалификационным требованиям к профессиональным знаниям и навыкам, необходимым для исполнения должностных обязанност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государственного языка Российской Федерации (русского языка), а именно: правильное употребление грамматических и лексических средств русского языка при подготовке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использовать при подготовке документов и служебной переписке деловой стиль пись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спользовать разнообразные языковые средства и тактики речевого общения для реализации различных ц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е владение, использование словарного запаса, необходимого для осуществления профессиональной служеб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равильно интерпретировать тексты, относящиеся к социально-экономической и правовой сфер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Начальник управления сельского хозяйства должен 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ституцию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Федеральный закон РФ от 2 марта 2007 г. N 25-ФЗ «О муниципальной службе в Российской Федерации», Федеральный закон РФ от 25 декабря 2008 г. N 273-ФЗ «О противодействии коррупции», Федеральный закон от 27 июля 2006 г. N 152-ФЗ «О персональных данных», Федеральный закон от 2 мая 2006 г. N 59-ФЗ "О порядке рассмотрения обращений граждан Российской Федерации", Указ Президента РФ от 2 апреля 2013 г. N 309 «О мерах по реализации отдельных положений Федерального закона «О противодействии коррупции»; Указ Президента РФ от 2 апреля 2013 г. N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акон Нижегородской области от 3 августа 2007 г. N 99-З «О муниципальной службе в Нижегород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от 6 октября 2003 г.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7.07.2006 N 149-ФЗ "Об информации, информационных технологиях и о защите информации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 декабря 2006 г. N 264-ФЗ "О развитии сельского хозяйства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от 11.06.2003 N 74-ФЗ "О крестьянском фермерском) хозяйстве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07.07.2003г. N 112-ФЗ "О личном подсобном хозяйстве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7.07.2007 N 209-ФЗ </w:t>
      </w:r>
      <w:r>
        <w:rPr>
          <w:rFonts w:cs="Times New Roman" w:ascii="Times New Roman" w:hAnsi="Times New Roman"/>
          <w:bCs/>
          <w:sz w:val="28"/>
          <w:szCs w:val="28"/>
        </w:rPr>
        <w:t>"О развитии малого и среднего предпринимательства в Российской Федерации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Правительства РФ от 14.07.2012 N 717 "О Государственной программе развития сельского хозяйства и регулирования рынков сельскохозяйственной продукции, сырья и продовольствия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кон Нижегородской области от 31 июля 2018 г. N 74-З "О развитии сельского хозяйства в Нижегородской области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кон Нижегородской области от 11.11.2005 № 176-З "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кон Нижегородской области от 01.02.2007 № 10-З "О ветеринарии в Нижегородской области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кон Нижегородской области от 27.12.2007 № 195-З "Об осуществлении оборота земель сельскохозяйственного назначения в Нижегородской области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кон Нижегородской области от 09.08.2011 № 111-З "Об обеспечении продовольственной безопасности в Нижегородской области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кон Нижегородской области от 03.10.2013 № 129-З "О наделении органов местного самоуправления муниципальных районов, муниципальных округов и городских округов нижегород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, а также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кон Нижегородской области от 28.09.2015 № 136-З "Об обращении с животными без владельцев на территории нижегородской области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кон Нижегородской области от 21.06.2016 № 92-З "Об обеспечении плодородия земель сельскохозяйственного назначения в Нижегородской области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ормативно-правовые акты Нижегородской области и органов местного самоуправления по вопросам организации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нормативно-правовые акты Нижегородской области и органов местного самоуправления по вопросам противодействия корруп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нормативно-правовые ак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ижегородской области и органов местного самоуправления по вопрос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хождения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йствующее законодательство о государственных и муниципальных услугах, в том числе Федеральный закон от 27.07.2010 N 210-ФЗ "Об организации предоставления государственных и муниципальных услуг", Федеральный закон от 05.04.2013 № 44-ФЗ «О контрактной системе в сфере закупок товаров, работ, услуг для обеспечения дл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е законодательство об обеспечении доступа к информации о деятельности государственных органов и органов местного самоуправления, в том числе Федеральный закон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Нижегородской области от 02.02.2007 N 37 "О комиссиях по делам несовершеннолетних и защите их прав в Нижегородской области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государства и права, основ конституционного строя и федеративного устройств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бюджетного законодательства и бюджетного процес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осуществления закупок для муниципальных нуж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ременный менеджмент и его особенности в государственной и муниципальной служб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тегический менеджмен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персона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етин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ое управление развитием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в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 Правила внутреннего трудового распорядка администрации Дивеев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Ниже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ила и нормы охраны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Начальник управления сельского хозяйства должен иметь </w:t>
      </w:r>
      <w:r>
        <w:rPr>
          <w:rFonts w:cs="Times New Roman" w:ascii="Times New Roman" w:hAnsi="Times New Roman"/>
          <w:sz w:val="28"/>
          <w:szCs w:val="28"/>
          <w:u w:val="single"/>
        </w:rPr>
        <w:t>профессиональные навы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руководить подчиненными сотрудник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олитику и стратегию деятельности администрации Дивеевского муниципального округа и ее структурных подразде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зработку перспективных планов развития по различным направлениям управленче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, осуществлять координацию работы и контроль за деятельностью структурных подразде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современные методы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руководство разработкой сложных программ, исследований, методик, планов, инструк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анализ управленческих решений и обосновывать их эффектив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 принимать и осуществлять управленческие и иные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ть последствия принимаемых ре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исполнение данных поруч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подбирать персона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выявлять и разрешать ситуации, приводящие к конфликту интере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приемами межличностных отношений и мотивации подчинен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деловые переговоры и иметь ораторские способ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ть достижение высоких результатов деятельности подчине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и последовательно организовывать взаимодействие с органами государственной власти, органами местного самоуправления, структурными подразделениями администрации Дивеевского муниципального округа, организациями и населением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Общие профессиональные, прикладные и управленческие качества, личностные качества и соответствующие им профессиональные навы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ое развитие, способность к логическим суждениям и умозаключениям, к четкому изложению информации в устной и письменной фор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ая устойчивость, уравновешенность, самоконтроль поведения и внешних проявлений эмоций, эмоциональная зрел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волевой регуляции поведения, энергичность, выдержка, смелость, решительность, настойчивость, целеустремленность, высокая работоспособ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яя организованность, исполнительность, дисциплинированность, чувство долга и ответствен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правосознания и нравственных убеждений, честность, принципиальность, соблюдение норм общественной мора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елость личности, способность брать на себя ответственность за принятие решения, за свои действия и поступ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пределять приоритеты и последовательность решения проб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, уверенность в своих силах при высоком уровне самокритич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ая самооценка, устойчивая мотивация к достижению успеха на основе самореализации и саморазвития в конкретной профессиона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ссоустойчивость в экстремальных ситуа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оддержания оптимального уровня работоспособности в штатных условиях монотонии и экстремальных услов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факторов риска девиантного (общественно опасного) п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чальник управления сельского хозяйства должен иметь знания и навыки в области информационно-коммуникационных технологий (уровень – расширенный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х аспектов 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х аспектов в сфере предоставления муниципальных услуг населению и организациям посредством применения информационно-коммуникационных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ного и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х вопросов в области обеспечения информацион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 проект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администрации Дивеев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операционной сист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электронной почт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текстовом редакто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электронными таб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базами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системами управления прое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системами электронного документообор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сельского хозяй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ставляет интересы управления сельского хозяйства в рамках компетенции установленной Положением об управл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уществляет руководство деятельностью управления и несет персональную ответственность за выполнение возложенных на начальника управления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еспечивает и контролирует работу п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программ инвестиционного развития предприятий и организаций сельского хозяйства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ю администрации округа с сельскохозяйственными предприятиями, крестьянскими (фермерскими) хозяйствами, личными подсобными хозяйствами, предприятиями пищевой и перерабатывающей промышленности, входящими в систему АПК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ю организаций всех форм собственности, формированию деятельности рыночных инфраструктур в отраслях АПК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содействие в создании и развитии малых форм хозяйствования в АПК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за использованием земель сельскохозяйственного назначения и сельскохозяйственного использования, находящихся в пределах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ует аналитическую деятельность по предметам своего 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частвует в разработке финансового плана Дивеевского муниципального округа, проекта бюджета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аствует в разработке методических материалов и рекомендаций в соответствии со своей компетенци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 в разработке планов и программ социального развития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водит координационные и иные совещания с руководителями сельскохозяйственных предприятий, крестьянских (фермерских) хозяйств, личных подсобных хозяйств, предприятий пищевой и перерабатывающей промышленности, организует коллегиальное рассмотрение наиболее важных вопросов их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оординирует работу п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ю отраслей агропромышленного комплекса, разрабатывает и организует выполнение мероприятий п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одству плодородия и сохранению почв, повышению урожайности всех сельскохозяйственных культур путем применения научно - обоснованной системы земледелия, средств химизации и мелиорации, внесения органических и минеральных удобрений, совершенствование системы семеноводства, сортообновления, освоения интенсивных и экономически чистых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продуктивности скота и птицы путем применения научно - обоснованных систем ведения животноводства, улучшения стада по породным качествам, освоения передовых технологий содержания живот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уровня механизации, электрофикации, электронизации, автоматизации производственных процес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ю материально-технической базы мощностей агросервиса в размерах, необходимых для обслуживания всех предприятий и организаций АПК округа, включая крестьянско- фермерские хозя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отношениям заготовительных структур с личными подсобными хозяйствами граждан по закупкам сельскохозяйственной проду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существляет функции маркетинга, содействует формированию стабильного рынка продукции, обеспечивающую необходимую рентабельность производства продукции, проводит маркетинговые исследования потребительского рынка сельхоз. продукции и услуг, разрабатывает и реализует мероприятия по развитию собственной торговли самими товаропроизводителями, способствует установлению выгодных взаимоотношений в государственной кооперативной и коммерческой торговле, совместно с региональной службой маркетинга, участвует в формировании рынка сбыта за пределами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рганизует работу с кадрами АПК округа по сельскому хозяй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огнозирует объемы производства, составляет вероятный оборот, баланс по видам сельхоз.продукции, ее переработки, затрат на производство, потребность в трудовых, материальных и финансовых вопросах АПК округа, категориям хозяйств и крупным предприятиям, анализирует результаты хозяйственно экономической деятельности, разрабатывает рекомендации и мероприятия по повышению ее эффективности, организует разработку программ социально-экономического развития АПК округа, участвует в их реал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Управление сельского хозяйства осуществляет государственное управление, регулирование, межотраслевую координацию развития производственной и социальной сфер АПК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установлению равноправных экономических взаимовыгодных и других отношений между хозяйствующими субъе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ет развитию прогрессивных форм предпринимательства, агрофирм, кооперативов, других предприятий, интегрирующих в рамках единой организационно хозяйственной системы производства сельхозяйственной продукции, переработку и торгов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ывает и рассчитывает размеры выделения округу необходимых государственных кредитов, дотаций, компенсаций, льготного налогообложения и нормативы их выделения хозяйствующим субъектам, распределяет выделенные гос. ресурсы и помощь в соответствии с согласованными условиями и нормативами, контролирует рациональность их исполь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и отстаивает интересы АПК округа, его субъектов в органах государственного управления и в хозяйственных формированиях всех ступеней в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Своевременно выполняет поручения главы местного самоуправления по предметам своего ведения, доводит до курируемых органов поручения главы МСУ, в том числе поручения, содержащиеся в протоколах проведенных главой МСУ совещаний и в резолюциях, обеспечивает своевременное исполнение поручений главы МСУ руководителями курируемых органов и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Согласовывает свое направление в служебные командировки с главой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Обеспечивает надлежащее решение вопросов местного значения и исполнение полномочий администрации в сфере сельского хозяйства администрации как органа местного самоуправления и юридического лица, совершенствования муниципальных правовых актов, представления и защиты прав и законных интересов администрации как органа местного самоуправления и юридического лица в судебных, а также в иных органах государственной в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Согласовывает проекты муниципальных актов, проекты писем, иных документов в рамках своей компетенции в СЭДО. Принимает решение о направлении на согласование проекта муниципального правового акта администрации с иными должностными лицами администрации, не включенными в лист соглас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Организует работу, комиссий, советов, рабочих групп в рамках своих компетен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других комиссий в пределах свои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Обеспечивает проведение на территории муниципального округа мероприятий в рамках своих полномоч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В соответствии с законодательством организует взаимодействие администрации с трудовыми коллективами и общественными организациями 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Обеспечивает организацию подготовки муниципальных правовых актов администрации муниципального округа в рамках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Вносит предложения главе местного самоуправления по курируемым им направлениям, по вопросу улучшения качества исполнительской дисциплины сотруд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Организует работу с обращениями граждан, в том числе личный прием, в соответствии с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Осуществляет контроль за подготовкой и выполнением планов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Выполняет поручения главы местного самоуправления, возложенные по исполнению вопросов местного значения в муниципальном округе. Поручения могут даваться в письменной и устной форм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Взаимодействует с органами местного самоуправления по курируемым вопросам и оказывает им консультативную и практическую помощ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Взаимодействует с партиями и движениями, общественными формирован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Проводит конференции, семинары, совещания, заседания администрации, участвует в мероприятиях федерального, межрегионального масштаб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Осуществляет иные полномочия, установленные федеральным и 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В соответствии со статьями 8, 8.1. Федерального закона от 25 декабря 2008 года N 273-ФЗ "О противодействии коррупции" представляет представителю нанимателя сведения о своих доходах, о расходах, об имуществе и обязательствах имущественного характера, а также о доходах, о расходах, об имуществе и обязательствах имущественного характера своих супруги (супруга) и несовершеннолетних детей (для должностей, включенных в соответствующий перечень с коррупционными рискам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Уведомляет в соответствии со статьей 9 Федерального закона от 25 декабря 2008 года N 273-ФЗ "О противодействии коррупции"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 В соответствии со статьей 11 Федерального закона от 25 декабря 2008 года N 273-ФЗ "О противодействии коррупции"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уведомляет непосредственного руководителя о возникшем конфликте интересов или о возможности его возникновения, как только станет об этом извест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редотвращения конфликта интересов передает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 Соблюдает положения Кодекса служебной этики муниципальных служащих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3. Исполняет иные обязанности, предусмотренные законодательством Российской Федерации и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 Уведомляет в письменной в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5. Проводит мероприятия по профилактике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6. При увольнении сдает всю необходимую документацию по акту приема-пере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сельского хозяйства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осить главе местного самоуправления муниципального округа предложения по совершенствованию деятельности всех структур администрации, повышению исполнительской и служебной дисципл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тавлять главе местного самоуправления муниципального округа проекты нормативных актов муниципального уровня в пределах своих полномочий для принятия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ь от структурных подразделений и отраслевых органов администрации, органов местного самоуправления, организаций, учреждений, независимо от их организационно-правовой формы, необходимые материалы, отчеты о выполнении постановлений и распоряжений администрации и вышестоящих органов власти в объемах, необходимых для выполнения своих фун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водить совещания по вопросам, входящим в компетенцию заместителя главы администрации и участвовать в совещаниях, проводимых администрацией, органами местного самоуправления, в других организациям по вопросам его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сещать в установленном порядке, для выполнения своих обязанностей органы местного самоуправления, предприятия, учреждения и организации округа, независимо от их организационно-правовой фор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существлять в пределах своей компетенции взаимодейств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нительными органами Ниже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ными подразделениями, отраслевыми (функциональными) органами администрации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 других муниципальных образ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Докладывать руководству о всех выявленных недостатках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Требовать от руководителя создания организационно-технических условий, необходимых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носить на рассмотрение главы местного самоуправления муниципального округа предложения по кандидатурам на замещение должностей руководителей и их заместителей курируемых отраслевых органов, структурных подразделений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Контролировать исполнение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На повышение квалификации и профессиональную переподготовку за счет средств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сельского хозяйства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, ненадлежащее исполнение обязанностей, предусмотренных настоящей инструкцией, в пределах, определенных трудовы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совершенные в процессе осуществления своей деятельности правонарушения –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причинение материального ущерба работодателю –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чальник управления сельского хозяйства администрации несет 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рганизаций, а также учреждений и организаций, государственных органов 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 совершение коррупционных правонарушений начальник управления сельского хозяйства несет уголовную, административную и дисциплинарную ответств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 несоблюдение Кодекса служебной этики муниципальных служащих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 несоблюдение требований к служебному поведению и к урегулированию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арушения правил внутреннего трудового рас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сет персональную ответственность за выполнение возложенных на курируемые отделы и службы задач и обязанностей, организует и контролирует их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 предоставление недостоверных 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Несет персональную ответственность за состояние антикоррупционной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лужебные взаимоотно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сельского хозяй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 исполнительными органами Нижегородской области, представительными органами Нижегородской области, органами местного самоуправления, административными и правоохранительными органами, средствами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 всеми структурными подразделениями, отраслевыми (функциональными) органами администрации по вопросам, входящим в компетенцию начальника управления сельского хозяйства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 правовым отделом для получения информации об изменениях в действующем законодательстве и правового обеспечения при подготовк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 предприятиями АПК разных форм собственности – по вопросам развития АП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 другими предприятиями, организациями и учреждениями – по вопросам, относящимся к компетенции управления сельского хозя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начальника управления сельского хозяйства определяется по следующим показател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ь и оперативность выполнения поручения и распоряжений в установленные сро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и качественное выполнение должностных обязаннос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ивность в достижении поставленных задач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документов в соответствии с установленными требовани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и логическое изложение в документах материала, отсутствие стилистических и грамматических ошиб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законодательных нормативных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ота профессионального кругозо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рационально использовать и планировать выполнение порученных зад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расставлять приорите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й подход к решению поставленных задач, активность и инициативность к получению новых профессиональных знаний и навы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быстро адаптироваться к новым условиям и сохранять высокую работоспособность в сложных ситуац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ответственности за последствия ненадлежащего исполнения должностных обязанносте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413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73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7:00Z</dcterms:created>
  <dc:creator>Николай Владимирович Москалёв</dc:creator>
  <dc:description/>
  <cp:keywords/>
  <dc:language>en-US</dc:language>
  <cp:lastModifiedBy>Николай Москалёв</cp:lastModifiedBy>
  <cp:lastPrinted>2022-07-06T10:11:00Z</cp:lastPrinted>
  <dcterms:modified xsi:type="dcterms:W3CDTF">2022-07-08T14:38:00Z</dcterms:modified>
  <cp:revision>7</cp:revision>
  <dc:subject>Распоряжение</dc:subject>
  <dc:title>Об утверждении должностной инструкции начальника управления сельского хозяйства администрации Дивеевского муниципального округа</dc:title>
</cp:coreProperties>
</file>