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 февра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7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autoSpaceDE w:val="false"/>
              <w:snapToGrid w:val="false"/>
              <w:jc w:val="right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агропромышленного комплекса Дивеевского муниципального округа Нижегородской области», утвержденную постановлением администрации Дивеевского муниципального округа Нижегородской области от 20.01.2022 № 84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омцова А.Б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9 февраля 2023 г. № 173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января 2022 г.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,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6"/>
        <w:gridCol w:w="6462"/>
      </w:tblGrid>
      <w:tr>
        <w:trPr/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Администрация Дивеевского муниципального округа Нижегородской области (далее – Администрация)</w:t>
            </w:r>
          </w:p>
        </w:tc>
      </w:tr>
      <w:tr>
        <w:trPr/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Управление сельского хозяйства администрации Дивеевского муниципального округа Нижегородской области (далее – Управление сельского хозяйства)</w:t>
            </w:r>
          </w:p>
        </w:tc>
      </w:tr>
      <w:tr>
        <w:trPr/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рограммы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Управление сельского хозяйства администрации Дивеевского муниципального округа Нижегородской области (далее – Управление сельского хозяйства)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рганизации АПК (по согласованию)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КФХ (по согласованию)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личные подсобные хозяйства (по согласованию)</w:t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«Развитие сельского хозяйства, пищевой и перерабатывающей промышленности Дивеевского муниципального округа Нижегородской области</w:t>
            </w:r>
            <w:r>
              <w:rPr>
                <w:bCs/>
              </w:rPr>
              <w:t xml:space="preserve">" (далее – </w:t>
            </w:r>
            <w:r>
              <w:rPr/>
              <w:t xml:space="preserve">Подпрограмма </w:t>
            </w:r>
            <w:r>
              <w:rPr>
                <w:bCs/>
              </w:rPr>
              <w:t>"</w:t>
            </w:r>
            <w:r>
              <w:rPr/>
              <w:t>Развитие производства</w:t>
            </w:r>
            <w:r>
              <w:rPr>
                <w:bCs/>
              </w:rPr>
              <w:t>", Подпрограмма 1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Обеспечение реализации Муниципальной программы» (далее – </w:t>
            </w:r>
            <w:r>
              <w:rPr/>
              <w:t xml:space="preserve">Подпрограмма </w:t>
            </w:r>
            <w:r>
              <w:rPr>
                <w:bCs/>
              </w:rPr>
              <w:t>«Обеспечение реализации», Подпрограмма 2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Эпизоотическое благополучи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(далее - </w:t>
            </w:r>
            <w:r>
              <w:rPr/>
              <w:t>«Эпизоотическое благополучие», Подпрограмма 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«Комплексное развитие сельских территорий Дивеевского муниципального округа Нижегородской области», ( далее Подпрограмма - «Комплексное развитие», Подпрограмма 4)</w:t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6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производственно-финансовой деятельности организаций агропромышленного комплекс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64"/>
              <w:ind w:firstLine="285"/>
              <w:jc w:val="both"/>
              <w:rPr/>
            </w:pPr>
            <w:r>
              <w:rPr/>
              <w:t>Создание условий для устойчивого развития сельских территори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Создание условий для комплексного развития сельских территори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 xml:space="preserve"> </w:t>
            </w:r>
            <w:r>
              <w:rPr/>
              <w:t>Обеспечение эпизоотического благополучия в Дивеевском муниципальном округе Нижегородской области.</w:t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рограммы </w:t>
            </w:r>
          </w:p>
        </w:tc>
        <w:tc>
          <w:tcPr>
            <w:tcW w:w="6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Развитие сельского хозяйства, пищевой и перерабатывающей промышленности Дивеевского муниципального округа Нижегородской области</w:t>
            </w:r>
            <w:r>
              <w:rPr>
                <w:bCs/>
              </w:rPr>
              <w:t>";</w:t>
            </w:r>
          </w:p>
          <w:p>
            <w:pPr>
              <w:pStyle w:val="Normal"/>
              <w:ind w:firstLine="285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Cs/>
              </w:rPr>
              <w:t>Комплексное развитие сельских территорий</w:t>
            </w:r>
            <w:r>
              <w:rPr/>
              <w:t xml:space="preserve"> Дивеевского муниципального округа Нижегородской области</w:t>
            </w:r>
            <w:r>
              <w:rPr>
                <w:bCs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bCs/>
              </w:rPr>
            </w:pPr>
            <w:r>
              <w:rPr>
                <w:bCs/>
              </w:rPr>
              <w:t>Обеспечение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щита населения от болезней, общих для человека и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ост располагаемых ресурсов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доли общей площади благоустроенных жилых помещений в сельских населенных пунктах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Активизация участия граждан, проживающих в сельской местности, в реализации общественно значимых проектах.</w:t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Программа реализуется в период с 2020 по 2025 год.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рограммы за счет сред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а</w:t>
            </w:r>
          </w:p>
        </w:tc>
        <w:tc>
          <w:tcPr>
            <w:tcW w:w="6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Муниципальная программа: всего – 245149,3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0 год – 20 580,6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1 год – 28241,3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2 год – 84177,0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3 год – 36106,5 тыс. рублей.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4 год – 38461,8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5 год – 37582,1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производства: всего – 210867,5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0 год – 15800,1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1 год – 24002,5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2 год – 78698,6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3 год – 28511,8 тыс. рублей.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4 год – 32367,1 тыс.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5 год – 31487,4 тыс. рублей.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Обеспечение реализации»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Подпрограммой «Обеспечение реализации» всего 31689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0 год – 4502,9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1 год – 3905,5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2 год – 5082,3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3 год – 7066,1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4 год – 5566,1 тыс. рублей;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2025 год – 5566,1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Эпизоотическое благополучие»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Подпрограммой «Эпизоотического благополучие» всего – 2592,8 тыс. рублей.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0 год – 277,6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1 год – 333,3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2 год – 396,1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3 год – 528,6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4 год – 528,6 тыс. рублей;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2025 год – 528,6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Комплексное развитие сельских территорий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ой «Комплексное развитие сельских территорий» всего – 0 тыс.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0 год – 0 тыс.рублей</w:t>
            </w:r>
          </w:p>
          <w:p>
            <w:pPr>
              <w:pStyle w:val="Normal"/>
              <w:ind w:firstLine="254"/>
              <w:jc w:val="both"/>
              <w:rPr/>
            </w:pPr>
            <w:r>
              <w:rPr/>
              <w:t xml:space="preserve"> </w:t>
            </w:r>
            <w:r>
              <w:rPr/>
              <w:t>2021 год - 0 тыс.рублей;</w:t>
            </w:r>
          </w:p>
          <w:p>
            <w:pPr>
              <w:pStyle w:val="Normal"/>
              <w:ind w:firstLine="254"/>
              <w:jc w:val="both"/>
              <w:rPr/>
            </w:pPr>
            <w:r>
              <w:rPr/>
              <w:t xml:space="preserve"> </w:t>
            </w:r>
            <w:r>
              <w:rPr/>
              <w:t xml:space="preserve">2022 год – 0 тыс.рублей; </w:t>
            </w:r>
          </w:p>
          <w:p>
            <w:pPr>
              <w:pStyle w:val="Normal"/>
              <w:ind w:firstLine="254"/>
              <w:jc w:val="both"/>
              <w:rPr/>
            </w:pPr>
            <w:r>
              <w:rPr/>
              <w:t xml:space="preserve"> </w:t>
            </w:r>
            <w:r>
              <w:rPr/>
              <w:t>2023 год – 0 тыс.рублей;</w:t>
            </w:r>
          </w:p>
          <w:p>
            <w:pPr>
              <w:pStyle w:val="Normal"/>
              <w:ind w:firstLine="254"/>
              <w:jc w:val="both"/>
              <w:rPr/>
            </w:pPr>
            <w:r>
              <w:rPr/>
              <w:t xml:space="preserve"> </w:t>
            </w:r>
            <w:r>
              <w:rPr/>
              <w:t>2024 год – 0 тыс.рублей;</w:t>
            </w:r>
          </w:p>
          <w:p>
            <w:pPr>
              <w:pStyle w:val="Normal"/>
              <w:widowControl w:val="false"/>
              <w:autoSpaceDE w:val="false"/>
              <w:ind w:firstLine="254"/>
              <w:jc w:val="both"/>
              <w:rPr/>
            </w:pPr>
            <w:r>
              <w:rPr/>
              <w:t xml:space="preserve"> </w:t>
            </w:r>
            <w:r>
              <w:rPr/>
              <w:t>2025 год – 0 тыс.рублей.</w:t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ы достижения целей и показатели непосредственных результатов Программы</w:t>
            </w:r>
          </w:p>
        </w:tc>
        <w:tc>
          <w:tcPr>
            <w:tcW w:w="6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реализации Муниципальной программы будут достигнуты следующие значения индикаторов и непосредствен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Развитие производства».</w:t>
            </w:r>
          </w:p>
          <w:p>
            <w:pPr>
              <w:pStyle w:val="Normal"/>
              <w:jc w:val="both"/>
              <w:rPr/>
            </w:pPr>
            <w:r>
              <w:rPr/>
              <w:t>1. Индикаторы:</w:t>
            </w:r>
          </w:p>
          <w:p>
            <w:pPr>
              <w:pStyle w:val="Normal"/>
              <w:jc w:val="both"/>
              <w:rPr/>
            </w:pPr>
            <w:r>
              <w:rPr/>
              <w:t>1.1. Индекс производства продукции сельского хозяйства в хозяйствах всех категорий (в сопоставимых ценах) 107,4% к 2019 году.</w:t>
            </w:r>
          </w:p>
          <w:p>
            <w:pPr>
              <w:pStyle w:val="Normal"/>
              <w:jc w:val="both"/>
              <w:rPr/>
            </w:pPr>
            <w:r>
              <w:rPr/>
              <w:t>1.2. Индекс производства продукции растениеводства (в сопоставимых ценах) 114,2% к 2019 году.</w:t>
            </w:r>
          </w:p>
          <w:p>
            <w:pPr>
              <w:pStyle w:val="Normal"/>
              <w:jc w:val="both"/>
              <w:rPr/>
            </w:pPr>
            <w:r>
              <w:rPr/>
              <w:t>1.3. Индекс производства продукции животноводства (в сопоставимых ценах) 108,8% к 2019 году.</w:t>
            </w:r>
          </w:p>
          <w:p>
            <w:pPr>
              <w:pStyle w:val="Normal"/>
              <w:jc w:val="both"/>
              <w:rPr/>
            </w:pPr>
            <w:r>
              <w:rPr/>
              <w:t>1.4. Индекс физического объема инвестиций в основной капитал сельского хозяйства 280,9% к 2019 году.</w:t>
            </w:r>
          </w:p>
          <w:p>
            <w:pPr>
              <w:pStyle w:val="Normal"/>
              <w:jc w:val="both"/>
              <w:rPr/>
            </w:pPr>
            <w:r>
              <w:rPr/>
              <w:t>1.5. Уровень рентабельности сельскохозяйственных организаций 16% к 2019 году.</w:t>
            </w:r>
          </w:p>
          <w:p>
            <w:pPr>
              <w:pStyle w:val="Normal"/>
              <w:jc w:val="both"/>
              <w:rPr/>
            </w:pPr>
            <w:r>
              <w:rPr/>
              <w:t>1.6. Среднемесячная номинальная заработная плата в сельском хозяйстве (по сельскохозяйственным организациям) 27517 руб.</w:t>
            </w:r>
          </w:p>
          <w:p>
            <w:pPr>
              <w:pStyle w:val="Normal"/>
              <w:jc w:val="both"/>
              <w:rPr/>
            </w:pPr>
            <w:r>
              <w:rPr/>
              <w:t>1.7. Удельный вес прибыльных сельскохозяйственных организаций – 100%.</w:t>
            </w:r>
          </w:p>
          <w:p>
            <w:pPr>
              <w:pStyle w:val="Normal"/>
              <w:jc w:val="both"/>
              <w:rPr/>
            </w:pPr>
            <w:r>
              <w:rPr/>
              <w:t>1.8. 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- 193 734,3 тыс.руб.</w:t>
            </w:r>
          </w:p>
          <w:p>
            <w:pPr>
              <w:pStyle w:val="Normal"/>
              <w:jc w:val="both"/>
              <w:rPr/>
            </w:pPr>
            <w:r>
              <w:rPr/>
              <w:t>1.9. Среднемесячная номинальная заработная плата по виду деятельности «Производство пищевых продуктов, включая напитки» 18 316 рублей</w:t>
            </w:r>
          </w:p>
          <w:p>
            <w:pPr>
              <w:pStyle w:val="Normal"/>
              <w:jc w:val="both"/>
              <w:rPr/>
            </w:pPr>
            <w:r>
              <w:rPr/>
              <w:t>1.10. Валовая продукция сельского хозяйства во всех категориях хозяйств 1 666,8 млн. рублей.</w:t>
            </w:r>
          </w:p>
          <w:p>
            <w:pPr>
              <w:pStyle w:val="Normal"/>
              <w:jc w:val="both"/>
              <w:rPr/>
            </w:pPr>
            <w:r>
              <w:rPr/>
              <w:t>2. Непосредственные результаты:</w:t>
            </w:r>
          </w:p>
          <w:p>
            <w:pPr>
              <w:pStyle w:val="Normal"/>
              <w:jc w:val="both"/>
              <w:rPr/>
            </w:pPr>
            <w:r>
              <w:rPr/>
              <w:t>2.1. Производство продукции растениеводства в хозяйствах всех категорий:</w:t>
            </w:r>
          </w:p>
          <w:p>
            <w:pPr>
              <w:pStyle w:val="Normal"/>
              <w:jc w:val="both"/>
              <w:rPr/>
            </w:pPr>
            <w:r>
              <w:rPr/>
              <w:t>- зерновые и зернобобовые – 49 054 тонн;</w:t>
            </w:r>
          </w:p>
          <w:p>
            <w:pPr>
              <w:pStyle w:val="Normal"/>
              <w:jc w:val="both"/>
              <w:rPr/>
            </w:pPr>
            <w:r>
              <w:rPr/>
              <w:t>- картофель – 8 000 тонн</w:t>
            </w:r>
          </w:p>
          <w:p>
            <w:pPr>
              <w:pStyle w:val="Normal"/>
              <w:jc w:val="both"/>
              <w:rPr/>
            </w:pPr>
            <w:r>
              <w:rPr/>
              <w:t>2.2. Производство продукции животноводства в хозяйствах всех категорий:</w:t>
            </w:r>
          </w:p>
          <w:p>
            <w:pPr>
              <w:pStyle w:val="Normal"/>
              <w:jc w:val="both"/>
              <w:rPr/>
            </w:pPr>
            <w:r>
              <w:rPr/>
              <w:t>- скот и птица на убой (в живом весе) – 1037 тонн;</w:t>
            </w:r>
          </w:p>
          <w:p>
            <w:pPr>
              <w:pStyle w:val="Normal"/>
              <w:jc w:val="both"/>
              <w:rPr/>
            </w:pPr>
            <w:r>
              <w:rPr/>
              <w:t>- молоко – 4 805 тонн;</w:t>
            </w:r>
          </w:p>
          <w:p>
            <w:pPr>
              <w:pStyle w:val="Normal"/>
              <w:jc w:val="both"/>
              <w:rPr/>
            </w:pPr>
            <w:r>
              <w:rPr/>
              <w:t>- яйцо – 226 200,1 тыс. шт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»</w:t>
            </w:r>
          </w:p>
          <w:p>
            <w:pPr>
              <w:pStyle w:val="Normal"/>
              <w:jc w:val="both"/>
              <w:rPr/>
            </w:pPr>
            <w:r>
              <w:rPr/>
              <w:t>1. Индикаторы:</w:t>
            </w:r>
          </w:p>
          <w:p>
            <w:pPr>
              <w:pStyle w:val="Normal"/>
              <w:jc w:val="both"/>
              <w:rPr/>
            </w:pPr>
            <w:r>
              <w:rPr/>
              <w:t>1.1. Укомплектованность должностей муниципальной службы в Управлении сельского хозяйства администрации Дивеевского муниципального округа –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Непосредственные результаты (значения, достигнутые к 2025 году)**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Ввод жилых помещений (жилых домов), предоставляемых на условиях найма гражданам, проживающим на сельских территориях 739,3 кв. метров(до 2025г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Количество семей, получивших жилые помещения (жилые дома) на условиях найма 12 сем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Количество реализованных проектов по благоустройству сельских территорий, 3 един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Эпизиологическое благополучие»</w:t>
            </w:r>
          </w:p>
          <w:p>
            <w:pPr>
              <w:pStyle w:val="Normal"/>
              <w:jc w:val="both"/>
              <w:rPr/>
            </w:pPr>
            <w:r>
              <w:rPr/>
              <w:t>1. Индикаторы:</w:t>
            </w:r>
          </w:p>
          <w:p>
            <w:pPr>
              <w:pStyle w:val="Normal"/>
              <w:jc w:val="both"/>
              <w:rPr/>
            </w:pPr>
            <w:r>
              <w:rPr/>
              <w:t>1.1. Выполнение заявок на регулирование численности безнадзорных животных в размере 80%.</w:t>
            </w:r>
          </w:p>
          <w:p>
            <w:pPr>
              <w:pStyle w:val="Normal"/>
              <w:jc w:val="both"/>
              <w:rPr/>
            </w:pPr>
            <w:r>
              <w:rPr/>
              <w:t>2. 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Регулирование численности безнадзорных животных путем применения гуманного решения данной задач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1. Характеристика текущего состояния</w:t>
      </w:r>
    </w:p>
    <w:p>
      <w:pPr>
        <w:pStyle w:val="Normal"/>
        <w:ind w:firstLine="709"/>
        <w:jc w:val="both"/>
        <w:rPr/>
      </w:pPr>
      <w:r>
        <w:rPr/>
        <w:t>Дивеевский муниципальный округ является одним из сельскохозяйственных районов Нижегородской области и имеет большие возможности для развития сельскохозяйственного производства, благоприятные природные условия, развитую транспортную сеть, высокий спрос на сельскохозяйственную продукцию.</w:t>
      </w:r>
    </w:p>
    <w:p>
      <w:pPr>
        <w:pStyle w:val="Normal"/>
        <w:ind w:firstLine="709"/>
        <w:jc w:val="both"/>
        <w:rPr/>
      </w:pPr>
      <w:r>
        <w:rPr/>
        <w:t>Общая площадь сельскохозяйственных угодий составляет 61 976 га, в том числе пашни 43 011 га.</w:t>
      </w:r>
    </w:p>
    <w:p>
      <w:pPr>
        <w:pStyle w:val="Normal"/>
        <w:ind w:firstLine="709"/>
        <w:jc w:val="both"/>
        <w:rPr/>
      </w:pPr>
      <w:r>
        <w:rPr/>
        <w:t>На начало 2020 года производством сельскохозяйственной продукции в районе занимаются 8 сельскохозяйственных предприятий, работают 12 крестьянских (фермерских) хозяйств и 7,5 тыс. личных подсобных хозяйств граждан, которыми производится 100% картофеля.</w:t>
      </w:r>
    </w:p>
    <w:p>
      <w:pPr>
        <w:pStyle w:val="Normal"/>
        <w:ind w:firstLine="709"/>
        <w:jc w:val="both"/>
        <w:rPr/>
      </w:pPr>
      <w:r>
        <w:rPr/>
        <w:t>В 2020 году хозяйствами всех категорий произведено продукции (в сопоставимых ценах) на сумму 1 666,8 млн. рублей. Индекс физического объема производства к прошлому году составил 107,4%. Сельскохозяйственными и крестьянскими (фермерскими) хозяйствами Дивеевского муниципального округа произведено сельскохозяйственной продукции на сумму 698</w:t>
      </w:r>
      <w:r>
        <w:rPr>
          <w:color w:val="FFFFFF"/>
        </w:rPr>
        <w:t xml:space="preserve"> </w:t>
      </w:r>
      <w:r>
        <w:rPr/>
        <w:t>млн. рублей, что на 6% меньше уровня предыдущего года.</w:t>
      </w:r>
    </w:p>
    <w:p>
      <w:pPr>
        <w:pStyle w:val="Normal"/>
        <w:ind w:firstLine="709"/>
        <w:jc w:val="both"/>
        <w:rPr/>
      </w:pPr>
      <w:r>
        <w:rPr/>
        <w:t>В 2020 году в округе произведено (в весе после доработки) 49,1 тыс. тонн зерна. Урожайность зерновых составила 32,0 центнеров с 1 га. Хозяйствами всех категорий произведено 8 тыс. тонн картофеля при урожайности 200 ц.га.</w:t>
      </w:r>
    </w:p>
    <w:p>
      <w:pPr>
        <w:pStyle w:val="Normal"/>
        <w:ind w:firstLine="709"/>
        <w:jc w:val="both"/>
        <w:rPr/>
      </w:pPr>
      <w:r>
        <w:rPr/>
        <w:t>На 1 января 2021 года 1 149 голов крупного рогатого скота, в том числе 731 коров.</w:t>
      </w:r>
    </w:p>
    <w:p>
      <w:pPr>
        <w:pStyle w:val="Normal"/>
        <w:ind w:firstLine="709"/>
        <w:jc w:val="both"/>
        <w:rPr/>
      </w:pPr>
      <w:r>
        <w:rPr/>
        <w:t>Кроме этого, насчитывалось 645 голов свиней, 208 голов овец и 613 головы коз, 748,6 тыс. голов птицы.</w:t>
      </w:r>
    </w:p>
    <w:p>
      <w:pPr>
        <w:pStyle w:val="Normal"/>
        <w:ind w:firstLine="709"/>
        <w:jc w:val="both"/>
        <w:rPr/>
      </w:pPr>
      <w:r>
        <w:rPr/>
        <w:t>В 2020 году в округе произведено почти 3 465 тонн молока (к уровню 2019г. 130,8%), произведено 1037 тонн мяса (к уровню 2019г. 128,6%). Увеличилось и производство яиц на 105,4% к уровню прошлого года и составило 226 200,1 тыс. шт.</w:t>
      </w:r>
    </w:p>
    <w:p>
      <w:pPr>
        <w:pStyle w:val="Normal"/>
        <w:ind w:firstLine="709"/>
        <w:jc w:val="both"/>
        <w:rPr/>
      </w:pPr>
      <w:r>
        <w:rPr/>
        <w:t>Выручка от реализации сельскохозяйственной продукции, товаров, работ и услуг в сельскохозяйственных предприятиях в 2020 году составила 885 млн. рублей, что на 9,1% превышает уровень 2019 года. Себестоимость реализованной продукции уменьшилась на 7,5%, что связано с внедрением ресурсосберегающих технологий. Сумма прибыли до налогообложения составила – 53 млн. рублей при уровне рентабельности – 7,2 процентов.</w:t>
      </w:r>
    </w:p>
    <w:p>
      <w:pPr>
        <w:pStyle w:val="Normal"/>
        <w:ind w:firstLine="709"/>
        <w:jc w:val="both"/>
        <w:rPr/>
      </w:pPr>
      <w:r>
        <w:rPr/>
        <w:t xml:space="preserve">Сельскохозяйственные предприятия и крестьянско-фермерские хозяйства участвовали в 2020 году в 7 Программах поддержки из областного и федерального бюджетов. </w:t>
        <w:tab/>
        <w:t>Большинство направлений финансовой поддержки из областного бюджета являются составной частью программ, финансируемых из федерального бюджета.</w:t>
      </w:r>
    </w:p>
    <w:p>
      <w:pPr>
        <w:pStyle w:val="Normal"/>
        <w:ind w:firstLine="709"/>
        <w:jc w:val="both"/>
        <w:rPr/>
      </w:pPr>
      <w:r>
        <w:rPr/>
        <w:t>Основными видами финансовых поддержек в 2020 году были: молочное скотоводство (строительство коровника 1328 гол), субсидирование части процентной ставки по краткосрочным и инвестиционным кредитам, поддержка элитного семеноводства, племенного животноводства, возмещение части затрат по страховым платежам и другие виды поддержек.</w:t>
      </w:r>
    </w:p>
    <w:p>
      <w:pPr>
        <w:pStyle w:val="Normal"/>
        <w:ind w:firstLine="709"/>
        <w:jc w:val="both"/>
        <w:rPr/>
      </w:pPr>
      <w:r>
        <w:rPr/>
        <w:t>По всем Программам государственных поддержек получено 73,5 млн. рублей денежных средств. Это на 156% больше предыдущего года.</w:t>
      </w:r>
    </w:p>
    <w:p>
      <w:pPr>
        <w:pStyle w:val="Normal"/>
        <w:ind w:firstLine="709"/>
        <w:jc w:val="both"/>
        <w:rPr/>
      </w:pPr>
      <w:r>
        <w:rPr/>
        <w:t>В расчете на каждый гектар пашни финансирование Программ составляет 293 рубля.</w:t>
      </w:r>
    </w:p>
    <w:p>
      <w:pPr>
        <w:pStyle w:val="Normal"/>
        <w:ind w:firstLine="709"/>
        <w:jc w:val="both"/>
        <w:rPr/>
      </w:pPr>
      <w:r>
        <w:rPr/>
        <w:t>Из федерального бюджета на поддержку сельского хозяйства района в 2020 году получено 6,4 млн. рублей, из областного бюджета получено 14,4 млн. рублей.</w:t>
      </w:r>
    </w:p>
    <w:p>
      <w:pPr>
        <w:pStyle w:val="Normal"/>
        <w:ind w:firstLine="709"/>
        <w:jc w:val="both"/>
        <w:rPr/>
      </w:pPr>
      <w:r>
        <w:rPr/>
        <w:t>Несмотря на ряд позитивных тенденций, достигнутых в АПК, социально-экономическое положение остается довольно сложным. Постоянный рост цен на энергетические и другие материально-технические ресурсы и услуги, потребляемые сельским хозяйством, крайне отрицательно сказывается на финансовом состоянии сельскохозяйственных товаропроизводителей.</w:t>
      </w:r>
    </w:p>
    <w:p>
      <w:pPr>
        <w:pStyle w:val="Normal"/>
        <w:ind w:firstLine="709"/>
        <w:jc w:val="both"/>
        <w:rPr/>
      </w:pPr>
      <w:r>
        <w:rPr/>
        <w:t>Повысить эффективность сельскохозяйственного производства в сложившейся ситуации, когда темп роста себестоимости производимой сельскохозяйственной продукции опережает рост цен, возможно только за счет сокращения затрат, которые напрямую связаны с использованием новых технологий в растениеводстве и животноводстве, с обновлением парка машин и оборудования.</w:t>
      </w:r>
    </w:p>
    <w:p>
      <w:pPr>
        <w:pStyle w:val="Normal"/>
        <w:ind w:firstLine="709"/>
        <w:jc w:val="both"/>
        <w:rPr/>
      </w:pPr>
      <w:r>
        <w:rPr/>
        <w:t>Сельскохозяйственные предприятия района активно участвуют в Программах развития сельского хозяйства, что дает возможность наращивать объем инвестиций, направляемых на внедрение прогрессивных технологий.</w:t>
      </w:r>
    </w:p>
    <w:p>
      <w:pPr>
        <w:pStyle w:val="Normal"/>
        <w:ind w:firstLine="709"/>
        <w:jc w:val="both"/>
        <w:rPr/>
      </w:pPr>
      <w:r>
        <w:rPr/>
        <w:t xml:space="preserve">В 2020 году много сделано для укрепления материально-технической базы сельскохозяйственных предприятий. Только новой техники закуплено на сумму 177,5 млн. рублей. Приобретено: 4 комбайна «Полесье», 3 трактора МТЗ 82, трактор MASSEY </w:t>
      </w:r>
      <w:r>
        <w:rPr>
          <w:lang w:val="en-US"/>
        </w:rPr>
        <w:t>FERGUSON</w:t>
      </w:r>
      <w:r>
        <w:rPr/>
        <w:t>, посевной комплекс «Джондир» и «Амазоне»-2 шт., мобильный зерносушильный комплекс, дисковая борона, строительство молочной фермы.</w:t>
      </w:r>
    </w:p>
    <w:p>
      <w:pPr>
        <w:pStyle w:val="Normal"/>
        <w:ind w:firstLine="709"/>
        <w:jc w:val="both"/>
        <w:rPr/>
      </w:pPr>
      <w:r>
        <w:rPr/>
        <w:t xml:space="preserve">Сохраняется положительная динамика роста заработной платы работников, занятых в сельском хозяйстве. Среднемесячная заработная плата одного работающего в 2020 году сложилась на уровне 27 517 рубля, Это на 8,6% выше 2019 года. В 2020 год численность работающих в сельском хозяйстве увеличилась на 9,4% по сравнению с 2019 годом. </w:t>
      </w:r>
    </w:p>
    <w:p>
      <w:pPr>
        <w:pStyle w:val="Normal"/>
        <w:ind w:firstLine="709"/>
        <w:jc w:val="both"/>
        <w:rPr/>
      </w:pPr>
      <w:r>
        <w:rPr/>
        <w:t>В настоящее время доля специалистов, имеющих высшее образование, составляет 15%, а руководителей – 23%.</w:t>
      </w:r>
    </w:p>
    <w:p>
      <w:pPr>
        <w:pStyle w:val="Normal"/>
        <w:ind w:firstLine="709"/>
        <w:jc w:val="both"/>
        <w:rPr/>
      </w:pPr>
      <w:r>
        <w:rPr/>
        <w:t>На территории Дивеевского муниципального округа действуют ООО «Дармилк» и осуществляет переработку молочной продукции.</w:t>
      </w:r>
    </w:p>
    <w:p>
      <w:pPr>
        <w:pStyle w:val="Normal"/>
        <w:ind w:firstLine="709"/>
        <w:jc w:val="both"/>
        <w:rPr/>
      </w:pPr>
      <w:r>
        <w:rPr/>
        <w:t>В 2020 году предприятиями перерабатывающей промышленности произведено и отгружено продукции на сумму 193,7 млн. рублей, а за 2019 год отгрузка по данной отрасли составила 200,9 млн. рублей, что составляет уменьшение на 3,6% к уровню 2019 года.</w:t>
      </w:r>
    </w:p>
    <w:p>
      <w:pPr>
        <w:pStyle w:val="Normal"/>
        <w:ind w:firstLine="709"/>
        <w:jc w:val="both"/>
        <w:rPr/>
      </w:pPr>
      <w:r>
        <w:rPr/>
        <w:t>Цели, задачи и мероприятия Программы в первую очередь направлены на решение проблем, накопившихся в агропромышленном комплексе, среди которых следует выделить проблемы как федерального, областного, так и районного уровня:</w:t>
      </w:r>
    </w:p>
    <w:p>
      <w:pPr>
        <w:pStyle w:val="Normal"/>
        <w:ind w:firstLine="709"/>
        <w:jc w:val="both"/>
        <w:rPr/>
      </w:pPr>
      <w:r>
        <w:rPr/>
        <w:t>- Высокая степень износа основных производственных фондов сельскохозяйственных предприятий. Отсутствие сравнительно дешевой отечественной техники влечет за собой приобретение более дорогих импортных машин и оборудования в меньшем количестве;</w:t>
      </w:r>
    </w:p>
    <w:p>
      <w:pPr>
        <w:pStyle w:val="Normal"/>
        <w:ind w:firstLine="709"/>
        <w:jc w:val="both"/>
        <w:rPr/>
      </w:pPr>
      <w:r>
        <w:rPr/>
        <w:t>- недостаточная обеспеченность специалистами, обладающими глубокими знаниями специфики сельскохозяйственного производства и менеджмента в условиях рыночной экономики. Особенно острый дефицит хозяйства района испытывают в специалистах- производственниках: ветеринарах, агрономах, зоотехниках. Это связано и с медленными темпами социального развития территорий и незначительным ростом реальных доходов; сокращением занятости сельских жителей при слабом развитии альтернативных видов деятельности, низкой общественной оценки сельскохозяйственного труда;</w:t>
      </w:r>
    </w:p>
    <w:p>
      <w:pPr>
        <w:pStyle w:val="Normal"/>
        <w:ind w:firstLine="709"/>
        <w:jc w:val="both"/>
        <w:rPr/>
      </w:pPr>
      <w:r>
        <w:rPr/>
        <w:t>- низкая конкурентоспособность производимой продукции из-за ограничения доступа сельскохозяйственных товаропроизводителей к рынку в условиях несовершенства его инфраструктуры, возрастающей монополизации торговых сетей;</w:t>
      </w:r>
    </w:p>
    <w:p>
      <w:pPr>
        <w:pStyle w:val="Normal"/>
        <w:ind w:firstLine="709"/>
        <w:jc w:val="both"/>
        <w:rPr/>
      </w:pPr>
      <w:r>
        <w:rPr/>
        <w:t>- наличие диспаритета цен на промышленную и сельскохозяйственную продукцию. Идет постоянный рост на энергетические, материально-технические ресурсы и услуги, потребляемые сельским хозяйством;</w:t>
      </w:r>
    </w:p>
    <w:p>
      <w:pPr>
        <w:pStyle w:val="Normal"/>
        <w:ind w:firstLine="709"/>
        <w:jc w:val="both"/>
        <w:rPr/>
      </w:pPr>
      <w:r>
        <w:rPr/>
        <w:t>- ценовое давление со стороны естественных монополий (молокозаводов), приводящее к недостатку оборотных средств и снижению рентабельности сельскохозяйственной продукции;</w:t>
      </w:r>
    </w:p>
    <w:p>
      <w:pPr>
        <w:pStyle w:val="Normal"/>
        <w:ind w:firstLine="709"/>
        <w:jc w:val="both"/>
        <w:rPr/>
      </w:pPr>
      <w:r>
        <w:rPr/>
        <w:t>- недостаточное использование производственных мощностей предприятий пищевой и перерабатывающей промышленности, связанных как с уменьшением поставок сельскохозяйственного сырья от местных товаропроизводителей, так и с нежеланием отдельных предприятий переработки работать с сельскохозяйственным сырьем, производимым в Дивеевском муниципальном округе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предусматривает комплексное развитие всех отраслей и сфер деятельности агропромышленного комплекса с учетом вступления России во Всемирную торговую организацию (ВТО). Одновременно выделяются следующие приоритеты: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в сфере производства </w:t>
      </w:r>
      <w:r>
        <w:rPr/>
        <w:t>– скотоводство (производство молока и мяса) как системообразующая подотрасль, использующая конкурентные преимущества района, в первую очередь, наличие значительных площадей сельскохозяйственных угодий;</w:t>
      </w:r>
    </w:p>
    <w:p>
      <w:pPr>
        <w:pStyle w:val="Normal"/>
        <w:autoSpaceDE w:val="false"/>
        <w:ind w:firstLine="709"/>
        <w:jc w:val="both"/>
        <w:rPr/>
      </w:pPr>
      <w:r>
        <w:rPr/>
        <w:t>зерновой подкомплекс, включающий селекцию и семеноводство, размещение и технологию производства, как в целом обеспечивающий устойчивость АПК;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в социальной сфере</w:t>
      </w:r>
      <w:r>
        <w:rPr/>
        <w:t xml:space="preserve"> – устойчивое развитие сельских территорий в качестве непременного условия сохранения трудов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в сфере развития производственного потенциала</w:t>
      </w:r>
      <w:r>
        <w:rPr/>
        <w:t xml:space="preserve"> – введение в оборот неиспользуемой пашни и других видов сельскохозяйственных угодий;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в экономической сфере</w:t>
      </w:r>
      <w:r>
        <w:rPr/>
        <w:t xml:space="preserve"> – повышение доходности сельскохозяйственных товаропроизводителей как условие перехода к инновационной модели развития АПК;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в институциональной сфере</w:t>
      </w:r>
      <w:r>
        <w:rPr/>
        <w:t xml:space="preserve"> – развитие кооперации, интеграционных связей в АПК и формирование продуктовых подкомплексов, территориальных кластер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адровое обеспечение – в качестве важнейшего условия формирования инновационного агропромышленного комплекса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 реализации Программы основывается на достижении значений ее основных показателей (индикаторов), а так же частных индикаторов реализации входящих в нее Программ.</w:t>
      </w:r>
    </w:p>
    <w:p>
      <w:pPr>
        <w:pStyle w:val="Normal"/>
        <w:autoSpaceDE w:val="false"/>
        <w:ind w:firstLine="709"/>
        <w:jc w:val="both"/>
        <w:rPr/>
      </w:pPr>
      <w:r>
        <w:rPr/>
        <w:t>В части основных показателей Программы к 2023 году прогнозируются:</w:t>
      </w:r>
    </w:p>
    <w:p>
      <w:pPr>
        <w:pStyle w:val="Normal"/>
        <w:autoSpaceDE w:val="false"/>
        <w:ind w:firstLine="709"/>
        <w:jc w:val="both"/>
        <w:rPr/>
      </w:pPr>
      <w:r>
        <w:rPr/>
        <w:t>Индекс производства продукции сельского хозяйства в хозяйствах всех категорий 108,3 % к 2017г ;</w:t>
      </w:r>
    </w:p>
    <w:p>
      <w:pPr>
        <w:pStyle w:val="Normal"/>
        <w:autoSpaceDE w:val="false"/>
        <w:ind w:firstLine="709"/>
        <w:jc w:val="both"/>
        <w:rPr/>
      </w:pPr>
      <w:r>
        <w:rPr/>
        <w:t>Индекс физического объема инвестиций в основной капитал сельского хозяйства 101,9 к 2017г% ;</w:t>
      </w:r>
    </w:p>
    <w:p>
      <w:pPr>
        <w:pStyle w:val="Normal"/>
        <w:autoSpaceDE w:val="false"/>
        <w:ind w:firstLine="709"/>
        <w:jc w:val="both"/>
        <w:rPr/>
      </w:pPr>
      <w:r>
        <w:rPr/>
        <w:t>Уровень рентабельности по всей хозяйственной деятельности сельскохозяйственных организаций не менее 100% ( с учетом субсидий);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среднемесячной номинальной заработной платы в сельском хозяйстве 28893 рублей, что на 119,7% к 2017 года;</w:t>
      </w:r>
    </w:p>
    <w:p>
      <w:pPr>
        <w:pStyle w:val="Normal"/>
        <w:autoSpaceDE w:val="false"/>
        <w:ind w:firstLine="709"/>
        <w:jc w:val="both"/>
        <w:rPr/>
      </w:pPr>
      <w:r>
        <w:rPr/>
        <w:t>Удельный вес прибыльных крупных и средних сельскохозяйственных организаций – 100%;</w:t>
      </w:r>
    </w:p>
    <w:p>
      <w:pPr>
        <w:pStyle w:val="Normal"/>
        <w:autoSpaceDE w:val="false"/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 203 42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среднемесячной номинальной заработной платы по виду деятельности «Производство пищевых продуктов, включая напитки» 19 231 рублей, что на 108,5% чем в 2017г;</w:t>
      </w:r>
    </w:p>
    <w:p>
      <w:pPr>
        <w:pStyle w:val="Normal"/>
        <w:autoSpaceDE w:val="false"/>
        <w:ind w:firstLine="709"/>
        <w:jc w:val="both"/>
        <w:rPr/>
      </w:pPr>
      <w:r>
        <w:rPr/>
        <w:t>Валовая продукция сельского хозяйства во всех категориях хозяйств</w:t>
      </w:r>
    </w:p>
    <w:p>
      <w:pPr>
        <w:pStyle w:val="Normal"/>
        <w:autoSpaceDE w:val="false"/>
        <w:ind w:firstLine="709"/>
        <w:jc w:val="both"/>
        <w:rPr/>
      </w:pPr>
      <w:r>
        <w:rPr/>
        <w:t>1 666,8 млн. рублей, или 96,9 к уровню 2017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2. Цели, задач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Развитие производственно-финансовой деятельности организаций агропромышленного комплек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Создание условий для устойчивого развития сельских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беспечение создания условий для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указанных целей предусматривается решение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1. Развитие сельского хозяйства, пищевой и перерабатывающей промышленности Дивеевского муниципального округа Нижегородской области </w:t>
      </w:r>
      <w:r>
        <w:rPr>
          <w:bCs/>
        </w:rPr>
        <w:t>до 2025 год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 </w:t>
      </w:r>
      <w:r>
        <w:rPr>
          <w:bCs/>
        </w:rPr>
        <w:t>Обеспечение реализации Муниципальной программ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40" w:hanging="0"/>
        <w:jc w:val="both"/>
        <w:rPr/>
      </w:pPr>
      <w:r>
        <w:rPr/>
        <w:tab/>
      </w:r>
      <w:r>
        <w:rPr>
          <w:b/>
          <w:sz w:val="28"/>
          <w:szCs w:val="28"/>
        </w:rPr>
        <w:t>Цель 1.</w:t>
      </w:r>
      <w:r>
        <w:rPr>
          <w:sz w:val="28"/>
          <w:szCs w:val="28"/>
        </w:rPr>
        <w:t xml:space="preserve"> </w:t>
      </w:r>
      <w:r>
        <w:rPr/>
        <w:t>Развитие производственно-финансовой деятельности организаций агропромышленного комплекса.</w:t>
      </w:r>
    </w:p>
    <w:p>
      <w:pPr>
        <w:pStyle w:val="ConsPlusCell"/>
        <w:ind w:firstLine="72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386"/>
      </w:tblGrid>
      <w:tr>
        <w:trPr>
          <w:trHeight w:val="7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first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, решение которых обеспечивает достижение первой цел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решению задач</w:t>
            </w:r>
          </w:p>
        </w:tc>
      </w:tr>
      <w:tr>
        <w:trPr>
          <w:trHeight w:val="664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сельского хозяйства, пищевой и перерабатывающей промышленности Дивеевского муниципального округа Нижегородской обла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Развитие производства продукции растениеводства (субсидирование части затрат)</w:t>
            </w:r>
          </w:p>
        </w:tc>
      </w:tr>
      <w:tr>
        <w:trPr>
          <w:trHeight w:val="712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Развитие производства продукции животноводства (субсидирование части затрат)</w:t>
            </w:r>
          </w:p>
        </w:tc>
      </w:tr>
      <w:tr>
        <w:trPr>
          <w:trHeight w:val="781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 выставок и других мероприятий)</w:t>
            </w:r>
          </w:p>
        </w:tc>
      </w:tr>
      <w:tr>
        <w:trPr>
          <w:trHeight w:val="530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Обновление парка сельскохозяйственной техники (субсидирование части затрат)</w:t>
            </w:r>
          </w:p>
        </w:tc>
      </w:tr>
    </w:tbl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</w:rPr>
        <w:t>Цель 2.</w:t>
      </w:r>
      <w:r>
        <w:rPr/>
        <w:t xml:space="preserve"> 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.</w:t>
      </w:r>
    </w:p>
    <w:p>
      <w:pPr>
        <w:pStyle w:val="Normal"/>
        <w:spacing w:lineRule="auto" w:line="264"/>
        <w:ind w:left="1005" w:hanging="1005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036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first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, решение которых обеспечивает достижение третьей цели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решению задач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Расходы на содержание аппарата Управления сельского хозяйства и продовольств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 3. </w:t>
      </w:r>
      <w:r>
        <w:rPr/>
        <w:t>Уменьшение численности безнадзорных животных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036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first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, решение которых обеспечивает достижение четвертой цели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решению задач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Эпизоотическое благополучие Дивеевского муниципального округа Нижегородской области в части регулирования численности безнадзорных животных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Регулирование численности безнадзорных животных путем применения гуманного 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 зада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2. Предупреждение распространения особо опасных болезней животных, переносчиками которых являются безнадзорные животны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ь 4. Эффективность программы «Комплексное развитие сельских территорий»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176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first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, решение которых обеспечивает достижение четвертой цел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решению зада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Комплексное развитие сельских территори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 Улучшение жилищных условий граждан, проживающих на сельских территор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 Строительство жилья, предоставляемого гражданам Российской Федерации, проживающим на сельских территориях, по договору найма жилого помещ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 Улучшение жилищных условий граждан, проживающих на сельских территориях, путем предоставления жилищных (ипотечных) кредитов (займов) по льготной ставке для строительства (приобретения) жилых помещений (жилых домов) на сельских территор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. Благоустройство сельских домовладений инженерной инфраструктурой за счет потребительских кредитов (займов), предоставленных по льготной став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5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. Оказание содействия сельскохозяйственным товаропроизводителям в обеспечении квалифицированными специалис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. Благоустройство сельски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4.8. Реализация проектов комплексного развития сельских территорий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об основных мероприятиях Муниципальной программы, финансируемых из средств местного бюджета отражена в Таблице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Реализация Программы предусмотрена в период с 2020 по 2025 годы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2.4. Перечень основ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86"/>
        <w:gridCol w:w="1687"/>
        <w:gridCol w:w="1460"/>
        <w:gridCol w:w="1981"/>
        <w:gridCol w:w="1129"/>
        <w:gridCol w:w="1166"/>
        <w:gridCol w:w="1187"/>
        <w:gridCol w:w="1190"/>
        <w:gridCol w:w="1019"/>
        <w:gridCol w:w="998"/>
      </w:tblGrid>
      <w:tr>
        <w:trPr>
          <w:trHeight w:val="33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асходов (капвложения, НИОКР и прочие расходы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 финансирования (по годам) за счет бюджетных средств, тыс. рублей</w:t>
            </w:r>
          </w:p>
        </w:tc>
      </w:tr>
      <w:tr>
        <w:trPr>
          <w:trHeight w:val="63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5 </w:t>
            </w:r>
          </w:p>
        </w:tc>
      </w:tr>
      <w:tr>
        <w:trPr>
          <w:trHeight w:val="40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 xml:space="preserve">«Развитие агропромышленного комплекса Дивеевского муниципального округа Нижегородской области»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1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61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2,1</w:t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. Развитие производственно-финансовой деятельности организаций агропромышленного комплекс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сельского хозяйства, пищевой и перерабатывающей промышленности Дивеевского муниципального округа Нижегородской области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9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7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7,4</w:t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изводства продукции растениево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ельского хозяйства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АПК (по согласованию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9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1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4,7</w:t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изводства продукции животново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ельского хозяйства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АПК (по согласованию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5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99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4,4</w:t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праздников, слетов, выставок и других мероприяти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ельского хозяйства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АПК (по согласованию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рганизации АПК 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5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8,3</w:t>
            </w:r>
          </w:p>
        </w:tc>
      </w:tr>
      <w:tr>
        <w:trPr>
          <w:trHeight w:val="9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функций в сфере химической мелиорации почв и борьбы со злостным сорняком борщевик «Сосновског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правление сельского хозяй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Цель 2</w:t>
            </w:r>
            <w:r>
              <w:rPr>
                <w:sz w:val="18"/>
                <w:szCs w:val="18"/>
              </w:rPr>
              <w:t>. 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bCs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Обеспечение реализации Муниципальной программы</w:t>
            </w:r>
            <w:r>
              <w:rPr>
                <w:bCs/>
                <w:sz w:val="18"/>
                <w:szCs w:val="18"/>
              </w:rPr>
              <w:t>"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2,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,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6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,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,1</w:t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ь 3. Регулирование численности безнадзорных животны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Эпизоотическое благополучие в части регулирования численности безнадзорных животных»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ельского хозяйства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4. Создание условий для комплексного развития сельских территор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программа "Комплексное развитие сельских территорий Дивеевского муниципального округа Нижегородской области до 2025 года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жилищных условий гражда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живающих на сельск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х, путем предоставления жилищ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потечных) кредитов (займов) по льготной ставк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(приобретения) жилых помещений (жилых домов) на сельских территор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сельск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владений инженер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раструктурой за сч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ьских кредитов (займов), предоставле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ьготной став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сельскохозяйственны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варопроизводителям в обеспечении квалифициро ванными специалист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- 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жилья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мого по договору найма жилого помещ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8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илого помещения (жилого дома), предоставляемого гражданам РФ, проживающим на сельских территориях, по договору найма жилого помещ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сельск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- 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пвло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2" w:name="Par89"/>
      <w:bookmarkStart w:id="3" w:name="Par8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2. Сведения об индикаторах и непосредственных результатах реализации Муниципаль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77"/>
        <w:gridCol w:w="1677"/>
        <w:gridCol w:w="12"/>
        <w:gridCol w:w="1232"/>
        <w:gridCol w:w="1268"/>
        <w:gridCol w:w="1265"/>
        <w:gridCol w:w="1265"/>
        <w:gridCol w:w="1265"/>
        <w:gridCol w:w="1477"/>
        <w:gridCol w:w="25"/>
      </w:tblGrid>
      <w:tr>
        <w:trPr>
          <w:trHeight w:val="31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rHeight w:val="17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агропромышленного комплекса муниципального района (городского округа) Нижегородской области»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изводства продукции растениеводство (в сопоставимых ценах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изводства продукции животноводства (в сопоставимых ценах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изводства пищевых продуктов, включая напитки и табака (в сопоставимых ценах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рентабельности сельскохозяйственных организаци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Среднемесячная номинальная заработная плата в сельском хозяйстве (по сельскохозяйственным организациям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Удельный вес прибыльных сельскохозяйственных организаци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7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2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2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Среднемесячная номинальная заработная плата по виду деятельности «Производство пищевых продуктов, включая напитки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Стоимость валовой сельскохозяйственной продукции в действующих ценах в хозяйствах всех категорий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 1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 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50 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 15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 150</w:t>
            </w:r>
          </w:p>
        </w:tc>
      </w:tr>
      <w:tr>
        <w:trPr>
          <w:trHeight w:val="315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Зерновые и зернобобовы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Картоф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вощи открытого, защищенного гру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Рап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Внесение минеральных удобр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д.в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Внесение органических удобр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5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Известк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Фосфорит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Сохранение размера посевных площадей, занятых зерновыми, зернобобвыми и кормовыми сельскохяйствееными культурами, во всей категориях хозяй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7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78</w:t>
            </w:r>
          </w:p>
        </w:tc>
      </w:tr>
      <w:tr>
        <w:trPr>
          <w:trHeight w:val="315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продукции животноводства в хозяйствах всех категорий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Скот и птица на убой (в живом весе) во всех категориях хозяй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Молоко во всех категориях хозяй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Молоко произведенное в сельскохозяйственных организациях, крестьянских хозяйствах , включая индивидуальных предпринима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оголовье коров на конец отчетного периода в сельскохозяйственных организациях, крестьянских хозяйствах, включая индивидуальных предпринима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Яйц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Маточное поголовье овец и коз в сельскохозяйственных организациях, крестьянских (фермерских) хозяйствах (включая индивидуальных предпринимателе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новой сельскохозяйственной техники (включая ЛПХ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Тракто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Зерноуборочные комбай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Кормоуборочные комбай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Доля работников, прошедших переподготовку, повысивших квалификацию, принявших участие в семинарах, конференциях от общего количества руководителей и специалистов с-х организ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омплектованность должностей муниципальной службы в управлении сельского хозяйства администрации Дивеевского муниципальн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Эпизоотическое благополучие в части регулирования численности безнадзорных животных» 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 освоения бюджетных сред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b/>
          <w:b/>
        </w:rPr>
      </w:pPr>
      <w:r>
        <w:rPr>
          <w:b/>
        </w:rPr>
        <w:t>2.6.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ятие дополнительных правовых актов в целях реализации Подпрограммы «Развития производства» не требу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2.7. Обоснование объема финансовых ресурс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Информация по ресурсному обеспечению Программы за счет средств бюджета всех уровней (с расшифровкой по главным распорядителям средств областного бюджета, основными мероприятиями подпрограмм, а также по годам реализации муниципальной программы) отражается по форме согласно таблиц 3-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3. Ресурсное обеспечение реализации муниципальной программы за счет средств бюджета всех уровн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045"/>
        <w:gridCol w:w="2435"/>
        <w:gridCol w:w="1250"/>
        <w:gridCol w:w="1253"/>
        <w:gridCol w:w="1253"/>
        <w:gridCol w:w="1250"/>
        <w:gridCol w:w="1253"/>
        <w:gridCol w:w="1254"/>
      </w:tblGrid>
      <w:tr>
        <w:trPr>
          <w:trHeight w:val="212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- координатор, соисполнител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5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9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агропромышленного комплекса Дивеевского муниципального округа Нижегородской област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41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7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06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6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82,1</w:t>
            </w:r>
          </w:p>
        </w:tc>
      </w:tr>
      <w:tr>
        <w:trPr>
          <w:trHeight w:val="63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-координатор Администрац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0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1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6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2,1</w:t>
            </w:r>
          </w:p>
        </w:tc>
      </w:tr>
      <w:tr>
        <w:trPr>
          <w:trHeight w:val="102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0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1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6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2,1</w:t>
            </w:r>
          </w:p>
        </w:tc>
      </w:tr>
      <w:tr>
        <w:trPr>
          <w:trHeight w:val="164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сельского хозяйства, пищевой и перерабатывающей промышленности Дивеевского муниципального района Нижегородской области 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0,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2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98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11,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67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87,4</w:t>
            </w:r>
          </w:p>
        </w:tc>
      </w:tr>
      <w:tr>
        <w:trPr>
          <w:trHeight w:val="3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-координатор Администрац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7,4</w:t>
            </w:r>
          </w:p>
        </w:tc>
      </w:tr>
      <w:tr>
        <w:trPr>
          <w:trHeight w:val="3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Управление сельского хозя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7,4</w:t>
            </w:r>
          </w:p>
        </w:tc>
      </w:tr>
      <w:tr>
        <w:trPr>
          <w:trHeight w:val="31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6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6,1</w:t>
            </w:r>
          </w:p>
        </w:tc>
      </w:tr>
      <w:tr>
        <w:trPr>
          <w:trHeight w:val="3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-координатор Администрац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6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,1</w:t>
            </w:r>
          </w:p>
        </w:tc>
      </w:tr>
      <w:tr>
        <w:trPr>
          <w:trHeight w:val="3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Управление сельского хозя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6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,1</w:t>
            </w:r>
          </w:p>
        </w:tc>
      </w:tr>
      <w:tr>
        <w:trPr>
          <w:trHeight w:val="42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пизоотическое благополучие в части регулирования численности безнадзорных животных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6</w:t>
            </w:r>
          </w:p>
        </w:tc>
      </w:tr>
      <w:tr>
        <w:trPr>
          <w:trHeight w:val="3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-координатор Администрац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</w:tr>
      <w:tr>
        <w:trPr>
          <w:trHeight w:val="3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Управление сельского хозяйств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</w:tr>
      <w:tr>
        <w:trPr>
          <w:trHeight w:val="31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развитие сельских территорий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-координатор Администрац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Управление сельского хозя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65"/>
      <w:bookmarkEnd w:id="4"/>
      <w:r>
        <w:rPr/>
        <w:t>&lt;*&gt; Под обеспечением реализации муниципальной программы понимается деятельность, не направленная на реализацию основных мероприятий подпрограмм. В подпрограмму включаются расходы, направленные на обеспечение создания условий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4. 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94"/>
        <w:gridCol w:w="1913"/>
        <w:gridCol w:w="1417"/>
        <w:gridCol w:w="1416"/>
        <w:gridCol w:w="1417"/>
        <w:gridCol w:w="1417"/>
        <w:gridCol w:w="1417"/>
        <w:gridCol w:w="1420"/>
      </w:tblGrid>
      <w:tr>
        <w:trPr>
          <w:trHeight w:val="3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3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азвитие агропромышленного комплекса Дивеевского муниципального округа Нижегородской област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7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6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82,1</w:t>
            </w:r>
          </w:p>
        </w:tc>
      </w:tr>
      <w:tr>
        <w:trPr>
          <w:trHeight w:val="26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6,6</w:t>
            </w:r>
          </w:p>
        </w:tc>
      </w:tr>
      <w:tr>
        <w:trPr>
          <w:trHeight w:val="10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,5</w:t>
            </w:r>
          </w:p>
        </w:tc>
      </w:tr>
      <w:tr>
        <w:trPr>
          <w:trHeight w:val="70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собственные средства насел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Развитие сельского хозяйства, пищевой и перерабатывающей промышленности Дивеевского муниципального округа Нижегородской област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98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6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87,4</w:t>
            </w:r>
          </w:p>
        </w:tc>
      </w:tr>
      <w:tr>
        <w:trPr>
          <w:trHeight w:val="12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,9</w:t>
            </w:r>
          </w:p>
        </w:tc>
      </w:tr>
      <w:tr>
        <w:trPr>
          <w:trHeight w:val="31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 9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,5</w:t>
            </w:r>
          </w:p>
        </w:tc>
      </w:tr>
      <w:tr>
        <w:trPr>
          <w:trHeight w:val="22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собственные средства насел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изводства продукции растениеводства (субсидирование части затрат 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9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,7</w:t>
            </w:r>
          </w:p>
        </w:tc>
      </w:tr>
      <w:tr>
        <w:trPr>
          <w:trHeight w:val="23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2</w:t>
            </w:r>
          </w:p>
        </w:tc>
      </w:tr>
      <w:tr>
        <w:trPr>
          <w:trHeight w:val="31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,5</w:t>
            </w:r>
          </w:p>
        </w:tc>
      </w:tr>
      <w:tr>
        <w:trPr>
          <w:trHeight w:val="16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собственные средства насел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изводства продукции животноводства (субсидирование части затра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8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9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4,4</w:t>
            </w:r>
          </w:p>
        </w:tc>
      </w:tr>
      <w:tr>
        <w:trPr>
          <w:trHeight w:val="19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,4</w:t>
            </w:r>
          </w:p>
        </w:tc>
      </w:tr>
      <w:tr>
        <w:trPr>
          <w:trHeight w:val="31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</w:tr>
      <w:tr>
        <w:trPr>
          <w:trHeight w:val="10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собственные средства насел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собственные средства насел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8,3</w:t>
            </w:r>
          </w:p>
        </w:tc>
      </w:tr>
      <w:tr>
        <w:trPr>
          <w:trHeight w:val="2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8,3</w:t>
            </w:r>
          </w:p>
        </w:tc>
      </w:tr>
      <w:tr>
        <w:trPr>
          <w:trHeight w:val="2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собственные средства насел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функций в сфере химической мелиорации почв и борьбе со злостными сорняком борщевик Сосновск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собственные средства насел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6,1</w:t>
            </w:r>
          </w:p>
        </w:tc>
      </w:tr>
      <w:tr>
        <w:trPr>
          <w:trHeight w:val="19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1</w:t>
            </w:r>
          </w:p>
        </w:tc>
      </w:tr>
      <w:tr>
        <w:trPr>
          <w:trHeight w:val="31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собственные средства насел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Эпизоотическое благополучие в части регулирования численности безнадзорных животны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6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собственные средства насел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6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собственные средства насел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ое развитие сельских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собственные средства населения и др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рганизации проведения мероприятий в части комплексного развития сельских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собственные средства насел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*&gt; расходы областного бюджета указываются в соответствии с ресурсным обеспечением реализации муниципальной программы Нижегородской области за счет средств областного бюдж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*&gt; расходы районного бюджета указываются в соответствии с ресурсным обеспечением реализации муниципальной программы Нижегородской области за счет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***&gt; юридические лица – предприятия Дивеевского муниципального округа Нижегородской области, акционерные общества, общественные, научные и иные организации.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&lt;****&gt; прямые расходы федерального бюджета. Допускается указание оценочных и/или прогнозных значений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2.8. Анализ рисков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 возможным внешним факторам риска относя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тсутствие финансирования (неполное финансирование) из различных источников, предусмотренных Программой;</w:t>
      </w:r>
    </w:p>
    <w:p>
      <w:pPr>
        <w:pStyle w:val="Normal"/>
        <w:ind w:firstLine="720"/>
        <w:jc w:val="both"/>
        <w:rPr/>
      </w:pPr>
      <w:r>
        <w:rPr/>
        <w:t>неблагоприятные погодные условия, пожар, град, наводнение и другие обстоятельства непреодолимой силы, которые могут вызвать гибель посевов, животных, запасов товарных и материальных ценностей, порчу и выведение из строя основных и оборотных фондов. Механизмом снижения негативного влияния данного фактора должно быть страхование посевов, животных, основных и оборотных фондов.</w:t>
      </w:r>
    </w:p>
    <w:p>
      <w:pPr>
        <w:pStyle w:val="Normal"/>
        <w:ind w:firstLine="720"/>
        <w:jc w:val="both"/>
        <w:rPr/>
      </w:pPr>
      <w:r>
        <w:rPr/>
        <w:t>К основным внутренним факторам риска можно отнести:</w:t>
      </w:r>
    </w:p>
    <w:p>
      <w:pPr>
        <w:pStyle w:val="Normal"/>
        <w:ind w:firstLine="720"/>
        <w:jc w:val="both"/>
        <w:rPr/>
      </w:pPr>
      <w:r>
        <w:rPr/>
        <w:t>недостаток квалифицированных руководящих кадров и специалистов в сельскохозяйственных организациях, что снижает уровень качества принятия управленческих решений по реализации Программы;</w:t>
      </w:r>
    </w:p>
    <w:p>
      <w:pPr>
        <w:pStyle w:val="Normal"/>
        <w:ind w:firstLine="720"/>
        <w:jc w:val="both"/>
        <w:rPr/>
      </w:pPr>
      <w:r>
        <w:rPr/>
        <w:t>незавершенность процессов реструктуризации сельскохозяйственных организаций, что в дальнейшем может повлечь за собой изменение планов деятельности в связи со сменой руководства или собственника;</w:t>
      </w:r>
    </w:p>
    <w:p>
      <w:pPr>
        <w:pStyle w:val="Normal"/>
        <w:ind w:firstLine="720"/>
        <w:jc w:val="both"/>
        <w:rPr/>
      </w:pPr>
      <w:r>
        <w:rPr/>
        <w:t>нестабильная ситуация с ценами на рынке сельскохозяйственной продукции и непредсказуемый рост цен на энерго - и материально-технические ресурсы, используемые в АПК.</w:t>
      </w:r>
    </w:p>
    <w:p>
      <w:pPr>
        <w:pStyle w:val="Normal"/>
        <w:ind w:firstLine="720"/>
        <w:jc w:val="both"/>
        <w:rPr/>
      </w:pPr>
      <w:r>
        <w:rPr/>
        <w:t>Для уменьшения риска, связанного с этими факторами, используются механизмы согласования различных проектов, претендующих на получение государственной поддержки, заключение соглашений о сотрудничестве между Министерством сельского хозяйства и продовольственных ресурсов и органами местного самоуправления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</w:rPr>
        <w:t xml:space="preserve">Подпрограмма 1. </w:t>
      </w:r>
      <w:r>
        <w:rPr>
          <w:b/>
          <w:bCs/>
        </w:rPr>
        <w:t xml:space="preserve">«Развитие сельского хозяйства, пищевой и перерабатывающей промышленности Дивее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Нижегород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Паспорт Подпрограммы 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7388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-координатор Подпрограммы 1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Подпрограммы 1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Управление сельского хозяйства администрации Дивеевского муниципального округа Нижегородской области, организации АПК, КФХ, ЛПХ (по согласованию)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1</w:t>
            </w:r>
          </w:p>
        </w:tc>
        <w:tc>
          <w:tcPr>
            <w:tcW w:w="7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Управление сельского хозяйства администрации Дивеевского муниципального округа Нижегородской области, организации АПК (по согласованию)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1</w:t>
            </w:r>
          </w:p>
        </w:tc>
        <w:tc>
          <w:tcPr>
            <w:tcW w:w="7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Развитие сельского хозяйства, пищевой и перерабатывающей промышленности Дивеевского муниципального округа Нижегородской области</w:t>
            </w:r>
          </w:p>
        </w:tc>
      </w:tr>
      <w:tr>
        <w:trPr>
          <w:trHeight w:val="3214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Развитие производства продукции растениеводства (субсидирование части затрат)</w:t>
            </w:r>
          </w:p>
          <w:p>
            <w:pPr>
              <w:pStyle w:val="Normal"/>
              <w:jc w:val="both"/>
              <w:rPr/>
            </w:pPr>
            <w:r>
              <w:rPr/>
              <w:t>1.2. Развитие производства продукции животноводства (субсидирование части затрат)</w:t>
            </w:r>
          </w:p>
          <w:p>
            <w:pPr>
              <w:pStyle w:val="Normal"/>
              <w:jc w:val="both"/>
              <w:rPr/>
            </w:pPr>
            <w:r>
              <w:rPr/>
              <w:t>1.3. 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 выставок и других мероприятий)</w:t>
            </w:r>
          </w:p>
          <w:p>
            <w:pPr>
              <w:pStyle w:val="Normal"/>
              <w:jc w:val="both"/>
              <w:rPr/>
            </w:pPr>
            <w:r>
              <w:rPr/>
              <w:t>1.4.Обновление парка сельскохозяйственной техники (субсидирование части затрат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еализация Подпрограммы 1 предусмотрена в период с 2020 по 2025 год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 1 за счет средств районного бюджет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8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Развитие производства</w:t>
            </w:r>
            <w:r>
              <w:rPr>
                <w:bCs/>
              </w:rPr>
              <w:t>»</w:t>
            </w:r>
            <w:r>
              <w:rPr/>
              <w:t>: всего 2130,0 тыс. рублей, в том числе по годам реализации:</w:t>
            </w:r>
          </w:p>
          <w:p>
            <w:pPr>
              <w:pStyle w:val="Normal"/>
              <w:ind w:firstLine="354"/>
              <w:jc w:val="both"/>
              <w:rPr/>
            </w:pPr>
            <w:r>
              <w:rPr/>
              <w:t xml:space="preserve"> </w:t>
            </w:r>
            <w:r>
              <w:rPr/>
              <w:t>2020 год – 40,0 тыс. рублей;</w:t>
            </w:r>
          </w:p>
          <w:p>
            <w:pPr>
              <w:pStyle w:val="Normal"/>
              <w:ind w:firstLine="378"/>
              <w:jc w:val="both"/>
              <w:rPr/>
            </w:pPr>
            <w:r>
              <w:rPr/>
              <w:t>2021 год – 40,0 тыс. рублей;</w:t>
            </w:r>
          </w:p>
          <w:p>
            <w:pPr>
              <w:pStyle w:val="Normal"/>
              <w:ind w:firstLine="378"/>
              <w:jc w:val="both"/>
              <w:rPr/>
            </w:pPr>
            <w:r>
              <w:rPr/>
              <w:t>2022 год – 500,0 тыс. рублей;</w:t>
            </w:r>
          </w:p>
          <w:p>
            <w:pPr>
              <w:pStyle w:val="Normal"/>
              <w:ind w:firstLine="378"/>
              <w:jc w:val="both"/>
              <w:rPr/>
            </w:pPr>
            <w:r>
              <w:rPr/>
              <w:t>2023 год – 200,0 тыс. рублей.</w:t>
            </w:r>
          </w:p>
          <w:p>
            <w:pPr>
              <w:pStyle w:val="Normal"/>
              <w:ind w:firstLine="378"/>
              <w:jc w:val="both"/>
              <w:rPr/>
            </w:pPr>
            <w:r>
              <w:rPr/>
              <w:t>2024 год – тыс. рублей,</w:t>
            </w:r>
          </w:p>
          <w:p>
            <w:pPr>
              <w:pStyle w:val="Normal"/>
              <w:ind w:firstLine="378"/>
              <w:jc w:val="both"/>
              <w:rPr/>
            </w:pPr>
            <w:r>
              <w:rPr/>
              <w:t>2025 год – 200,0 тыс. рублей.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ы достижения целей и показатели непосредственных результатов Подпрограммы 1</w:t>
            </w:r>
          </w:p>
        </w:tc>
        <w:tc>
          <w:tcPr>
            <w:tcW w:w="7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итогам реализации муниципальной программы будут достигнуты следующие значения индикаторов 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производства»</w:t>
            </w:r>
          </w:p>
          <w:p>
            <w:pPr>
              <w:pStyle w:val="Normal"/>
              <w:jc w:val="both"/>
              <w:rPr/>
            </w:pPr>
            <w:r>
              <w:rPr/>
              <w:t>1. Индикато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екс производства продукции сельского хозяйства в хозяйствах всех категорий 108,3 % к 2017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екс физического объема инвестиций в основной капитал сельского хозяйства 101,9 к 2017 г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вень рентабельности по всей хозяйственной деятельности сельскохозяйственных организаций не менее 100% (с учетом субсид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р среднемесячной номинальной заработной платы в сельском хозяйстве 28893 рублей, что на 119,7% к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прибыльных крупных и средних сельскохозяйственных организаций –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 203 42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р среднемесячной номинальной заработной платы по виду деятельности «Производство пищевых продуктов, включая напитки» 19 231 рублей, что на 108,5% чем в 2017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ловая продукция сельского хозяйства во всех категориях хозяй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 666,8 млн. рублей, или 96,9 к уровню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вень газификации домов (квартир) сетевым газом в сельской местности в 2023 году – 100%;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сельского населения питьевой водой в 2023 году – 100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кстовая часть Подпрограммы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1. Характеристика текущего состояния сферы реализации Подпрограммы 1, основные проблемы и прогноз ее развит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нная Подпрограмма определяет цели, задачи и направления развития сельского хозяйства, пищевой и перерабатывающей промышленности Дивеевкого муниципального округа Нижегородской области до 2023 года, финансовое обеспечение и механизмы реализации предусмотренных мероприятий, а также показатели их результативности.</w:t>
      </w:r>
    </w:p>
    <w:p>
      <w:pPr>
        <w:pStyle w:val="Normal"/>
        <w:autoSpaceDE w:val="false"/>
        <w:ind w:firstLine="720"/>
        <w:jc w:val="both"/>
        <w:rPr/>
      </w:pPr>
      <w:r>
        <w:rPr/>
        <w:t>Индекс производства продукции сельского хозяйства в хозяйствах всех категорий 108,3 % к 2017г;</w:t>
      </w:r>
    </w:p>
    <w:p>
      <w:pPr>
        <w:pStyle w:val="Normal"/>
        <w:autoSpaceDE w:val="false"/>
        <w:ind w:firstLine="708"/>
        <w:jc w:val="both"/>
        <w:rPr/>
      </w:pPr>
      <w:r>
        <w:rPr/>
        <w:t>Индекс физического объема инвестиций в основной капитал сельского хозяйства 101,9 к 2017г%;</w:t>
      </w:r>
    </w:p>
    <w:p>
      <w:pPr>
        <w:pStyle w:val="Normal"/>
        <w:autoSpaceDE w:val="false"/>
        <w:ind w:firstLine="720"/>
        <w:jc w:val="both"/>
        <w:rPr/>
      </w:pPr>
      <w:r>
        <w:rPr/>
        <w:t>Уровень рентабельности по всей хозяйственной деятельности сельскохозяйственных организаций не менее 100% (с учетом субсидий);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среднемесячной номинальной заработной платы в сельском хозяйстве 28893 рублей, что на 119,7% к 2017 года;</w:t>
      </w:r>
    </w:p>
    <w:p>
      <w:pPr>
        <w:pStyle w:val="Normal"/>
        <w:autoSpaceDE w:val="false"/>
        <w:ind w:firstLine="720"/>
        <w:jc w:val="both"/>
        <w:rPr/>
      </w:pPr>
      <w:r>
        <w:rPr/>
        <w:t>Удельный вес прибыльных крупных и средних сельскохозяйственных организаций – 100%;</w:t>
      </w:r>
    </w:p>
    <w:p>
      <w:pPr>
        <w:pStyle w:val="Normal"/>
        <w:autoSpaceDE w:val="false"/>
        <w:ind w:firstLine="720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 203 421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среднемесячной номинальной заработной платы по виду деятельности «Производство пищевых продуктов, включая напитки» 19 231 рублей, что на 108,5% чем в 2017г;</w:t>
      </w:r>
    </w:p>
    <w:p>
      <w:pPr>
        <w:pStyle w:val="Normal"/>
        <w:autoSpaceDE w:val="false"/>
        <w:ind w:firstLine="720"/>
        <w:jc w:val="both"/>
        <w:rPr/>
      </w:pPr>
      <w:r>
        <w:rPr/>
        <w:t>Валовая продукция сельского хозяйства во всех категориях хозяйств</w:t>
      </w:r>
    </w:p>
    <w:p>
      <w:pPr>
        <w:pStyle w:val="Normal"/>
        <w:autoSpaceDE w:val="false"/>
        <w:ind w:firstLine="720"/>
        <w:jc w:val="both"/>
        <w:rPr/>
      </w:pPr>
      <w:r>
        <w:rPr/>
        <w:t>1 666,8 млн. рублей, или 96,9 к уровню 2017 года;</w:t>
      </w:r>
    </w:p>
    <w:p>
      <w:pPr>
        <w:pStyle w:val="Normal"/>
        <w:autoSpaceDE w:val="false"/>
        <w:ind w:firstLine="720"/>
        <w:jc w:val="both"/>
        <w:rPr/>
      </w:pPr>
      <w:r>
        <w:rPr/>
        <w:t>Уровень газификации домов (квартир) сетевым газом в сельской местности в 2023 году – 100%;</w:t>
      </w:r>
    </w:p>
    <w:p>
      <w:pPr>
        <w:pStyle w:val="Normal"/>
        <w:ind w:firstLine="720"/>
        <w:jc w:val="both"/>
        <w:rPr/>
      </w:pPr>
      <w:r>
        <w:rPr/>
        <w:t>Обеспеченность сельского населения питьевой водой в 2023 году – 100%;</w:t>
      </w:r>
    </w:p>
    <w:p>
      <w:pPr>
        <w:pStyle w:val="Normal"/>
        <w:ind w:firstLine="720"/>
        <w:jc w:val="both"/>
        <w:rPr/>
      </w:pPr>
      <w:r>
        <w:rPr/>
        <w:t>Всего на развитие сельскохозяйственных предприятий в 2020 году выделено 73,4млн. рублей.</w:t>
      </w:r>
    </w:p>
    <w:p>
      <w:pPr>
        <w:pStyle w:val="Normal"/>
        <w:ind w:firstLine="720"/>
        <w:jc w:val="both"/>
        <w:rPr/>
      </w:pPr>
      <w:r>
        <w:rPr/>
        <w:t>Цели, задачи и мероприятия Подпрограммы в первую очередь направлены на решение проблем, накопившихся в агропромышленном комплексе:</w:t>
      </w:r>
    </w:p>
    <w:p>
      <w:pPr>
        <w:pStyle w:val="Normal"/>
        <w:ind w:firstLine="720"/>
        <w:jc w:val="both"/>
        <w:rPr/>
      </w:pPr>
      <w:r>
        <w:rPr/>
        <w:t>- технико-технологическое отставание сельского хозяйства из-за недостаточного уровня доходности сельскохозяйственных товаропроизводителей для осуществления модернизации производства и перехода к инновационному развитию;</w:t>
      </w:r>
    </w:p>
    <w:p>
      <w:pPr>
        <w:pStyle w:val="Normal"/>
        <w:ind w:firstLine="720"/>
        <w:jc w:val="both"/>
        <w:rPr/>
      </w:pPr>
      <w:r>
        <w:rPr/>
        <w:t>- ограниченный доступ сельскохозяйственных товаропроизводителей к рынку в условиях несовершенства его инфраструктуры, возрастающей монополизации торговых сетей, слабого развития кооперации в сфере производства и реализации сельскохозяйственной продукции;</w:t>
      </w:r>
    </w:p>
    <w:p>
      <w:pPr>
        <w:pStyle w:val="Normal"/>
        <w:ind w:firstLine="720"/>
        <w:jc w:val="both"/>
        <w:rPr/>
      </w:pPr>
      <w:r>
        <w:rPr/>
        <w:t>- медленные темпы социального развития сельских территорий, отток из аграрного производства квалифицированных специалистов и молодежи, недостаточное ресурсное обеспечение на всех уровнях финансирования, низкая общественная оценка сельскохозяйственного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инамика развития агропромышленного комплекса до 2023 года будет формироваться под воздействием разнонаправленных фак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рогнозный период намечаются следующие тенден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здание условий для наращивания производства сельскохозяйственной продукции и ее переработ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коренное обновление технической базы агропромышленного произво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величение инвестиций на повышение плодородия почв, стимулирование улучшения использования земельных угод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экологизация и биологизация агропромышленного производства на основе применения новых технологий в растениеводстве, в животноводстве и пищевой промышленности в целях сохранения природного потенциала и повышения безопасности пищевых проду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стениеводстве предстоит освоить интенсивные технологии с применением энергонасыщенных тракторов и сельскохозяйственных машин, увеличить объемы внесения минеральных удобрений, шире применять перспективные высокоурожайные сорта и гибриды. В отношении отдельных культур необходимо расширить посевные площа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животноводстве решение задач ускоренного наращивания производства молока и мяса позволит повысить уровень потребления населением этих проду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еднегодовой темп роста продукции сельского хозяйства в период до 2023 года должен составить 5 проц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Цели и задачи Подпрограммы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ю Подпрограммы </w:t>
      </w:r>
      <w:r>
        <w:rPr>
          <w:bCs/>
        </w:rPr>
        <w:t>"</w:t>
      </w:r>
      <w:r>
        <w:rPr/>
        <w:t>Развитие производства</w:t>
      </w:r>
      <w:r>
        <w:rPr>
          <w:bCs/>
        </w:rPr>
        <w:t>"</w:t>
      </w:r>
      <w:r>
        <w:rPr/>
        <w:t xml:space="preserve"> является:</w:t>
      </w:r>
    </w:p>
    <w:p>
      <w:pPr>
        <w:pStyle w:val="Normal"/>
        <w:ind w:firstLine="720"/>
        <w:jc w:val="both"/>
        <w:rPr/>
      </w:pPr>
      <w:r>
        <w:rPr/>
        <w:t>- Развитие сельского хозяйства, пищевой и перерабатывающей промышленности Дивеевского муниципального округа Нижегородской области до 2025 года.</w:t>
      </w:r>
    </w:p>
    <w:p>
      <w:pPr>
        <w:pStyle w:val="Normal"/>
        <w:ind w:firstLine="720"/>
        <w:jc w:val="both"/>
        <w:rPr/>
      </w:pPr>
      <w:r>
        <w:rPr/>
        <w:t>Достижение обозначенной цели Подпрограммы планируется за счет решения следующих задач:</w:t>
      </w:r>
    </w:p>
    <w:p>
      <w:pPr>
        <w:pStyle w:val="Normal"/>
        <w:ind w:firstLine="720"/>
        <w:jc w:val="both"/>
        <w:rPr/>
      </w:pPr>
      <w:r>
        <w:rPr/>
        <w:t>1.1. Развитие производства продукции растениеводства (субсидирование части затрат).</w:t>
      </w:r>
    </w:p>
    <w:p>
      <w:pPr>
        <w:pStyle w:val="Normal"/>
        <w:ind w:firstLine="720"/>
        <w:jc w:val="both"/>
        <w:rPr/>
      </w:pPr>
      <w:r>
        <w:rPr/>
        <w:t>1.2. Развитие производства продукции животноводства (субсидирование части затрат).</w:t>
      </w:r>
    </w:p>
    <w:p>
      <w:pPr>
        <w:pStyle w:val="Normal"/>
        <w:ind w:firstLine="720"/>
        <w:jc w:val="both"/>
        <w:rPr/>
      </w:pPr>
      <w:r>
        <w:rPr/>
        <w:t>1.3. 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 выставок и других мероприятий).</w:t>
      </w:r>
    </w:p>
    <w:p>
      <w:pPr>
        <w:pStyle w:val="Normal"/>
        <w:ind w:firstLine="720"/>
        <w:jc w:val="both"/>
        <w:rPr/>
      </w:pPr>
      <w:r>
        <w:rPr/>
        <w:t>1.4. Обновление парка сельскохозяйственной техники (субсидирование части затрат).</w:t>
      </w:r>
    </w:p>
    <w:p>
      <w:pPr>
        <w:pStyle w:val="Normal"/>
        <w:ind w:firstLine="720"/>
        <w:jc w:val="both"/>
        <w:rPr/>
      </w:pPr>
      <w:r>
        <w:rPr/>
        <w:t>1.5. Выполнение государственных функций в сфере химической мелиорации почв и борьбы со злостным сорняком «Борщевик Сосно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Сроки и этапы реализации Подпрограммы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both"/>
        <w:rPr>
          <w:b/>
          <w:b/>
        </w:rPr>
      </w:pPr>
      <w:r>
        <w:rPr/>
        <w:t xml:space="preserve">Реализация Подпрограммы </w:t>
      </w:r>
      <w:r>
        <w:rPr>
          <w:bCs/>
        </w:rPr>
        <w:t>«</w:t>
      </w:r>
      <w:r>
        <w:rPr/>
        <w:t>Развитие производства</w:t>
      </w:r>
      <w:r>
        <w:rPr>
          <w:bCs/>
        </w:rPr>
        <w:t xml:space="preserve">» </w:t>
      </w:r>
      <w:r>
        <w:rPr/>
        <w:t xml:space="preserve">предусмотрена в период с 2020 по 2025 год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Перечень основных мероприятий Подпрограммы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дпрограммой </w:t>
      </w:r>
      <w:r>
        <w:rPr>
          <w:bCs/>
        </w:rPr>
        <w:t>«</w:t>
      </w:r>
      <w:r>
        <w:rPr/>
        <w:t>Развитие производства</w:t>
      </w:r>
      <w:r>
        <w:rPr>
          <w:bCs/>
        </w:rPr>
        <w:t xml:space="preserve"> …»</w:t>
      </w:r>
      <w:r>
        <w:rPr/>
        <w:t xml:space="preserve"> предусматривается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социально-экономическое развитие агропромышленного комплекса на основе его модернизации и перехода к инновационной модели функционирования.</w:t>
      </w:r>
    </w:p>
    <w:p>
      <w:pPr>
        <w:pStyle w:val="Normal"/>
        <w:ind w:firstLine="720"/>
        <w:jc w:val="both"/>
        <w:rPr/>
      </w:pPr>
      <w:r>
        <w:rPr/>
        <w:t>Информация об основных мероприятиях Подпрограммы 1 отражена в таблице 1 текстовой части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сновных мероприятий Подпрограммы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b/>
        </w:rPr>
        <w:t>1. Развитие производства продукции растениевод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, достаточных для удовлетворения растущих потребностей населения, обеспечения животноводства полноценными кормами, а также пищевой и перерабатывающей промышленности сельскохозяйственным сырьем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Для этого предусматрив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увеличение площадей под посевами всех основных продовольственных и технических культур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внедрение в производство передовых технологий и комплексной механизации возделывания сельскохозяйственных культур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внедрение новых высокопродуктивных сортов, адаптированных к местным условиям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рост урожайности сельскохозяйственных культур за счет тщательного соблюдения технологии их возделы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нижение потерь урожая путем обновления сушильно-сортировального хозяйства и модернизации машинно-тракторного парка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увеличение закладки многолетних наса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Основными направлениями развития растениеводства должны стать производство продовольственного и фуражного зерна, картофеля и овощей, элитное семеноводство, кормопроизводство, а также сохранение и восстановление плодородия поч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витие зернового производства</w:t>
      </w:r>
    </w:p>
    <w:p>
      <w:pPr>
        <w:pStyle w:val="Normal"/>
        <w:ind w:firstLine="720"/>
        <w:jc w:val="both"/>
        <w:rPr>
          <w:b/>
          <w:b/>
        </w:rPr>
      </w:pPr>
      <w:r>
        <w:rPr/>
        <w:t>Увеличение производства зерновых к 2023 году до 49,0 тыс. тонн произойдет за счет увеличения посевных площадей на 138%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меноводство</w:t>
      </w:r>
    </w:p>
    <w:p>
      <w:pPr>
        <w:pStyle w:val="Normal"/>
        <w:ind w:firstLine="720"/>
        <w:jc w:val="both"/>
        <w:rPr/>
      </w:pPr>
      <w:r>
        <w:rPr/>
        <w:t>В области семеноводства ведется работа по снижению доли семян массовых репродукций и увеличению объемов использования семенного материала высших репродук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за счет средств областного бюджета планируется предоставлять субсидии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поддержку элитного семеновод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будут выплачиваться сельскохозяйственным товаропроизводителям Дивеевского округа за приобретенные семена сельскохозяйственных культур высших репродук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ещение части затрат на проведении проверки посевных качеств семян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 Развитие животноводства.</w:t>
      </w:r>
    </w:p>
    <w:p>
      <w:pPr>
        <w:pStyle w:val="Normal"/>
        <w:ind w:firstLine="720"/>
        <w:jc w:val="both"/>
        <w:rPr/>
      </w:pPr>
      <w:r>
        <w:rPr/>
        <w:t>Главной задачей данного направления Программы будет являться обеспечение населения Дивеевского муниципального округа Нижегородской области продуктами питания высокого качества, в основном за счет отечественного сельскохозяйственного производителя, что позволит решить важнейшую социально-экономическую задачу по сохранению и улучшению здоровья населения.</w:t>
      </w:r>
    </w:p>
    <w:p>
      <w:pPr>
        <w:pStyle w:val="Normal"/>
        <w:ind w:firstLine="720"/>
        <w:jc w:val="both"/>
        <w:rPr/>
      </w:pPr>
      <w:r>
        <w:rPr/>
        <w:t>Рост производства животноводческой продукции в Дивеевском муниципальном округе будет идти на основе интенсификации производства, повышения продуктивности животных, что позволит значительно снизить себестоимость производства единицы продукции.</w:t>
      </w:r>
    </w:p>
    <w:p>
      <w:pPr>
        <w:pStyle w:val="Normal"/>
        <w:ind w:firstLine="720"/>
        <w:jc w:val="both"/>
        <w:rPr/>
      </w:pPr>
      <w:r>
        <w:rPr/>
        <w:t>Предполагается повышение уровня воспроизводства стада за счёт высококачественного кормления, отвечающего физиологической потребности животных, и широкого применения биотехнологических метод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Интенсивный путь развития животноводства позволит стабилизировать поголовье скота, а удельный вес племенного маточного поголовья в общем поголовье будет увеличен до 50% к 2023 году. Надой от одной коровы составит к 2025 году в среднем 5 500 кг молока в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ход телят планируется довести к 2025 году до 85 голов на 100 кор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Будут внедрены современные технологии искусственного осеменения, обеспечивающие высокие результаты оплодотворения, применены современные методы профилактики и лечения животных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молочном скотоводстве продолжится процесс совершенствования племенных и продуктивных качеств скота, особенно повышения жирности и белка молока, путем использования лучших отечественных и мировых племенных ресурс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котоводстве наиболее быстрыми темпами будет внедряться технология беспривязного содержания коров с доением на автоматизированных установках, дозированное кормление животных в соответствии с уровнем продуктивности.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задач за счет средств областного бюджета планируется предоставлять субсидии на поддержку племенного животноводства.</w:t>
      </w:r>
    </w:p>
    <w:p>
      <w:pPr>
        <w:pStyle w:val="Normal"/>
        <w:ind w:firstLine="720"/>
        <w:jc w:val="both"/>
        <w:rPr/>
      </w:pPr>
      <w:r>
        <w:rPr/>
        <w:t>Сельскохозяйственным товаропроизводителям, занимающимся в соответствии с действующим законодательством разведением племенных животных, предоставляются субсидии:</w:t>
      </w:r>
    </w:p>
    <w:p>
      <w:pPr>
        <w:pStyle w:val="Normal"/>
        <w:ind w:firstLine="720"/>
        <w:jc w:val="both"/>
        <w:rPr/>
      </w:pPr>
      <w:r>
        <w:rPr/>
        <w:t>на содержание племенного маточного поголовья сельскохозяйственных животных;</w:t>
      </w:r>
    </w:p>
    <w:p>
      <w:pPr>
        <w:pStyle w:val="Normal"/>
        <w:ind w:firstLine="720"/>
        <w:jc w:val="both"/>
        <w:rPr/>
      </w:pPr>
      <w:r>
        <w:rPr/>
        <w:t>на искусственное осеменение сельскохозяйственных животных;</w:t>
      </w:r>
    </w:p>
    <w:p>
      <w:pPr>
        <w:pStyle w:val="Normal"/>
        <w:ind w:firstLine="720"/>
        <w:jc w:val="both"/>
        <w:rPr/>
      </w:pPr>
      <w:r>
        <w:rPr/>
        <w:t>на приобретение племенного молодняка;</w:t>
      </w:r>
    </w:p>
    <w:p>
      <w:pPr>
        <w:pStyle w:val="Normal"/>
        <w:ind w:firstLine="720"/>
        <w:jc w:val="both"/>
        <w:rPr/>
      </w:pPr>
      <w:r>
        <w:rPr/>
        <w:t>Организациям по искусственному осеменению предоставляются субсидии:</w:t>
      </w:r>
    </w:p>
    <w:p>
      <w:pPr>
        <w:pStyle w:val="Normal"/>
        <w:ind w:firstLine="720"/>
        <w:jc w:val="both"/>
        <w:rPr/>
      </w:pPr>
      <w:r>
        <w:rPr/>
        <w:t>на содержание племенных быков-производителей, у которых проверено качество потомства или которые находятся на стадии оценки этого качества;</w:t>
      </w:r>
    </w:p>
    <w:p>
      <w:pPr>
        <w:pStyle w:val="Normal"/>
        <w:ind w:firstLine="720"/>
        <w:jc w:val="both"/>
        <w:rPr/>
      </w:pPr>
      <w:r>
        <w:rPr/>
        <w:t>на приобретение быков-производителей.</w:t>
      </w:r>
    </w:p>
    <w:p>
      <w:pPr>
        <w:pStyle w:val="Normal"/>
        <w:ind w:firstLine="720"/>
        <w:jc w:val="both"/>
        <w:rPr/>
      </w:pPr>
      <w:r>
        <w:rPr/>
        <w:t>Организациям, осуществляющим иммуногенетическую экспертизу, возмещается часть затрат на проведение иммуногенетического тестирования племенных животны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целях стабилизации и увеличения поголовья крупного рогатого скота оказывается финансовая поддержка из областного бюджета в виде субсидир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части затрат на реализованное молоко собственного производства;</w:t>
      </w:r>
    </w:p>
    <w:p>
      <w:pPr>
        <w:pStyle w:val="Normal"/>
        <w:ind w:firstLine="720"/>
        <w:jc w:val="both"/>
        <w:rPr/>
      </w:pPr>
      <w:r>
        <w:rPr/>
        <w:t>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, осуществляющим строительство и реконструкцию животноводческих объектов.</w:t>
      </w:r>
    </w:p>
    <w:p>
      <w:pPr>
        <w:pStyle w:val="Normal"/>
        <w:ind w:firstLine="720"/>
        <w:jc w:val="both"/>
        <w:rPr/>
      </w:pPr>
      <w:r>
        <w:rPr/>
        <w:t>В целях наращивания производства молока сельскохозяйственным товаропроизводителям возмещается часть затрат за килограмм реализованного молока высшего и первого сорта при условии сохранения (наращивания) поголовья коров и объемов производства молока к предыдущему году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TextBody"/>
        <w:suppressAutoHyphens w:val="true"/>
        <w:spacing w:before="0" w:after="0"/>
        <w:jc w:val="center"/>
        <w:rPr>
          <w:bCs/>
        </w:rPr>
      </w:pPr>
      <w:r>
        <w:rPr>
          <w:bCs/>
        </w:rPr>
        <w:t>Инновационная и инвестиционная привлекательность АПК</w:t>
      </w:r>
    </w:p>
    <w:p>
      <w:pPr>
        <w:pStyle w:val="TextBody"/>
        <w:suppressAutoHyphens w:val="tru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Стратегия инновационного развития Российской Федерации на период до 2025 года, утвержденная распоряжением Правительства Российской Федерации от 8 декабря 2011 года № 2227-р, предполагает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, создание благоприятной экономической среды, способствующей инновационному развитию и привлечению инвестиций в отрасль, выход агропромышленного комплекса России на лидирующие позиции в области сельскохозяйственной и пищевой биотехнологии.</w:t>
      </w:r>
    </w:p>
    <w:p>
      <w:pPr>
        <w:pStyle w:val="Normal"/>
        <w:ind w:firstLine="709"/>
        <w:jc w:val="both"/>
        <w:rPr/>
      </w:pPr>
      <w:r>
        <w:rPr/>
        <w:t>Одной из проблем в сельскохозяйственном производстве является низкий уровень производительности труда. Поэтому в качестве основного пути развития сельскохозяйственного производства в Дивеевском муниципальном округе, как и в Нижегородской области выбран интенсивный путь развития отрасли за счет модернизации производства, рационального применения материально-технических ресурсов и внедрения ресурсосберегающих технологий. Руководители сельскохозяйственных организаций сориентированы на приобретение энергонасыщенной техники, комбинированных широкозахватных агрегатов и современных комплексов машин различной модификации, тракторов 4-5 класса, новых современных зерно и кормоуборочных комбайнов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задач будут реализованы следующие мероприятия:</w:t>
      </w:r>
    </w:p>
    <w:p>
      <w:pPr>
        <w:pStyle w:val="Normal"/>
        <w:ind w:firstLine="709"/>
        <w:jc w:val="both"/>
        <w:rPr/>
      </w:pPr>
      <w:r>
        <w:rPr/>
        <w:t xml:space="preserve">привлечение инвесторов в сельскохозяйственные организации района; </w:t>
      </w:r>
    </w:p>
    <w:p>
      <w:pPr>
        <w:pStyle w:val="Normal"/>
        <w:ind w:firstLine="709"/>
        <w:jc w:val="both"/>
        <w:rPr/>
      </w:pPr>
      <w:r>
        <w:rPr/>
        <w:t>участие в реализации инвестиционных проектов в сельскохозяйственной отрасли на территории Дивеевского мунипиципального округа в соответствии с Законом Нижегородской области от 31 декабря 2004 года</w:t>
        <w:br/>
        <w:t>№180-З «О государственной поддержке инвестиционной деятельности на территории Нижегородской области».</w:t>
      </w:r>
    </w:p>
    <w:p>
      <w:pPr>
        <w:pStyle w:val="Normal"/>
        <w:ind w:firstLine="709"/>
        <w:jc w:val="both"/>
        <w:rPr/>
      </w:pPr>
      <w:r>
        <w:rPr/>
        <w:t xml:space="preserve">Привлечение инвестиций в сельскохозяйственный бизнес будет осуществляться по четырем основным направлениям: </w:t>
      </w:r>
    </w:p>
    <w:p>
      <w:pPr>
        <w:pStyle w:val="Normal"/>
        <w:ind w:firstLine="709"/>
        <w:jc w:val="both"/>
        <w:rPr/>
      </w:pPr>
      <w:r>
        <w:rPr/>
        <w:t xml:space="preserve">1. Строительство современных высокотехнологичных животноводческих комплексов и помещений. </w:t>
      </w:r>
    </w:p>
    <w:p>
      <w:pPr>
        <w:pStyle w:val="Normal"/>
        <w:ind w:firstLine="709"/>
        <w:jc w:val="both"/>
        <w:rPr/>
      </w:pPr>
      <w:r>
        <w:rPr/>
        <w:t>С 2017 года в Дивеевском муниципальном округе взят курс на развитие отрасли молочного животновод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 3 года реализации мероприятий по поддержке отрасли животноводства было построено и реконструировано 2 животноводческих объекта для содержания КРС. Новыми технологиями охвачено около 70% дойного ст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, осуществляющим строительство, реконструкцию животноводческих помещений для содержания маточного и ремонтного молодняка крупного рогатого ско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реконструкцию животноводческих объектов по производству молока для содержания дойного стада выплачивается субсидия в размере 2 рублей на один килограмм реализованного молока собственного производства в физическом вес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3010"/>
      <w:bookmarkEnd w:id="5"/>
      <w:r>
        <w:rPr/>
        <w:t>- на строительство животноводческих объектов по производству молока для содержания дойного стада, сухостойных коров, в том числе родильных отделений и помещений для выращивания ремонтного молодняка выплачивается субсидия в размере 3 рублей на 1 килограмм реализованного молока собственного производства в физическом весе.</w:t>
      </w:r>
    </w:p>
    <w:p>
      <w:pPr>
        <w:pStyle w:val="Normal"/>
        <w:ind w:firstLine="709"/>
        <w:jc w:val="both"/>
        <w:rPr/>
      </w:pPr>
      <w:r>
        <w:rPr/>
        <w:t>Продолжение работы в данном направлении позволит снизить затраты труда, увеличить объемы и повысить качество производимой продукции за счет внедрения современных технологий кормления и содержания животных и птицы. Основным критерием успешной реализации указанных мероприятий является динамика увеличения производства молока, мяса и яиц, позволяющая к 2025 году полностью удовлетворить потребности Дивеевского муниципального округа в животноводческой продукции в параметрах, определенных Доктриной продовольственной безопасности Российской Федерац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6"/>
        <w:rPr>
          <w:rFonts w:cs="Calibri"/>
          <w:b/>
          <w:b/>
        </w:rPr>
      </w:pPr>
      <w:r>
        <w:rPr>
          <w:rFonts w:cs="Calibri"/>
          <w:b/>
        </w:rPr>
        <w:t>8. 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С целью повышения материальной заинтересованности хозяйствующих субъектов и работников агропромышленного комплекса Дивеевского муниципального округа Нижегородской области в улучшении результатов деятельности по производству сельскохозяйственной продукции, оказанию услуг и выполнению работ для сельскохозяйственных организаций предусматривается за счет средст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ежегодное проведение конкурсов, слетов, выставок и других мероприятий по распространению передового опыта в агропромышленном комплексе Дивеевского муниципального округа (конкурсы операторов искусственного осеменения крупного рогатого скота, операторов машинного доения коров, пахарей, проведение осмотра посевов сельскохозяйственных культур, мероприятия по распространению передового опыта в агропромышленном комплексе Дивеевского муниципального округа в "День работника сельского хозяйства и перерабатывающей промышленности".</w:t>
      </w:r>
    </w:p>
    <w:p>
      <w:pPr>
        <w:pStyle w:val="Normal"/>
        <w:shd w:fill="FFFFFF" w:val="clear"/>
        <w:ind w:firstLine="709"/>
        <w:jc w:val="both"/>
        <w:rPr>
          <w:rFonts w:cs="Calibri"/>
          <w:b/>
          <w:b/>
        </w:rPr>
      </w:pPr>
      <w:bookmarkStart w:id="6" w:name="Par1982"/>
      <w:bookmarkEnd w:id="6"/>
      <w:r>
        <w:rPr>
          <w:rFonts w:cs="Calibri"/>
          <w:b/>
        </w:rPr>
        <w:t>9. Обновление парка сельскохозяйственной техник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сновной целью технического переоснащения сельскохозяйственного производств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Данная деятельность будет реализовываться по следующи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оддержание имеющегося машинно-тракторного парка сельскохозяйственных товаропроизводителей в технически исправном состояни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ривлечение кредитных средств коммерческих банков, лизинговых компаний для увеличения поставок сельскохозяйствен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В целях стимулирования обновления зерноуборочных и самоходных кормоуборочных комбайнов производится возмещение из областного бюджета от 350 тыс. до 750 тыс. рублей за 1 приобретенный комбайн при условии предоставления производителем или поставщиком скидки в размере не менее этой же су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Предусматриваются новые направления поддержк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стимулирование обновления парка тракторов - компенсация из средств областного и местного бюджета части затрат на приобретение сельскохозяйственными предприятиями энергонасыщенных тракторов не менее 3-го тягового класса в сумме до 200 тыс. рублей за 1 приобретенный трактор при условии, что трактор приобретается в комплекте с кормозаготовительной техникой или оборудованием для приготовления корм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стимулирование обновления оборудования для сушки и очистки зерна - компенсация из средств областного бюджета части затрат на приобретение сельскохозяйственными предприятиями зерносушильного и зерноочистительного оборудования в размере до 25% от его сто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стимулирование развития биоэнергетики – компенсации части затрат на ввод биоэнергетических установок в размере до 20% стоимост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  <w:b/>
          <w:b/>
        </w:rPr>
      </w:pPr>
      <w:r>
        <w:rPr>
          <w:rFonts w:cs="Calibri"/>
          <w:b/>
        </w:rPr>
        <w:t>2.5. Индикаторы достижения цели и непосредственны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результаты реализации Подпрограммы 1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 Индикаторы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1. Индекс производства продукции сельского хозяйства в хозяйствах всех категорий (в сопоставимых ценах)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2. Индекс производства пищевых продуктов, включая напитк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3. Индекс физического объема инвестиций в основной капитал сельск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4. Уровень рентабельности сельскохозяйствен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5. Среднемесячная номинальная заработная плата в сельском хозяйстве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6. Удельный вес прибыльных крупных и средних сельскохозяйствен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7. Объем отгруженных товаров собственного производства, выполненных работ и услуг собственными силами по виду деятельности "Производство пищевых продуктов, включая напитки"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8. Среднемесячная номинальная заработная плата по виду деятельности "Производство пищевых продуктов, включая напитки"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9. Валовая продукция сельского хозяйства во всех категориях хозяйств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. Непосредственны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.1. Производство продукции растениеводства в хозяйствах всех категорий (зерновые и зернобобовые культуры, картофель, овощи открытого и защищенного грунта)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.2. Производство продукции животноводства в хозяйствах всех категорий (скот и птица на убой в живом весе, молоко, яйцо)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.3. Производство продукции пищевой и перерабатывающей промышленности (мука из зерновых, овощных и других растительных культур, крупа, хлебобулочные изделия, сахар белый свекловичный в твердом состоянии, полуфабрикаты мясные, колбасные издел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Количественные значения указанных индикаторов и непосредственных результатов реализации Подпрограммы 1, запланированные по годам, приведены в таблице 2 текстовой ча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</w:rPr>
      </w:pPr>
      <w:r>
        <w:rPr>
          <w:rFonts w:cs="Calibri"/>
        </w:rPr>
      </w:r>
      <w:bookmarkStart w:id="7" w:name="Par2002"/>
      <w:bookmarkStart w:id="8" w:name="Par200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  <w:b/>
          <w:b/>
        </w:rPr>
      </w:pPr>
      <w:r>
        <w:rPr>
          <w:rFonts w:cs="Calibri"/>
          <w:b/>
        </w:rPr>
        <w:t>2.6. Меры правового регулирования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ведения об основных мерах правового регулирования Подпрограммы 1 отражены в текстовой ча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</w:rPr>
      </w:pPr>
      <w:r>
        <w:rPr>
          <w:rFonts w:cs="Calibri"/>
        </w:rPr>
      </w:r>
      <w:bookmarkStart w:id="9" w:name="Par2006"/>
      <w:bookmarkStart w:id="10" w:name="Par200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  <w:b/>
          <w:b/>
        </w:rPr>
      </w:pPr>
      <w:r>
        <w:rPr>
          <w:rFonts w:cs="Calibri"/>
          <w:b/>
        </w:rPr>
        <w:t>2.7. Обоснование объема финансовых ресурсов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Информация по ресурсному обеспечению реализации Подпрограммы "Развитие производства" за счет местного бюджета приведена в таблице 3 текстовой части Муниципальной программы, прогнозная оценка расходов на реализацию подпрограммы за счет всех источников приведена в таблице 4 текстовой ча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</w:rPr>
      </w:pPr>
      <w:r>
        <w:rPr>
          <w:rFonts w:cs="Calibri"/>
        </w:rPr>
      </w:r>
      <w:bookmarkStart w:id="11" w:name="Par2010"/>
      <w:bookmarkStart w:id="12" w:name="Par201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  <w:b/>
          <w:b/>
        </w:rPr>
      </w:pPr>
      <w:r>
        <w:rPr>
          <w:rFonts w:cs="Calibri"/>
          <w:b/>
        </w:rPr>
        <w:t>2.8. Анализ рисков реализации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К возможным внешним факторам риска реализации Подпрограммы "Развитие производства"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отсутствие финансирования (неполное финансирование) из различных источников, предусмотренных под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неблагоприятные погодные условия, пожар, град, наводнение и другие обстоятельства непреодолимой силы, которые могут вызвать гибель посевов, животных, запасов товарных и материальных ценностей, порчу и выведение из строя основных и оборотных фондов. Механизмом снижения негативного влияния данного фактора должно быть страхование посевов, животных, основных и оборотных фондов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К основным внутренним факторам риска можно отнести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недостаток квалифицированных руководящих кадров и специалистов в сельскохозяйственных организациях, что снижает уровень качества принятия управленческих решений по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незавершенность процессов реструктуризации и интеграции многих сельскохозяйственных организаций, что в дальнейшем может повлечь за собой изменение планов деятельности в связи со сменой руководства или собственника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нестабильную ситуацию с ценами на рынке сельскохозяйственной продукции и непредсказуемый рост цен на энерго- и материально-технические ресурсы, используемые в агропромышленном комплексе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одпрограмма 2. </w:t>
      </w:r>
      <w:r>
        <w:rPr>
          <w:b/>
          <w:bCs/>
        </w:rPr>
        <w:t>«</w:t>
      </w:r>
      <w:r>
        <w:rPr>
          <w:b/>
        </w:rPr>
        <w:t>Обеспечение реализации Муниципальной программы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Паспорт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5"/>
        <w:gridCol w:w="7263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ый заказчик-координатор Подпрограммы 2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Управление сельского хозяйства и продовольств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2 </w:t>
            </w:r>
          </w:p>
        </w:tc>
        <w:tc>
          <w:tcPr>
            <w:tcW w:w="7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2</w:t>
            </w:r>
          </w:p>
        </w:tc>
        <w:tc>
          <w:tcPr>
            <w:tcW w:w="7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сельского хозяйства администрации Дивеевского муниципального округа Нижегородской области, как заказчика – координатора Муниципальной программы;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7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5"/>
              <w:jc w:val="both"/>
              <w:rPr/>
            </w:pPr>
            <w:r>
              <w:rPr/>
              <w:t xml:space="preserve">Реализация Подпрограммы предусмотрена в период с 2020 по 2025 год.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 2 за счет средств областного бюджета</w:t>
            </w:r>
          </w:p>
        </w:tc>
        <w:tc>
          <w:tcPr>
            <w:tcW w:w="7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Подпрограммой «Обеспечение реализации» всего 30795,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0 год – 4 462,9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1 год – 3 840,1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2 год – 4293,9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3 год – 7066,1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4 год – 5566,1 тыс. рублей;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2025 год – 5566,1 тыс. рублей.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ы достижения цели и показатели непосредственных результатов Подпрограммы 2</w:t>
            </w:r>
          </w:p>
        </w:tc>
        <w:tc>
          <w:tcPr>
            <w:tcW w:w="7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По итогам 2025 года будут достигнуты следующие значения индикаторов: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1. Укомплектованность должностей муниципальной службы в управлении сельского хозяйства администрации Дивеевского муниципального округа – 100%.</w:t>
            </w:r>
          </w:p>
          <w:p>
            <w:pPr>
              <w:pStyle w:val="ConsPlusNormal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1. Обеспечение выполнения целей, задач и показателей Муниципальной программы в целом и в разрезе подпрограм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40" w:hanging="240"/>
        <w:jc w:val="center"/>
        <w:rPr>
          <w:b/>
          <w:b/>
          <w:bCs/>
        </w:rPr>
      </w:pPr>
      <w:bookmarkStart w:id="13" w:name="Par396"/>
      <w:bookmarkStart w:id="14" w:name="Par388"/>
      <w:bookmarkEnd w:id="13"/>
      <w:bookmarkEnd w:id="14"/>
      <w:r>
        <w:rPr>
          <w:b/>
        </w:rPr>
        <w:t xml:space="preserve">Подпрограмма 3 </w:t>
      </w:r>
      <w:r>
        <w:rPr>
          <w:b/>
          <w:bCs/>
        </w:rPr>
        <w:t xml:space="preserve">«Эпизоотическое благополучие муниципального района Дивеевского муниципального района Нижегородской области в части регулирования численности безнадзорных животных» </w:t>
      </w:r>
    </w:p>
    <w:p>
      <w:pPr>
        <w:pStyle w:val="Normal"/>
        <w:widowControl w:val="false"/>
        <w:ind w:left="840" w:hanging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3.1. Паспорт Подпрограммы 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4"/>
        <w:gridCol w:w="6394"/>
      </w:tblGrid>
      <w:tr>
        <w:trPr/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заказчик-координатор Подпрограммы 3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ивеевского муниципального округа Нижегородской области (далее- администрация)</w:t>
            </w:r>
          </w:p>
        </w:tc>
      </w:tr>
      <w:tr>
        <w:trPr/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итель Подпрограммы 3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Территориальные отделы и управление сельского хозяйства администрации Дивеевского муниципального округа Нижегородской области (далее администрации)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одпрограммы 3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численности безнадзорных животных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одпрограммы 3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численности безнадзорных животных путем применения гуманного 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 задачи</w:t>
            </w:r>
          </w:p>
          <w:p>
            <w:pPr>
              <w:pStyle w:val="ConsPlusNormal"/>
              <w:ind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аспространения особо опасных болезней животных, переносчиками которых являются безнадзорные животные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5"/>
              <w:jc w:val="both"/>
              <w:rPr/>
            </w:pPr>
            <w:r>
              <w:rPr/>
              <w:t xml:space="preserve">Сроки реализации Подпрограммы 2020 – 2025 годы.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ы бюджетных ассигнований Подпрограммы 3 за счет средств областного бюджета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 xml:space="preserve">Подпрограммой 3 </w:t>
            </w:r>
            <w:r>
              <w:rPr>
                <w:bCs/>
              </w:rPr>
              <w:t>«Эпизоотическое благополучие муниципального района Дивеевского муниципального района Нижегородской области в части регулирования численности безнадзорных животных»</w:t>
            </w:r>
            <w:r>
              <w:rPr/>
              <w:t xml:space="preserve"> всего 2592,9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0 год – 277,6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1 год – 333,4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2 год – 396,1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3 год – 528,6 тыс. рублей;</w:t>
            </w:r>
          </w:p>
          <w:p>
            <w:pPr>
              <w:pStyle w:val="Normal"/>
              <w:widowControl w:val="false"/>
              <w:ind w:firstLine="285"/>
              <w:jc w:val="both"/>
              <w:rPr/>
            </w:pPr>
            <w:r>
              <w:rPr/>
              <w:t>2024 год – 528,6 тыс. рублей;</w:t>
            </w:r>
          </w:p>
          <w:p>
            <w:pPr>
              <w:pStyle w:val="Normal"/>
              <w:widowControl w:val="false"/>
              <w:ind w:firstLine="285"/>
              <w:jc w:val="both"/>
              <w:rPr/>
            </w:pPr>
            <w:r>
              <w:rPr/>
              <w:t xml:space="preserve">2025 год – 528,6 тыс. рублей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каторы достижения цели и показатели непосредственных результатов Подпрограммы 3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35"/>
              <w:jc w:val="both"/>
              <w:rPr/>
            </w:pPr>
            <w:r>
              <w:rPr/>
              <w:t>По итогам 2025 года численность безнадзорных животных будет доведена до минимум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/>
      </w:pPr>
      <w:bookmarkStart w:id="15" w:name="Par4325"/>
      <w:bookmarkEnd w:id="15"/>
      <w:r>
        <w:rPr>
          <w:b/>
        </w:rPr>
        <w:t>3.2. Характеристика текущего состояния сферы реализ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настоящее время, по предварительным оценкам населенные пункты района перенаселены безнадзорными животными. К основным причинам роста популяции безнадзорных животных можно отнест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тсутствие на протяжении порядка 3 лет комплексной продуманной программы по искусственному регулированию численности популяции безнадзорных животны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недостаточные объемы отлова безнадзорных животных, организованные в настоящее врем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тсутствие рабочих Правил по содержанию домашних животных, а также продуманного механизма контроля за их выполнением со стороны заинтересованных организаци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недостаточная пропаганда среди владельцев животных методов искусственного регулирования размножения (метод стерилизации и гормональной терапии), а также отсутствие организации льготной стерилизации домашних животных для малоимущих слоев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сутствие комплексного учета животных, находящихся во владении населения и предприятий, что не позволяет контролировать и прогнозировать развитие ситуации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  <w:bookmarkStart w:id="16" w:name="Par4337"/>
      <w:bookmarkStart w:id="17" w:name="Par4337"/>
      <w:bookmarkEnd w:id="17"/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</w:rPr>
      </w:pPr>
      <w:bookmarkStart w:id="18" w:name="Par4342"/>
      <w:bookmarkEnd w:id="18"/>
      <w:r>
        <w:rPr>
          <w:b/>
        </w:rPr>
        <w:t>3.3. Цели и задач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Целями Подпрограммы </w:t>
      </w:r>
      <w:r>
        <w:rPr>
          <w:bCs/>
        </w:rPr>
        <w:t xml:space="preserve">«Эпизоотическое благополучие Дивеевского муниципального округа Нижегородской области в части регулирования численности безнадзорных животных» до 2025 года </w:t>
      </w:r>
      <w:r>
        <w:rPr/>
        <w:t>является уменьшение численности безнадзорных животных.</w:t>
      </w:r>
    </w:p>
    <w:p>
      <w:pPr>
        <w:pStyle w:val="Normal"/>
        <w:widowControl w:val="false"/>
        <w:ind w:firstLine="720"/>
        <w:jc w:val="both"/>
        <w:rPr/>
      </w:pPr>
      <w:r>
        <w:rPr/>
        <w:t>Для этого предусматривается формирование и реализация комплекса мероприятий, направленных на профилактику болезней животных, обеспечение эпизоотического благополучия Нижегородской области.</w:t>
      </w:r>
    </w:p>
    <w:p>
      <w:pPr>
        <w:pStyle w:val="Normal"/>
        <w:widowControl w:val="false"/>
        <w:ind w:firstLine="720"/>
        <w:jc w:val="both"/>
        <w:rPr/>
      </w:pPr>
      <w:r>
        <w:rPr/>
        <w:t>Для достижения указанных целей в рамках Подпрограммы решаются следующие задач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гулирование численности безнадзорных животных путем применения гуманного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 задач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- предупреждение распространения особо опасных болезней животных, переносчиками которых являются безнадзорные животные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</w:rPr>
      </w:pPr>
      <w:bookmarkStart w:id="19" w:name="Par4351"/>
      <w:bookmarkEnd w:id="19"/>
      <w:r>
        <w:rPr>
          <w:b/>
        </w:rPr>
        <w:t>3.4. Сроки и этапы реализаци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both"/>
        <w:rPr>
          <w:b/>
          <w:b/>
        </w:rPr>
      </w:pPr>
      <w:r>
        <w:rPr/>
        <w:t xml:space="preserve">Реализация Подпрограммы 3 предусмотрена в период с 2020 по 2025 годы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</w:rPr>
      </w:pPr>
      <w:bookmarkStart w:id="20" w:name="Par4355"/>
      <w:bookmarkEnd w:id="20"/>
      <w:r>
        <w:rPr>
          <w:b/>
        </w:rPr>
        <w:t>3.5. Перечень основных мероприятий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Подпрограмма "</w:t>
      </w:r>
      <w:r>
        <w:rPr>
          <w:bCs/>
        </w:rPr>
        <w:t>Эпизоотическое благополучие Дивеевского муниципального района Нижегородской области в части регулирования численности безнадзорных животных» до 2022 года</w:t>
      </w:r>
      <w:r>
        <w:rPr/>
        <w:t xml:space="preserve"> реализуется в соответствии со статьей 2 Закона Нижегородской области от 3 октября 2013 года № 129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». Регулирование численности безнадзорных животных осуществляется органами местного самоуправления путем организации проведения мероприятий по:</w:t>
      </w:r>
    </w:p>
    <w:p>
      <w:pPr>
        <w:pStyle w:val="Default"/>
        <w:ind w:firstLine="720"/>
        <w:jc w:val="both"/>
        <w:rPr/>
      </w:pPr>
      <w:r>
        <w:rPr/>
        <w:t>1) отлову безнадзорных животных;</w:t>
      </w:r>
    </w:p>
    <w:p>
      <w:pPr>
        <w:pStyle w:val="Default"/>
        <w:ind w:firstLine="720"/>
        <w:jc w:val="both"/>
        <w:rPr/>
      </w:pPr>
      <w:r>
        <w:rPr/>
        <w:t>2) временному содержанию (в течение 10 дней) и учету отловленных безнадзорных животных;</w:t>
      </w:r>
    </w:p>
    <w:p>
      <w:pPr>
        <w:pStyle w:val="Default"/>
        <w:ind w:firstLine="720"/>
        <w:jc w:val="both"/>
        <w:rPr/>
      </w:pPr>
      <w:r>
        <w:rPr/>
        <w:t>3) эвтаназии (по показаниям) безнадзорных животных;</w:t>
      </w:r>
    </w:p>
    <w:p>
      <w:pPr>
        <w:pStyle w:val="Default"/>
        <w:ind w:firstLine="720"/>
        <w:jc w:val="both"/>
        <w:rPr/>
      </w:pPr>
      <w:r>
        <w:rPr/>
        <w:t>4) утилизации трупов безнадзорных животных.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>1. Отлов безнадзорных животных.</w:t>
      </w:r>
    </w:p>
    <w:p>
      <w:pPr>
        <w:pStyle w:val="Default"/>
        <w:ind w:firstLine="720"/>
        <w:jc w:val="both"/>
        <w:rPr/>
      </w:pPr>
      <w:r>
        <w:rPr/>
        <w:t xml:space="preserve">1.1. Отлов безнадзорных животных должен осуществляться в соответствии с Инструкцией по отлову, содержанию и использованию безнадзорных собак и кошек в городах и других населенных пунктах РСФСР, утвержденной Министерством жилищно-коммунального хозяйства РСФСР 12 июня 1981 года, Министерством сельского хозяйства РСФСР 24 июня 1981 года, Министерством здравоохранения РСФСР 24 июня 1981 года, Министерством юстиции РСФСР 7 июня 1981 года, Роспотребсоюзом </w:t>
      </w:r>
      <w:r>
        <w:rPr>
          <w:color w:val="000000"/>
        </w:rPr>
        <w:t>29 июня 1981 года (далее – Инструкция) в части, не противоречащей действующему законодательству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2. Отлов безнадзорных животных осуществляется на основании обращения граждан или юридических лиц. Отлову подлежат собаки, независимо от породы и назначения (в том числе и имеющие ошейник с номерным знаком), находящиеся на улицах и в иных общественных местах без сопровождающего лица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1.3. Отлов безнадзорных животных должен осуществляться специальными бригадами, имеющими оборудованную автомашину для перевозки отловленных животных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1.4. Отлов безнадзорных животных рекомендуется производить, как правило, в утренние часы до начала рабочего времен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1.5. Не допускается держать животных в транспортных средствах более 8 часов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1.6. Специализированным бригадам по отлову животных запрещается изымать животных из квартир граждан или из огражденной территории домовладений, принадлежащих гражданам на праве личной собственност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7. Отловленные собаки при доставке в специализированные организации (питомники), имеющие необходимые условия для содержания животных, подлежат немедленному освидетельствованию ветеринарными специалистами государственных ветеринарных учреждений для решения вопроса о дальнейшем их использовании, возможной передаче заинтересованным организациям, о методах уничтожения и утилизаци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По результатам отлова составляется Акт отлова безнадзорного животного (Приложение 1). Освидетельствование проводи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. По результатам осмотра составляется Акт освидетельствования отловленного животного (Приложение 2)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1.8. Жестокое обращение с животными при их отлове и содержании запрещается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2. Временное содержание (в течение 10 дней) и учет отловленных безнадзорных животных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.1. После отлова безнадзорные животные должны содержаться в специализированных организациях (питомниках), имеющих необходимые условия для содержания животных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.2. Организации, в которые доставлены отловленные безнадзорные животные, обязаны содержать охотничьих, служебных и других породистых собак, а также собак, имеющих регистрационные знаки, отдельно от остальных животных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.3. Все животные должны быть привиты против бешенства. Вакцинация животных против бешенства осуществляе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. По результатам вакцинации составляется Акт вакцинации безнадзорного животного против бешенства (Приложение 3)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.4. В период карантинирования в течение 10 дней ветеринарными специалистами осуществляется ежедневный клинический осмотр животных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.5. Использование ветеринарных препаратов для профилактики и лечения болезней животных, обязательное проведение по результатам диагностических исследований во время карантинирования соответствующих обработок, иммунопрофилактики допускается по согласованию с государственными ветеринарными учреждениям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.6. Учет отловленных безнадзорных животных (в том числе подлежащих эвтаназии) осуществляется путем биркования, клеймения или чипирования с занесением данных сведений в журнал учета с присвоением идентификационного номера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3. Эвтаназия безнадзорных животных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3.1. Эвтаназия безнадзорных животных проводится на основании освидетельствования ветеринарными специалистами государственных ветеринарных учреждений в том случае, если их дальнейшее содержание представляет угрозу здоровью и жизни человека и животных. Эвтаназия безнадзорных животных проводится специалистами государственных ветеринарных учреждений, ветеринарными специалистами. По результатам эвтаназии составляется Акт эвтаназии безнадзорного животного (Приложение 5)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4. Утилизация трупов безнадзорных животных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4.1. Утилизация трупов безнадзорных животных осуществляется в соответствии с Ветеринарно-санитарными правилами сбора и утилизации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3.6. Меры правового регулирования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нятие дополнительных правовых актов в целях реализации Подпрограммы 3 </w:t>
      </w:r>
      <w:r>
        <w:rPr>
          <w:bCs/>
        </w:rPr>
        <w:t>«Эпизоотическое благополучие Дивеевского муниципального округа Нижегородской области в части регулирования численности безнадзорных животных» до 2025 года</w:t>
      </w:r>
      <w:r>
        <w:rPr/>
        <w:t xml:space="preserve"> не требуется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7. Индикаторы достижения цели реализации Подпрограммы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both"/>
        <w:rPr/>
      </w:pPr>
      <w:r>
        <w:rPr/>
        <w:t xml:space="preserve">Для оценки достижения цели и решения задач Подпрограммы 4 </w:t>
      </w:r>
      <w:r>
        <w:rPr>
          <w:bCs/>
        </w:rPr>
        <w:t xml:space="preserve">«Эпизоотическое благополучие Дивеевского муниципального округа Нижегородской области в части регулирования численности безнадзорных животных» </w:t>
      </w:r>
      <w:r>
        <w:rPr/>
        <w:t>предусмотрен показатель 100% освоения средств, выделенных из областного бюдже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34"/>
        <w:gridCol w:w="920"/>
        <w:gridCol w:w="920"/>
        <w:gridCol w:w="919"/>
        <w:gridCol w:w="874"/>
        <w:gridCol w:w="87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20"/>
              <w:rPr/>
            </w:pPr>
            <w:r>
              <w:rPr/>
              <w:t>Процент освоения бюджет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3.8. Анализ рисков реализации Подпрограммы 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9"/>
        <w:gridCol w:w="413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2"/>
              <w:rPr/>
            </w:pPr>
            <w:r>
              <w:rPr>
                <w:color w:val="000000"/>
              </w:rPr>
              <w:t>Внешние факторы, которые могут повлиять на реализацию Подпрограмм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2"/>
              <w:rPr/>
            </w:pPr>
            <w:r>
              <w:rPr>
                <w:color w:val="000000"/>
                <w:sz w:val="26"/>
                <w:szCs w:val="26"/>
              </w:rPr>
              <w:t>Мероприятия по снижению негативного влияния внешних фактор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финансирования (неполное финансирование) из различных источников, предусмотренных Программо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8" w:firstLine="132"/>
              <w:jc w:val="both"/>
              <w:rPr/>
            </w:pPr>
            <w:r>
              <w:rPr>
                <w:color w:val="000000"/>
              </w:rPr>
              <w:t xml:space="preserve">Привлечение сторонних источников финансирования. </w:t>
            </w:r>
          </w:p>
          <w:p>
            <w:pPr>
              <w:pStyle w:val="Style17"/>
              <w:ind w:right="-98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Изменение федерального и областного законодательства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8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тивное реагирование на </w:t>
            </w:r>
          </w:p>
          <w:p>
            <w:pPr>
              <w:pStyle w:val="Style17"/>
              <w:ind w:right="-98" w:firstLine="132"/>
              <w:jc w:val="both"/>
              <w:rPr/>
            </w:pPr>
            <w:r>
              <w:rPr>
                <w:color w:val="000000"/>
              </w:rPr>
              <w:t>изменение федерального и областного законодательства посредством принятия нормативных правовых актов на муниципальном уровне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 xml:space="preserve">Форс-мажорные обстоятельства: 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обстоятельства непреодолимой силы, которые могут вызвать гибель материальных ценностей, порчу и выведение из строя основных и оборотных фондо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8" w:firstLine="132"/>
              <w:jc w:val="both"/>
              <w:rPr/>
            </w:pPr>
            <w:r>
              <w:rPr>
                <w:color w:val="000000"/>
              </w:rPr>
              <w:t>Страхование основных и оборотных фондов.</w:t>
            </w:r>
          </w:p>
          <w:p>
            <w:pPr>
              <w:pStyle w:val="Style17"/>
              <w:ind w:right="-98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right="-98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а 4 «Комплексное развитие сельских территор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ижегоро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4.1. Паспорт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tbl>
      <w:tblPr>
        <w:tblW w:w="97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5"/>
        <w:gridCol w:w="673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заказчик-координатор Подпрограммы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сельск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доли сельского населения в общей численности населения Дивеевского муниципального округа Нижегородской обл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т располагаемых ресурсов сельского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ли общей площади благоустроенных жилых помещений в сельских населенных пунктах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жилищного строительства на сельских территор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уровня обеспечения сельских территорий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уровня благоустройства сельски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занятости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мплексного развития сельски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ранспортной инфраструктур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Подпрограммы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 4 предусмотрена в период с 2022 по 2025 год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 Подпрограммы 4 за счет средств бюджета Дивеевского муниципального округ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Комплексное развитие сельских территорий": всего 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год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- 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0 тыс.рублей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 достижения цели и показатели непосредственных результатов Подпрограммы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ндикаторы (значения, достигнутые к 2025 году):*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1. Сохранение доли сельского населения в общей численности населения Нижегородской области н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нее 20,3%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2. Соотношение среднедушевых располагаемых ресурсов сельского и городского домохозяйств 79,3%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 Доля общей площади благоустроенных жилых помещений в сельских населенных пунктах 35,1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 Уровень занятости сельского населения от общей численности трудоспособного населения 95,7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 Уровень безработицы сельского населения трудоспособного возраста 4,8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 Удельный вес общей площади сельского жилищного фонда, оборудованного водопроводом 66,6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7. Уровень газификации природным газом жилищного фонда, подлежащего газификации в сельск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ости 63,01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8. Уровень обеспеченности жилого фонда, расположенного в сельской местности, центр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лизацией 24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Непосредственные результаты (значения, достигнутые к 2025 году):*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Среднедушевой размер располагаемых ресурсов домохозяйств в сельской местности, тыс. руб. в меся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 Ввод жилых помещений (жилых домов) для граждан, проживающих на сельских территориях, кв. мет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 Количество семей, улучшивших жилищные условия, сем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4. Ввод жилых помещений (жилых домов), предоставляемых на условиях найма гражданам, проживающи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сельских территориях: 0 кв. м в 2021 году, 0 кв.м. в 2022 году, 33 кв.м в 2023 году,0 кв.м в 2024 году, 0 кв.м в 2025 год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5. Количество семей, получивших жилые помещения (жилые дома) на условиях найма, 1 семьи в 2023 год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6. Количество предоставленных жилищных (ипотечных) кредитов (займов) по льготной ставке от 0,1 до 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центов годовых гражданам, для строительства (приобретения) жилых помещений (жилых домов)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их территориях, един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 Численность занятого сельского населения, тыс. че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 Численность безработного сельского населения, тыс. че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 Количество реализованных проектов по благоустройству сельских территорий, единиц -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 Количество реализованных проектов комплексного развития сельских территорий , един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11. Ввод в эксплуатацию автомобильных дорог общего пользования с твердым покрытием, ведущих от се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мобильных дорог общего пользования к общественно значимым объектам населенных пунктов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ложенных на сельских территориях, объектам производства и переработки продукции, километров*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 Финансирование мероприятий по строительству (реконструкции) автомобильных дорог, осуществляемое в рамках ГП «Развитие транспортной системы..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* Значения индикаторов и непосредственных результатов будут установлены после определения объемов финансирования подпрограммы 7 «Комплексное развитие сельских территорий Нижегоро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2. Текстовая часть Подпрограммы 4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4.2.1. Характеристика текущего состояния сферы реализации Подпрограммы 4, основные проблемы и прогноз ее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ферой реализации Подпрограммы «Комплексное развитие сельских территорий» является осуществление мероприятий, направленных на сохранение доли сельского населения в общей численности населения Нижегородской области, повышение уровня и качества жизни на сельских территор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отка Подпрограммы «Комплексное развитие сельских территорий» обусловлена продолжением развития программного подхода к решению вопросов развития сельских территорий, пришедшая на смену Подпрограмме 2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Устойчивое развитие сельских территорий Нижегородской области» государственной программы «Развитие агропромышленного комплекса Нижегородской област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настоящее время сохраняется тенденция к уменьшению численности сельского населения. В течение последних пяти лет численность сельского населения ежегодно снижается на 3,4-8,5 тыс. человек. Недостаточный уровень развития социальной и инженерной инфраструктуры, недостаток благоустроенного жилья приводит к тому, что молодое население, в том числе молодые специалисты, получившие высшее профессиональное образование в образовательных организациях высшего образования по специальностям, необходимым в сфере сельскохозяйственного производства, в большинстве случаев не желают оставаться жить и работать в сельской местности. Доходы семей, взрослые члены которых работают в организациях агропромышленного комплекса, не позволяют самостоятельно решить жилищный вопрос. Цены на жилье в ряде муниципальных образований Нижегородской области не уступают ценам на рынке жилья в областном центре. Помимо обеспеченности жильем социально-экономическое развитие общества зависит от качества жизни населения, на которое, в свою очередь, влияет качество и обеспеченность услугами образования, здравоохранения, транспортного и культурного обслуживания. Несмотря на то, что доля муниципальных округов и городских округов Нижегородской области с высоким и средним уровнем развития постепенно возрастает, возможностей местных бюджетов недостаточно, чтобы самостоятельно, полноценно и быстро решить проблемы, связанные с развитием сети организаций и учреждений социальной сферы и обеспеченностью инженерными коммуникаци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объекты социальной и инженерной инфраструктуры в ряде сельских территорий Нижегородской области остаются с высокой степенью физического и морального износа. Отмечается недостаточный уровень обеспеченности жилищного фонда водопроводными и газовыми сетями. Объекты социальной и инженерной инфраструктуры не полностью соответствуют современным требованиям и неравномерно размещены по территориям муниципальных округов и городских округов области. Решение имеющихся проблем, сдерживающих развитие сельских территорий, возможно только на основе комплексного подхода и консолидации усилий всех уровне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«Комплексное развитие сельских территорий» включает реализацию мероприятий, направленных на сохранение доли сельского населения, повышение уровня и качества жизни посредством развития жилищного строительства, повышения уровня благоустройства домовладений, содействия занятости сельского населения, развития инженерной и транспортной, соци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ы государственной политики в сфере реализации Подпрограммы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я из задач, стоящих перед агропромышленным комплексом в период до 2025 года, в качестве основных приоритетов реализации Подпрограммы «Комплексное развитие сельских территорий» опреде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кращение снижения доли сельского населения в общей численности населе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ст соотношения располагаемых ресурсов сельского и городск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комфортных условий жизни и деятельности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позитивного отношения к сельской местности и сельскому образу жизн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3. Цели и задачи Подпрограммы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Подпрограммы «Комплексное развитие сельских территорий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доли сельского населения в общей численности населе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ст располагаемых ресурсов сельск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доли общей площади благоустроенных жилых помещений в сельских населенных пун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обозначенных целей планируется за счет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жилищного строительства на сельских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ст уровня обеспечения сельских территорий объектами социальной и инженер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ст уровня благоустройства сельски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йствие занятости сельск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комплексного развития сельских территорий (сельских агломера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транспорт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4.4. Сроки и этапы реализации Подпрограммы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4 предусмотрена в период с 2022 по 2025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4.5. Перечень основных мероприятий Подпрограммы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«Комплексное развитие сельских территорий» будет осуществляться в рамках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лучшение жилищных условий граждан, проживающих на сельских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витие социальной и инженерной инфраструктуры на сельских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лучшение жилищных условий граждан, проживающих на сельских территориях, путем предоставления жилищных (ипотечных) кредитов (займов) по льготной ставке для строительства (приобретения) жилых помещений (жилых домов) на сельских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Благоустройство сельских домовладений инженерной инфраструктурой за счет потребительских кредитов (займов), предоставленных по льготной ст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казание содействия сельскохозяйственным товаропроизводителям в обеспечении квалифицированными специалис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едоставление кредитов предпринимателям и организациям на цели финансирования создания объектов капитального строительства инженерной инфраструктуры (внешние инженерные сети), а также расходов, связанных с их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ключением, расходов по строительству и реконструкции автомобильных дорог общего пользования с твердым покрытием (за исключением внутриплощадочных дорог), по льготной ст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троительство жилья, предоставляемого по договору найма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Благоустройство сельских территор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ремонт автомобильной дороге по улице Запрудная в п.Сатис Дивеевского муниципального округ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устройство пешеходной дорожки к школе от улицы Мира до улицы Советская с.Верячкуши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 строительству (реконструкции) автомобильных дорог осуществляется в рамках государственной программы Нижегородской области «Развитие транспортной системы...». Ответственным за реализацию мероприятий по строительству (реконструкции) автомобильных дорог является Минтранс. Координатором реализации Подпрограммы 4, осуществляющим общее руководство и контроль за ходом ее реализации, является Минсельхозпр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 проектированию, строительству, реконструкции автомобильных дорог в настоящей Подпрограмме направлены на обеспечение постоянной круглогодичной связью с сетью автомобильных дорог общего пользования, объектов производства и переработки сельскохозяйственной продукции, а также общественно значимых объектов сельских населенных пунктов (здания обособленного подразделения организации почтовой связи, здания органа государственной власти или органа местного самоуправления либо иные расположенные в сельском населенном пункте здания или сооружения, в которых расположены школа, детский сад, больница, поликлиника или фельдшерско-акушерский пункт, объекты торгов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4.6. Индикаторы достижения цели и непосредственные результаты реализации Подпрограммы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личественные значения индикаторов и непосредственных результатов, предусмотренных для оценки достижения цели и решения задач Подпрограммы 4, запланированные по годам, приведены в таблице 2 текстовой части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4.7. Меры правового регулирования Подпрограммы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Подпрограммы 4 отражены в таблице 3 текстовой ча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4.8. Предоставление субсидий органам местного самоуправления муниципальных районов и городских округов Нижегородской области для достижения целей и результатов Подпрограммы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субсидий органам местного самоуправления муниципальных районов и городских округов Нижегородской области (далее – муниципальные образования) для достижения целей и результатов Подпрограммы 4 планируется в рамках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ительство жилья, предоставляемого гражданам Российской Федерации, проживающим на сельских территориях, по договору найма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лагоустройство сельски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социальной и инженерной инфраструктуры на сельских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ация проектов комплексного развития сельских территорий (сельских агломер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предоставления и расходования субсидий, критерии отбора муниципальных образований для предоставления субсидий и их распределение между муниципальными образованиями Нижегородской области устанавливаются нормативными правовыми актами Правительства Ниже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ыми условиями предоставления бюджетам муниципальных образований Нижегородской области субсидий, включаемыми в нормативные правовые акты, устанавливающие порядок предоставления субсидий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муниципальной программы (подпрограммы муниципальной программы), устанавливающей расходные обязательства соответствующего муниципального образования, на софинансирование которых предоставляется субсидия, с указанием мероприятий и сроков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бюджете муниципального образования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лючение органом местного самоуправления муниципального образования и Минсельхозпродом соглашения о предоставлении субсидии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ормативные правовые акты Правительства Нижегородской области, устанавливающие порядок предоставления субсидий, включаются дополнительные условия предоставления субсидий в зависимости от основного мероприятия, в рамках реализации которого предоставляется субси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ный объем расходов бюджетов муниципальных районов и городских округов Нижегородской области, направляемый на реализацию мероприятий Подпрограммы «Комплексное развитие сельских территорий», представлен в таблице 5 текстовой ча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включения объектов капитального строительства в Подпрограмму (в рамках реализации мероприятий по развитию социальной и инженерной инфраструктуры на сельских территория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ключения объектов муниципальной собственности в настоящую Подпрограмму необходимо соблюдение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едставление предложений по включению объектов и мероприятий в Подпрограмму с приложением полного комплекта документов и материалов в соответствии с Положением о порядке формирования и реализации Адресной инвестиционной программы Нижегородской области на 2021-2023 годы, утвержденным постановлением Правительства Нижегородской области от 23 декабря 2020 г. № 109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 в бюджете муниципальных образований ассигнований на исполнение расходных обязательств софинансирование, которых осуществляется из областного бюджета в порядке, установленном нормативным правовым актом Правительства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аличие муниципальной программы, направленной на достижение целей, соответствующих Муниципальной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4.9. Участие в реализации Подпрограммы 4 государственных унитарных предприятий, акционерных обществ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участием Нижегородской области, общественных, научных и иных организаций, а также внебюджетных фон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ие унитарных предприятий, акционерных обществ с участием Нижегородской области, общественных, научных и иных организаций, а также внебюджетных фондов в реализации Подпрограммы 4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4.10. Обоснование объема финансовых ресурсов</w:t>
      </w:r>
      <w:r>
        <w:rPr/>
        <w:t xml:space="preserve"> </w:t>
      </w:r>
      <w:r>
        <w:rPr>
          <w:b/>
        </w:rPr>
        <w:t>Подпрограммы 4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Информация по ресурсному обеспечению реализации Подпрограммы «Комплексное развитие сельских территорий»за счет областного бюджета приведена в таблице 4 текстовой части Муниципальной программы, прогнозная оценка расходов на реализацию Подпрограммы за счет всех источников приведена в таблице 5 текстовой ча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11. Анализ рисков реализаци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процессе реализации Подпрограммы «Комплексное развитие сельских территорий» могут проявиться внешние факторы (риски), негативно влияющие на ее реализ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рост цен на отдельные виды работ, услуг, предусмотренных в рамках подпрограммных мероприятий, что может повлечь увеличение затрат на их реализ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отсутствие организаций агропромышленного комплекса (крестьянских (фермерских) хозяйств), готовых привлекать собственные средства на проведение под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 целью минимизации влияния указанных факторов на реализацию Подпрограммы 4 запланированы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ежегодная корректировка результатов исполнения подпрограммы и объемов финансирова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информационное, организационно-методическое и экспертно-аналитическое сопровождение мероприятий подпрограммы, мониторинг общественного мнения, освещение в средствах массовой информации процессов и результатов реализации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планируемой эффективности Муниципальной программы в целом производится исходя из степени реализации основных мероприятий, достижения целей и решения задач входящих в нее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Подпрограмма </w:t>
      </w:r>
      <w:r>
        <w:rPr>
          <w:bCs/>
          <w:i/>
        </w:rPr>
        <w:t>"</w:t>
      </w:r>
      <w:r>
        <w:rPr>
          <w:i/>
        </w:rPr>
        <w:t>Развитие производства</w:t>
      </w:r>
      <w:r>
        <w:rPr>
          <w:bCs/>
          <w:i/>
        </w:rPr>
        <w:t>".</w:t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данной Подпрограммы оценивается исходя из достижения установленных значений каждого из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autoSpaceDE w:val="false"/>
        <w:ind w:firstLine="709"/>
        <w:jc w:val="both"/>
        <w:rPr/>
      </w:pPr>
      <w:r>
        <w:rPr/>
        <w:t>Индексы производства продукции сельского хозяйства и производства пищевых продуктов указывают на эффективность реализуемых мер в сфере производства, индекс физического объема инвестиций – на возможность осуществления модернизации и инновационного развития, динамика уровня рентабельности в сельскохозяйственных организациях – на эффективность производства и экономического механизма их функционирования.</w:t>
      </w:r>
    </w:p>
    <w:p>
      <w:pPr>
        <w:pStyle w:val="Normal"/>
        <w:ind w:firstLine="709"/>
        <w:jc w:val="both"/>
        <w:rPr/>
      </w:pPr>
      <w:r>
        <w:rPr/>
        <w:t>Ожидаемые результаты реализации Подпрограммы 1:</w:t>
      </w:r>
    </w:p>
    <w:p>
      <w:pPr>
        <w:pStyle w:val="Normal"/>
        <w:ind w:firstLine="709"/>
        <w:jc w:val="both"/>
        <w:rPr/>
      </w:pPr>
      <w:r>
        <w:rPr/>
        <w:t>увеличить стоимость валовой сельскохозяйственной продукции в хозяйствах всех категорий в 2025 году по отношению к 2020 году на 59,3%, индекс производства продукции сельского хозяйства в хозяйствах всех категорий (в сопоставимых ценах) – на 16,8%;</w:t>
      </w:r>
    </w:p>
    <w:p>
      <w:pPr>
        <w:pStyle w:val="Normal"/>
        <w:ind w:firstLine="709"/>
        <w:jc w:val="both"/>
        <w:rPr/>
      </w:pPr>
      <w:r>
        <w:rPr/>
        <w:t>довести объем отгруженных товаров собственного производства, выполненных работ и услуг собственными силами по виду деятельности "Производство пищевых продуктов, включая напитки" до 1 438 млн. рублей, с ростом к оценке 2020 года на 19%, индекс производства пищевых продуктов, включая напитки (в сопоставимых ценах) – на 22 %;</w:t>
      </w:r>
    </w:p>
    <w:p>
      <w:pPr>
        <w:pStyle w:val="Normal"/>
        <w:ind w:firstLine="709"/>
        <w:jc w:val="both"/>
        <w:rPr/>
      </w:pPr>
      <w:r>
        <w:rPr/>
        <w:t>обеспечить среднегодовые темпы прироста объема инвестиций в основной капитал сельского хозяйства в размере 4,5%;</w:t>
      </w:r>
    </w:p>
    <w:p>
      <w:pPr>
        <w:pStyle w:val="Normal"/>
        <w:ind w:firstLine="709"/>
        <w:jc w:val="both"/>
        <w:rPr/>
      </w:pPr>
      <w:r>
        <w:rPr/>
        <w:t>повысить уровень рентабельности сельскохозяйственных организаций до 15% (с учетом субсидий);</w:t>
      </w:r>
    </w:p>
    <w:p>
      <w:pPr>
        <w:pStyle w:val="Normal"/>
        <w:ind w:firstLine="709"/>
        <w:jc w:val="both"/>
        <w:rPr/>
      </w:pPr>
      <w:r>
        <w:rPr/>
        <w:t>обеспечить рост среднемесячной номинальной заработной платы в сельском хозяйстве в 2 раза.</w:t>
      </w:r>
      <w:r>
        <w:rPr>
          <w:sz w:val="28"/>
          <w:szCs w:val="28"/>
        </w:rPr>
        <w:t>".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SimSun;宋体"/>
      <w:b/>
      <w:bCs/>
      <w:sz w:val="28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SimSun;宋体"/>
      <w:b/>
      <w:bCs/>
      <w:sz w:val="28"/>
      <w:szCs w:val="40"/>
      <w:lang w:val="ru-RU" w:eastAsia="zh-CN" w:bidi="ar-SA"/>
    </w:rPr>
  </w:style>
  <w:style w:type="character" w:styleId="4">
    <w:name w:val=" Знак Знак4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 Знак Знак3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kern w:val="2"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overflowPunct w:val="false"/>
      <w:autoSpaceDE w:val="false"/>
      <w:ind w:left="4680" w:hanging="0"/>
      <w:textAlignment w:val="baseline"/>
    </w:pPr>
    <w:rPr>
      <w:rFonts w:ascii="Courier New" w:hAnsi="Courier New" w:cs="Courier New"/>
    </w:rPr>
  </w:style>
  <w:style w:type="paragraph" w:styleId="Style16">
    <w:name w:val="Дата"/>
    <w:basedOn w:val="Normal"/>
    <w:next w:val="Normal"/>
    <w:qFormat/>
    <w:pPr>
      <w:suppressAutoHyphens w:val="false"/>
    </w:pPr>
    <w:rPr>
      <w:sz w:val="28"/>
      <w:szCs w:val="28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9:00Z</dcterms:created>
  <dc:creator>Николай Владимирович Москалёв</dc:creator>
  <dc:description/>
  <cp:keywords/>
  <dc:language>en-US</dc:language>
  <cp:lastModifiedBy>Admin</cp:lastModifiedBy>
  <cp:lastPrinted>2022-01-21T14:42:00Z</cp:lastPrinted>
  <dcterms:modified xsi:type="dcterms:W3CDTF">2023-02-13T09:29:00Z</dcterms:modified>
  <cp:revision>5</cp:revision>
  <dc:subject>Постановление</dc:subject>
  <dc:title>О внесении изменений в муниципальную программу «Развитие агропромышленного комплекса Дивеевского муниципального округа Нижегородской области»</dc:title>
</cp:coreProperties>
</file>