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осуществления мероприятий по организации имущественной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26 июня 2019 г.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-график («дорожную-карту») осуществления мероприятий по организации имущественной поддержки субъектов малого и среднего предпринимательства в рамках реализации регионального проекта Нижегородской области «Улучшение условий ведения предпринимательской деятельности»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распоряжением администрации Дивеевского муниципального района Нижегородской области</w:t>
        <w:br/>
        <w:t xml:space="preserve">от 30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ероприятий по организации имуще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 в рамках реализации регионального проект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ведения предприним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84"/>
        <w:gridCol w:w="1936"/>
        <w:gridCol w:w="2076"/>
      </w:tblGrid>
      <w:tr>
        <w:trPr>
          <w:tblHeader w:val="true"/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чей группы по вопросам оказания имущественной поддержки субъектам малого и среднего предпринимательства (далее – МСП) в Дивеевском муниципальном районе Нижегородской обла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*</w:t>
            </w:r>
          </w:p>
        </w:tc>
      </w:tr>
      <w:tr>
        <w:trPr>
          <w:trHeight w:val="112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министерство промышленности, торговли и предпринимательства Нижегородской области нормативных правовых актов о создании рабочей групп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августа 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**</w:t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муниципальную программу «Управление муниципальным имуществом Дивеевского муниципального района Нижегородской области» раздела по оказанию имущественной поддержки субъектам МСП. В разделе отражаются основные принципы оказания имущественной поддержки субъектам МСП, подходы по выявлению имущества, вовлекаемого в указанный вид поддержки, целевые показатели эффективности программы в рамках данного на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9 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рафика проведения заседаний рабочей групп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9 г., далее – ежегодно в март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министерство промышленности, торговли и предпринимательства Нижегородской области протоколов заседаний рабочей групп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10 рабочих дней </w:t>
              <w:br/>
              <w:t>со дня засе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89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о сельским поселениям муниципального района нормативных правовых актов, определяющих состав сведений, сроки размещения и порядок актуализации сведений о включенном в реестры муниципальном имуществе, подлежащих размещению на официальном сайте администрации поселения и (или) муниципального района в информационно-телекоммуникационной сети «Интернет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 сельсоветов района</w:t>
            </w:r>
          </w:p>
        </w:tc>
      </w:tr>
      <w:tr>
        <w:trPr>
          <w:trHeight w:val="1374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ритериев и показателей, позволяющих эффективно выявлять неиспользуемые или неэффективно используемые объекты недвижимого имущества, находящегося в муниципальной собствен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неиспользуемого или неэффективно используемого </w:t>
              <w:br/>
              <w:t xml:space="preserve"> муниципального имущества в целях оказания имущественной поддержки субъектам МСП: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естров муниципального имущества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не реже </w:t>
              <w:br/>
              <w:t>двух раз в год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администрации сельсоветов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еречня объектов недвижимости, подлежащих инвентаризации (обследованию), в целях выявления неиспользуемого или неэффективно используемого имущества 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объектов недвижимости, включая земельные участки, в соответствии с перечнем, указанным в подпункте 8.2 (осмотр имущества, фото и видео фиксация технического состояния объектов, изучение технической документации)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выработка предложений по вовлечению выявленного неиспользуемого или используемого не по назначению недвижимого имущества в хозяйственный оборот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нормативного правового акта об утверждении (изменении) перечня муниципального имущества, подлежащего предоставлению субъектам МСП (далее – Перечень), в том числе утверждение Перечней по всем сельским поселениям муниципальных район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., внесение изменений – ежегодн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  <w:br/>
              <w:t>администрации сельсоветов района</w:t>
            </w:r>
          </w:p>
        </w:tc>
      </w:tr>
      <w:tr>
        <w:trPr>
          <w:trHeight w:val="189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средствах массовой информации, размещение в информационно-телекоммуникационной сети «Интернет» на сайтах муниципальных образований района информации о дополненных и утвержденных (по сельским поселениям района) Перечн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МИ – в течение </w:t>
              <w:br/>
              <w:t>10 рабочих дней со дня утверждения;</w:t>
              <w:br/>
              <w:t>на сайте – в течение 3 рабочих дней со дня утвержд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администрации сельсоветов района</w:t>
              <w:br/>
            </w:r>
          </w:p>
        </w:tc>
      </w:tr>
      <w:tr>
        <w:trPr>
          <w:trHeight w:val="220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министерство промышленности, торговли и предпринимательства Нижегородской области скан-копий подписанных нормативных правовых актов об утверждении (по сельским поселениям муниципальных районов) Перечней и внесенных изменениях в Перечни вместе с заполненной формой представления сведений об объектах, включенных в Перечень, в соответствии с Приказом Минэкономразвития Российской Федерации от 20.04.2016 № 2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10 рабочих дней со дня утвержд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  <w:br/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нормативных правовых актов (в соответствии с Методическими рекомендациями по оказанию имущественной поддержки субъектам МСП и организациям, образующим инфраструктуру поддержки субъектов МСП в редакции, утвержденной решением Совета директоров АО «Корпорация «МСП» (протокол от 29.01.2019 № 69) и согласованной с Минэкономразвития Российской Федерации):</w:t>
            </w:r>
          </w:p>
        </w:tc>
      </w:tr>
      <w:tr>
        <w:trPr>
          <w:trHeight w:val="132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 (если ранее не утвердили или не внесли изменения в соответствии с Законом 185-ФЗ от 30.07.2018) 1)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 –</w:t>
              <w:br/>
              <w:t xml:space="preserve">сентябрь 2019 г.; </w:t>
              <w:br/>
              <w:t>п.12.2, 12.3 –</w:t>
              <w:br/>
              <w:t>в течение 2 месяцев после утверждения Перечня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оветов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условия предоставления в аренду имущества (в том числе льготы для субъектов МСП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ень муниципального имущества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 2)</w:t>
            </w:r>
            <w:bookmarkStart w:id="0" w:name="_GoBack"/>
            <w:bookmarkEnd w:id="0"/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о оказанию муниципальной услуги «Организация предоставления в аренду объектов имущества, включенных в перечень муниципального имущества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»2)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ети «Интернет» на официальных сайтах муниципальных образований в разделах «Имущественная поддержка субъектов МСП» скан-копий принятых нормативных правовых актов, регулирующих оказание имущественной поддержки субъектам МСП, в том числе указанных в подпунктах 12.1-12.3 пункта 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3 рабочих дней </w:t>
              <w:br/>
              <w:t>со дня принят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министерство промышленности, торговли и предпринимательства Нижегородской области скан-копий принятых нормативных правовых актов, регулирующих оказание имущественной поддержки субъектам МСП, в том числе указанных в подпунктах 12.1-12.3 пункта 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10 рабочих дней </w:t>
              <w:br/>
              <w:t>со дня принят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1326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разработанного АО «Корпорация «МСП» проекта типового положения о коллегиальном органе (рабочей группе) по вопросам имущественной поддержки субъектов МСП; согласование проекта или направление предложений и замечаний от муниципальных образований в министерство промышленности, торговли и предпринимательства Нижегородской обла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разработанных АО «Корпорация «МСП» основных принципов учета государственного и муниципального имущества, ведения реестров государственного и муниципального имущества, размещения сведений о нем в сети «Интернет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9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1575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разработанных АО «Корпорация «МСП» основных подходов к оценке эффективности использования государственного и муниципального имущества, в том числе закрепленного на праве хозяйственного ведения или оперативного управления за муниципальными унитарными предприятиями или учреждения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КУМИ* – комитет управления муниципальной собственностью администрац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УЭиП** - управление экономики и прогнозирования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0:00Z</dcterms:created>
  <dc:creator>Николай Владимирович Москалёв</dc:creator>
  <dc:description/>
  <cp:keywords/>
  <dc:language>en-US</dc:language>
  <cp:lastModifiedBy>Admin</cp:lastModifiedBy>
  <cp:lastPrinted>2019-07-31T13:20:00Z</cp:lastPrinted>
  <dcterms:modified xsi:type="dcterms:W3CDTF">2019-07-31T10:21:00Z</dcterms:modified>
  <cp:revision>4</cp:revision>
  <dc:subject>Распоряжение</dc:subject>
  <dc:title>Об утверждении плана-графика осуществления мероприятий по организации имущественной поддержки субъектов малого и среднего предпринимательства</dc:title>
</cp:coreProperties>
</file>