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н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заместителя главы администрации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2 г. № 17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заместителя главы администрации округа (далее – заместителя главы админ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ость заместителя главы администрации относится к высшей группе должностей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администрации назначается и освобождается от занимаемой должности в установленном трудовом законодательстве порядке распоряжением администрац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меститель главы администрации непосредственно подчиняется главе местного самоуправления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меститель главы администрации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 числу квалификационных требований к должности заместителя главы администрации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уровню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стажу муниципальной службы (государственной службы) или стажу (опыту)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На должность заместителя главы администрации назначается лицо, имеющее высшее образование не ниже уровня специалитета или магист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Требования к стажу (опыту) работы по специальности: </w:t>
      </w:r>
      <w:r>
        <w:rPr>
          <w:rFonts w:cs="Times New Roman" w:ascii="Times New Roman" w:hAnsi="Times New Roman"/>
          <w:sz w:val="28"/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направлению подготовки по специальностям: </w:t>
      </w:r>
      <w:r>
        <w:rPr>
          <w:rFonts w:cs="Times New Roman" w:ascii="Times New Roman" w:hAnsi="Times New Roman"/>
          <w:sz w:val="28"/>
          <w:szCs w:val="28"/>
        </w:rPr>
        <w:t>«Государственное и муниципальное управление», «Менеджмент», «Юриспруденция», «Экономика», «Экономика и управление на предприятии», «Финансы и кредит», «Социальная работа», «Культурология», «Антикризисное управление», «Библиотековедение», «Филология», «Искусствоведение», «Налоги и налогообложение», «Физическая культура и спорт», «История», «Историко-архивоведение», «Музыковедение», «Социальная педагогика», «Социология», «Социально-культурная деятельность», «Педагогика», «Лечебное дело», «Социально-экономическое образование», «Теория социально-политических отношений», «Политология», «Физика с дополнительной специальностью информатика», Основы Безопасности Жизнедеятельности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должность заместителя главы администрации назначается лицо, соответствующее следующим квалификационным требованиям к профессиональным знаниям и навыка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государственного языка Российской Федерации (русского языка), а именно: правильное употребление грамматических и лексических средств русского языка при подготовке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при подготовке документов и служебной переписке деловой стиль пись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разнообразные языковые средства и тактики речевого общения для реализации различных ц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, использование словарного запаса, необходимого для осуществления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авильно интерпретировать тексты, относящиеся к социально-экономической и правовой сфе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Заместитель главы администрации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06 N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, регулирующее сферу образования, культуры, физкультуры и спорт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9.12.2012 N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09.10.1992 № 3612-1 "Основы законодательства Российской Федерации о культуре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"О физической культуре и спорте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"О молодежной политике в Российской Федерации" от 30.12.2020 N 489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6.99 N 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ормативно-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ижегородской области и органов местного самоуправления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йствующее законодательство о государственных и муниципальных услугах, в том числе Федеральный закон от 27.07.2010 N 210-ФЗ "Об организации предоставления государственных и муниципальных услуг", Федеральный закон от 05.04.2013 № 44-ФЗ «О контрактной системе в сфере закупок товаров, работ, услуг для обеспечения дл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02.02.2007 N 37 "О комиссиях по делам несовершеннолетних и защите их прав в Нижегородской област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а и права, основ конституционного строя и федеративного устрой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юджетного законодательства и бюджет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существления закупок для муниципальных нуж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й менеджмент и его особенности в государственной и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ий менеджмен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персона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тин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ое управление развитием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меститель главы администрации должен иметь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е навы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руководить подчиненными сотрудн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литику и стратегию деятельности администрации Дивеевского муниципального округа и ее структурных подразд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перспективных планов развития по различным направлениям управлен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, осуществлять координацию работы и контроль за деятельностью структурных подразд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временные методы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уководство разработкой сложных программ, исследований, методик, планов, инстру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анализ управленческих решений и обосновывать их эффектив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принимать и осуществлять управленческие и ины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последствия принимаем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сполнение данных пору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дбирать персон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являть и разрешать ситуации, приводящие к конфликту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приемами межличностных отношений и мотивации подчин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еловые переговоры и иметь ораторские способ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достижение высоких результатов деятельности подчин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 последовательно организовывать взаимодействие с органами государственной власти, органами местного самоуправления, структурными подразделениями администрации Дивеевского муниципального округа, организациями и населением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бщие профессиональные, прикладные и управленческие качества, личностные качества и соответствующие им профессиональные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развитие, способность к логическим суждениям и умозаключениям, к четкому изложению информации в устной и письменной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устойчивость, уравновешенность, самоконтроль поведения и внешних проявлений эмоций, эмоциональная зрел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волевой регуляции поведения, энергичность, выдержка, смелость, решительность, настойчивость, целеустремленность, высокая работоспособ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яя организованность, исполнительность, дисциплинированность, чувство долга и ответств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правосознания и нравственных убеждений, честность, принципиальность, соблюдение норм общественной мора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лость личности, способность брать на себя ответственность за принятие решения, за свои действия и поступ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приоритеты и последовательность решения проб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, уверенность в своих силах при высоком уровне самокрит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ая самооценка, устойчивая мотивация к достижению успеха на основе самореализации и саморазвития в конкретной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ссоустойчивость в экстремаль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ддержания оптимального уровня работоспособности в штатных условиях монотонии и экстремальны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ров риска девиантного (общественно опасного)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меститель главы администрации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администрац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управления прое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электронного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ает вопросы социальной сферы на территории муниципального округа,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ет и контролирует работу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предоставления дополнительного образования и общедоступного бесплатного дошкольного образования на территории муниципального округа, а также организацию отдыха детей в каникулярное врем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и, содержания и развития учреждений здравоохранения, обеспечение санитарного благополучия населения на территор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ю деятельности органов опеки и попечительства,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и межпоселенческого библиотечного обслуживания; созданию условий для организации досуга и обеспечения жителей муниципального округа услугами учреждений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я условий для развития на территории муниципального округа физической культуры и массового спорта; организации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и молодежн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социального обслужива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ю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осредственно направляет, координирует и контролирует деятельность следующих отраслевых (функциональных) органов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образования администрации Диве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культуры и спорта администрац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делам несовершеннолетних и защите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дведомственных муниципальных организаций, учреждений образования,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осит предложения по назначению руководителей курируемых отраслевых (функциональных) орган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ует аналитическую деятельность по предметам своего 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аствует в разработке финансового плана Дивеевского муниципального округа, проекта бюджет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зработке методических материалов и рекомендаций в соответствии со своей компетенци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зработке планов и программ социального развития округа, работы с молодёжью, оздоровления среды обитания человека и условий его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оводит координационные и иные совещания с руководителями (представителями) курируемых органов и организаций, организует коллегиальное рассмотрение наиболее важных вопросов их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оординирует работу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лучшению жилищных и материально- бытовых условий семей, потерявших кормильца, инвалидов и престарелых граждан, нуждающихся в уходе на дому, по устройству граждан и учреждения социаль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е и проведению мероприятий в области образования, здравоохранения, культуры и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просам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одействует осуществлению мер по охране материнства, отцовства, детства: организует помощь многодетным семьям, устройству детей, оставшихся без попечения родителей, в детские дома, школы-интернаты, интернаты при школах и на воспитание в семьи граждан, решению вопросов усыновления (удочер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Рассматривает в пределах полномочий вопросы профилактики правонарушений и борьбы с преступностью, обеспечения общественного порядка, проведения публич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инимает предусмотренные законодательством меры, связанные с проведением собраний, митингов, уличных шествий, демонстраций, организаций спортивных, зрелищных и других массовых обществен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воевременно выполняет поручения главы местного самоуправления по предметам своего ведения, доводит до курируемых органов поручения главы МСУ, в том числе поручения, содержащиеся в протоколах проведенных главой МСУ совещаний и в резолюциях, обеспечивает своевременное исполнение поручений главы МСУ руководителями курируемых органов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Согласовывает необходимость направления в служебные командировки руководителей курируем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беспечивает надлежащее решение вопросов местного значения и исполнение полномочий администрации в сфере правового обеспечения деятельности администрации как органа местного самоуправления и юридического лица, совершенствования муниципальных правовых актов, представления и защиты прав и законных интересов администрации как органа местного самоуправления и юридического лица в судебных, а также в иных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беспечивает контроль исполнения должностными лицами курируемых отраслевых (функциональных) органов администрации муниципальных актов, поручений главы М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Согласовывает проекты муниципальных актов, проекты писем, иных документов в рамках своей компетенции в СЭДО. Принимает решение о направлении на согласование проекта муниципального правового акта администрации с иными должностными лицами администрации, не включенными в лист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рганизует работу, комиссий, советов, рабочих групп в рамках своих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других комиссий в пределах сво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беспечивает проведение на территории муниципального округа мероприятий в рамках сво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 соответствии с законодательством организует взаимодействие администрации с трудовыми коллективами и общественными организациями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беспечивает организацию подготовки муниципальных правовых актов администрации муниципального округа в рамк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носит предложения главе местного самоуправления по курируемым им направлениям, по вопросу улучшения качества исполнительской дисциплины сотруд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Организует работу с обращениями граждан, в том числе личный прием,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Осуществляет контроль за полнотой и сроками представления планов работы руководителями структурных подразделений, отраслевых (функциональных) органов администрации по курируемым направлениям для формирования календарного плана администрации, по необходимости вносит рекомендации по внесению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существляет контроль за подготовкой и выполнением планов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Выполняет поручения главы местного самоуправления, возложенные по исполнению вопросов местного значения в муниципальном округе. Поручения могут даваться в письменной и устной фор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Взаимодействует с органами местного самоуправления по курируемым вопросам и оказывает им консультативную и практическую помощ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Взаимодействует с партиями и движениями, общественными формирова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Проводит конференции, семинары, совещания, заседания администрации, участвует в мероприятиях федерального, межрегионального масшта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Осуществляет иные полномочия, установленные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,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Соблюдает положения Кодекса служебной этики муниципальных служащих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Уведомляет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Проводит мероприятия по профилактике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При увольнении сдает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главе местного самоуправления муниципального округа предложения по совершенствованию деятельности всех структур администрации, повышению исполнительской и служебной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главе местного самоуправления муниципального округа проекты нормативных актов муниципального уровня в пределах своих полномочий дл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структурных подразделений и отраслевых органов администрации, органов местного самоуправления, организаций, учреждений, независимо от их организационно-правовой формы, необходимые материалы, отчеты о выполнении постановлений и распоряжений администрации и вышестоящих органов власти в объемах, необходимых для выполнения сво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одить совещания по вопросам, входящим в компетенцию заместителя главы администрации и участвовать в совещаниях, проводимых администрацией, органами местного самоуправления, в других организациям по вопросам его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предложения главе местного самоуправления муниципального округа о применении к руководителям курируемых отделов, отраслевых органов администрации мер поощрений и взыск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ещать в установленном порядке, для выполнения своих обязанностей органы местного самоуправления, предприятия, учреждения и организации района, независимо от их организационно-правовой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ть в пределах своей компетенции взаимодейств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нительными органами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, отраслевыми (функциональными) органами администрац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осить на рассмотрение главы местного самоуправления муниципального округа предложения по кандидатурам на замещение должностей руководителей и их заместителей курируемых отраслевых органов, структурных подразделени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Контролировать исполнение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авать для исполнения поручения руководителям отраслевых органов, структурных подразделений администрации, их заместителям и работ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На повышение квалификации и профессиональную переподготовку за счет средств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меститель главы администраци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заместитель главы администрации несет уголовную, административную и дисциплинар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сет персональную ответственность за выполнение возложенных на курируемые отделы и службы задач и обязанностей, организует и контролирует их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сет персональную ответственность за состояние антикоррупцион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административными и правоохранительными органами, средствами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 всеми структурными подразделениями, отраслевыми (функциональными) органами администрации по вопросам, входящим в компетенцию заместителя главы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отделом организационно-кадровой работы управления делами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информационным сектором отдела организационно-кадровой работы управления делами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 юридическими лицами и иными организациями, в том числе общественными и политически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казатели эффективности и результативности профессиональной служебной деятельности заместител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заместителя главы администрации определя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та профессионального кругоз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сставлять приорите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48:00Z</dcterms:created>
  <dc:creator>Николай Владимирович Москалёв</dc:creator>
  <dc:description/>
  <cp:keywords/>
  <dc:language>en-US</dc:language>
  <cp:lastModifiedBy>Николай Москалёв</cp:lastModifiedBy>
  <cp:lastPrinted>2022-07-01T15:37:00Z</cp:lastPrinted>
  <dcterms:modified xsi:type="dcterms:W3CDTF">2022-07-07T20:03:00Z</dcterms:modified>
  <cp:revision>5</cp:revision>
  <dc:subject>Распоряжение</dc:subject>
  <dc:title>Об утверждении должностной инструкции заместителя главы администрации</dc:title>
</cp:coreProperties>
</file>