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sz w:val="16"/>
          <w:szCs w:val="16"/>
          <w:lang w:val="en-US"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sz w:val="16"/>
          <w:szCs w:val="16"/>
          <w:lang w:val="en-US"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sz w:val="16"/>
          <w:szCs w:val="16"/>
          <w:lang w:val="en-US"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sz w:val="16"/>
          <w:szCs w:val="16"/>
          <w:lang w:val="en-US"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sz w:val="16"/>
          <w:szCs w:val="16"/>
          <w:lang w:val="en-US"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sz w:val="16"/>
          <w:szCs w:val="16"/>
          <w:lang w:val="en-US"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sz w:val="16"/>
          <w:szCs w:val="16"/>
          <w:lang w:val="en-US"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sz w:val="16"/>
          <w:szCs w:val="16"/>
          <w:lang w:val="en-US"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sz w:val="16"/>
          <w:szCs w:val="16"/>
          <w:lang w:val="en-US"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Администрация Дивеев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Нижегород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ОСТАНОВЛ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320"/>
        <w:gridCol w:w="816"/>
        <w:gridCol w:w="2200"/>
        <w:gridCol w:w="548"/>
      </w:tblGrid>
      <w:tr>
        <w:trPr>
          <w:trHeight w:val="377" w:hRule="atLeast"/>
        </w:trPr>
        <w:tc>
          <w:tcPr>
            <w:tcW w:w="336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8460" w:leader="none"/>
              </w:tabs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eastAsia="en-US"/>
              </w:rPr>
              <w:t>8 февраля 2023 г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eastAsia="en-US"/>
              </w:rPr>
            </w:r>
          </w:p>
        </w:tc>
        <w:tc>
          <w:tcPr>
            <w:tcW w:w="81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220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eastAsia="en-US"/>
              </w:rPr>
              <w:t>17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eastAsia="en-US"/>
              </w:rPr>
            </w:r>
          </w:p>
        </w:tc>
      </w:tr>
      <w:tr>
        <w:trPr>
          <w:trHeight w:val="227" w:hRule="exact"/>
        </w:trPr>
        <w:tc>
          <w:tcPr>
            <w:tcW w:w="3368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8460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eastAsia="en-US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</w:tabs>
              <w:autoSpaceDE w:val="false"/>
              <w:snapToGrid w:val="false"/>
              <w:jc w:val="right"/>
              <w:rPr>
                <w:rFonts w:ascii="Times New Roman" w:hAnsi="Times New Roman" w:eastAsia="Calibri" w:cs="Times New Roman"/>
                <w:sz w:val="32"/>
                <w:szCs w:val="3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274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32"/>
                <w:szCs w:val="3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мероприятий, в целях софинансирования которых предоставляется субсид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Нижегородской области от 22 декабря 2017 г. № 945 «О реализации на территории Нижегородской области проекта инициативного бюджетирования «Вам решать!» администрация Дивеевского муниципального округа Нижегородской области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еречень мероприятий, в целях софинансирования которых предоставляется субсидия на реализацию проекта инициативного бюджетирования «Вам решать!» бюджету Дивеевского муниципального округа Нижегородской обла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усмотреть бюджетные ассигнования в бюджете Дивеевского муниципального округа Нижегородской области на 2023 год на финансирование мероприятий согласно прилагаемого перечня за счет средств местного бюдже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администрации Дивеевского муниципального округа Нижегородской области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народовать настоящее постановление в соответствии с Уставом Дивеевского муниципального округа Нижегород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Дивеевского муниципального округа Забродину А.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бродина А.В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иронова М.И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ерасимова Е.В.</w:t>
      </w:r>
    </w:p>
    <w:p>
      <w:pPr>
        <w:pStyle w:val="Normal"/>
        <w:widowControl w:val="false"/>
        <w:autoSpaceDE w:val="false"/>
        <w:ind w:left="3969" w:right="1134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ТВЕРЖДЕН</w:t>
      </w:r>
    </w:p>
    <w:p>
      <w:pPr>
        <w:pStyle w:val="Normal"/>
        <w:widowControl w:val="false"/>
        <w:autoSpaceDE w:val="false"/>
        <w:ind w:left="3969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widowControl w:val="false"/>
        <w:autoSpaceDE w:val="false"/>
        <w:ind w:left="3969" w:right="1134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т 8 февраля 2023 г. № 172</w:t>
      </w:r>
    </w:p>
    <w:p>
      <w:pPr>
        <w:pStyle w:val="Normal"/>
        <w:tabs>
          <w:tab w:val="clear" w:pos="708"/>
          <w:tab w:val="left" w:pos="8552" w:leader="none"/>
        </w:tabs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5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,</w:t>
      </w:r>
    </w:p>
    <w:p>
      <w:pPr>
        <w:pStyle w:val="Normal"/>
        <w:tabs>
          <w:tab w:val="clear" w:pos="708"/>
          <w:tab w:val="left" w:pos="855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целях софинансирования которых предоставляется субсидия</w:t>
      </w:r>
    </w:p>
    <w:p>
      <w:pPr>
        <w:pStyle w:val="Normal"/>
        <w:tabs>
          <w:tab w:val="clear" w:pos="708"/>
          <w:tab w:val="left" w:pos="855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994"/>
        <w:gridCol w:w="2410"/>
        <w:gridCol w:w="2551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вание инициативного про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,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редства местного бюджета, рублей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2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Ремонт автомобильной дороги по ул. Лазурная с. Дивеево Дивеевского муниципального округа Нижегородской области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9502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8850,6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2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Ремонт автомобильных дорог по улицам Овражной, Лесной, Советской, переулку Прудовому с. Кременки Дивеевского муниципального округа Нижегородской области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5896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768,8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2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Ремонт автомобильной дороги по ул. Ежкова с. Большое Череватово Дивеевского муниципального округа Нижегородской области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6639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991,7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2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2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Ремонт наружного освещения в п. Сатис, ул. Запрудная, ул. Первомайская; в п. Беленки, ул. Дачная; в п. Новостройка, ул. Луговая Дивеевского муниципального округа Нижегородской области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00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000,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2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Ремонт тротуара от дома № 23 по ул. Октябрьская до остановочного павильона бывшего мясокомбината в п. Сатис Дивеевского муниципального округа Нижегородской области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000,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2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Благоустройство молодежной танцевальной площади с тротуаром около Дома культуры в п. Сатис Дивеевского муниципального округа Нижегородской области»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50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1500,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2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«Ремонт водонапорной башни сетями водоснабжения в с. Ичалово Дивеевского муниципального округа Нижегородской области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4804,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441,2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2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Благоустройство тротуара с освещением по ул. Почтовая в с. Глухово Дивеевского муниципального округа Нижегородской области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2553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2765,9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2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«Благоустройство памятника воинам – землякам, погибшим в Великой Отечественной войны 1941-1945 г.г. в с. Суворово Дивеевского муниципального округа Нижегородской области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0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000,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2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Ремонт здания Дома культуры в с. Смирново Дивеевского муниципального округа Нижегородской области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30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1900,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2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Ремонт здания детского сада в с. Ивановское Дивеевского муниципального округа Нижегородской области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90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700,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2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Обустройство контейнерных площадок в с. Ивановское, д. Конново, с. Стуклово, д. Липовка, с. Березино, с. Суворово, д. Лихачи, с. Глухово Дивеевского муниципального округа Нижегородской области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6027,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5808,17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2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«Благоустройство памятника воинам – землякам, погибшим в Великой Отечественной войне 1941-1945 г.г. в с. Сыресево Дивеевского муниципального округа Нижегородской области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2" w:leader="none"/>
              </w:tabs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576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2" w:leader="none"/>
              </w:tabs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172,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Arial" w:hAnsi="Arial" w:cs="Arial"/>
      <w:sz w:val="24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9:01:00Z</dcterms:created>
  <dc:creator>Николай Владимирович Москалёв</dc:creator>
  <dc:description/>
  <cp:keywords/>
  <dc:language>en-US</dc:language>
  <cp:lastModifiedBy>Admin</cp:lastModifiedBy>
  <cp:lastPrinted>2023-02-09T15:54:00Z</cp:lastPrinted>
  <dcterms:modified xsi:type="dcterms:W3CDTF">2023-02-13T09:15:00Z</dcterms:modified>
  <cp:revision>8</cp:revision>
  <dc:subject>Распоряжение</dc:subject>
  <dc:title>Об утверждении Перечня мероприятий, в целях софинансирования которых предоставляется субсидия</dc:title>
</cp:coreProperties>
</file>