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земельных участков, предназначенных для бесплатного предоставления многодетным семьям в собственность для индивидуального жилищного строительства, для ведения личного подсобного хозяйства, садоводства или огородни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5 и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 Закона Нижегородской области от 01 декабря 2011 года № 168-З «О предоставлении земельных участков многодетным семьям в собственность бесплатно на территории Нижегородской област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ни земельных участков, предназначенных для бесплатного предоставления многодетным семьям в собственность в 2022 год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,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,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садоводства или огородничества, согласно Приложению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округа Нижегородской области опубликовать перечни земельных участков в газете «Ударник»,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февраля 2022 г. № 1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сплатного предоставления многодетным семь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2042"/>
        <w:gridCol w:w="1424"/>
        <w:gridCol w:w="1494"/>
        <w:gridCol w:w="18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>
          <w:trHeight w:val="14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14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1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.Кременки, ул.Лесная, дом 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90003:19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февраля 2022 г. № 1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ногодетным семьям в собств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в 202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3"/>
        <w:gridCol w:w="1955"/>
        <w:gridCol w:w="1441"/>
        <w:gridCol w:w="1511"/>
        <w:gridCol w:w="1875"/>
      </w:tblGrid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февраля 2022 г. № 1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ногодетным семьям в собств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садоводства или огородничества в 202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4"/>
        <w:gridCol w:w="1882"/>
        <w:gridCol w:w="1170"/>
        <w:gridCol w:w="2329"/>
        <w:gridCol w:w="1614"/>
      </w:tblGrid>
      <w:tr>
        <w:trPr>
          <w:trHeight w:val="8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Дивеевский район, с/т «Мотор», Западная сторона, проезд 23, участок 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070005: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сельскохозяйственного на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Дивеевский район, с/т «Мотор», Западная сторона, проезд 22, участок 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070005: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сельскохозяйственного на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Дивеевский район, с/т «Мотор», Западная сторона, проезд 19, участок 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070005: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сельскохозяйственного на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Дивеевский район, с/т «Мотор», Западная сторона, проезд 22, участок №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070005: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сельскохозяйственного на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Дивеевский район, с/т «Мотор», Западная сторона, проезд 20 участок 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55:0070005: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сельскохозяйственного на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2-03-17T09:43:00Z</dcterms:modified>
  <cp:revision>7</cp:revision>
  <dc:subject>Постановление</dc:subject>
  <dc:title>Об утверждении Перечней земельных участков, предназначенных для бесплатного предоставления многодетным семьям в собственность для индивидуального жилищного строительства, для ведения личного подсобного хозяйства, садоводства или огородничества</dc:title>
</cp:coreProperties>
</file>