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сентября 2018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72-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лан мероприятий поэтапного введения Всероссийского физкультурно-спортивного комплекса «Готов к труду и обороне (ГТО) в Дивеевском муниципальном районе, утверждённого распоряжением администрации Дивеевского муниципального района Нижегородской</w:t>
        <w:tab/>
        <w:t xml:space="preserve"> области от 29 сентября 2014 года № 123-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о исполнение Указа Президента Российской Федерации от 24 марта 2014 года № 172 « О Всероссийском физкультурно-спортивном комплексе «Готов к труду и обороне» (ГТО), распоряжения Правительства Российской Федерации от 24 августа 2017 года № 1813-р, распоряжения Правительства Нижегородской области от 14 декабря 2017 года № 2025-р «Об утверждении изменения в план мероприятий поэтапного введения Всероссийского физкультурно-спортивного комплекса «Готов к труду и обороне (ГТО) в Нижегородской области», утверждённым распоряжением правительства Нижегородской области от 16 июля 2014 года № 1284-р:</w:t>
      </w:r>
    </w:p>
    <w:p>
      <w:pPr>
        <w:pStyle w:val="Normal"/>
        <w:spacing w:lineRule="auto" w:line="360"/>
        <w:ind w:firstLine="539"/>
        <w:jc w:val="both"/>
        <w:rPr/>
      </w:pPr>
      <w:r>
        <w:rPr>
          <w:rFonts w:cs="Times New Roman" w:ascii="Times New Roman" w:hAnsi="Times New Roman"/>
          <w:sz w:val="28"/>
          <w:szCs w:val="28"/>
        </w:rPr>
        <w:t>1. Внести изменение в план мероприятий поэтапного введения Всероссийского физкультурно-спортивного комплекса «Готов к труду и обороне» (ГТО) в Дивеевском муниципальном районе (далее план), утверждённый распоряжением администрации Дивеевского муниципального района Нижегородской области от 29 сентября 2014 года № 123-р, согласно приложению к настоящему распоряжению.</w:t>
      </w:r>
    </w:p>
    <w:p>
      <w:pPr>
        <w:pStyle w:val="Normal"/>
        <w:spacing w:lineRule="auto" w:line="360"/>
        <w:ind w:firstLine="539"/>
        <w:jc w:val="both"/>
        <w:rPr/>
      </w:pPr>
      <w:r>
        <w:rPr>
          <w:rFonts w:cs="Times New Roman" w:ascii="Times New Roman" w:hAnsi="Times New Roman"/>
          <w:sz w:val="28"/>
          <w:szCs w:val="28"/>
        </w:rPr>
        <w:t>2. Контроль за исполнением плана мероприятий поэтапного введения Всероссийского физкультурно-спортивного комплекса «Готов к труду и обороне» (ГТО) в Дивеевском муниципальном районе возложить на заместителя главы администрации Дивеевского муниципального района Нижегородской области С.А. 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1 сентября 2018 года N 172-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нение</w:t>
      </w:r>
    </w:p>
    <w:p>
      <w:pPr>
        <w:pStyle w:val="Normal"/>
        <w:jc w:val="center"/>
        <w:rPr/>
      </w:pPr>
      <w:r>
        <w:rPr>
          <w:rFonts w:cs="Times New Roman" w:ascii="Times New Roman" w:hAnsi="Times New Roman"/>
          <w:b/>
          <w:sz w:val="28"/>
          <w:szCs w:val="28"/>
        </w:rPr>
        <w:t>в план мероприятий поэтапного введения Всероссийского физкультурно-спортивного комплекса «Готов к труду и обороне» (ГТО) в Дивеевском муниципальном районе Нижегородской области, утверждённого распоряжением администрации Дивеевского муниципального района Нижегородской области № 123-р от 29 сентября 2014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полнить план разделом IV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50"/>
        <w:gridCol w:w="5177"/>
        <w:gridCol w:w="2748"/>
        <w:gridCol w:w="1362"/>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V. Этап реализации Всероссийского физкультурно-спортивного комплекса «Готов к труду и обороне» (ГТО),</w:t>
            </w:r>
          </w:p>
          <w:p>
            <w:pPr>
              <w:pStyle w:val="Normal"/>
              <w:jc w:val="center"/>
              <w:rPr/>
            </w:pPr>
            <w:r>
              <w:rPr>
                <w:rFonts w:cs="Times New Roman" w:ascii="Times New Roman" w:hAnsi="Times New Roman"/>
                <w:b/>
                <w:sz w:val="28"/>
                <w:szCs w:val="28"/>
              </w:rPr>
              <w:t>в Дивеевском муниципальном районе Нижегородской области среди всех категорий населения</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частие в реализации программ обучения кадров, в том числе дистанционного обучении, участие в курсах повышения квалификации учителей физической культуры, работников образовательных организаций, медицинских учреждений Дивеевского муниципального района Нижегородской области, и организаторов физкультурно-спортивной работы (в том числе волонтёров) для работы с населением по проведению тестирования по нормативам Всероссийского физкультурно-спортивного комплекса «Готов к труду и обороне» (далее – ВФСК ГТО)</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тдел культуры и спорта, Управление образования, образовательные организации, медицинские учреждения Дивеевского муниципального района Нижегородской обла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ключение в календарные планы физкультурных мероприятий и спортивных мероприятий, проводимых отделом культуры и спорта, Управление образования, образовательных организаций на территории Дивеевского муниципального района Нижегородской области, физкультурных и спортивных мероприятий, предусматривающих выполнение видов испытаний (тестов), нормативов и требований ВФСК ГТО</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тдел культуры и спорта, Управление образования, образовательные организаци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й PR-мероприятий, направленных на пропаганду ВФСК ГТО</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тдел культуры и спорта, Управление образования, образовательные организации, МАУК ЦБС, МАУК КДО, сельские администраци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обучающих семинарах по организации и проведению тестирования по нормативам ВФСК ГТО</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дел культуры и порта, Управление образова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униципальных фестивалей ВФСК ГТО</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тдел культуры и порта, Управление образования, образовательные организаци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Участие районных команд в областных фестивалях ВФСК ГТО </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дел культуры и спорт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материальной базы муниципального центра тестирования по выполнению нормативов (тестов ВФСК ГТО)</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ОУ «Дивеевская средняя общеобразовательная школа», отдел культуры и спорт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областном конкурсе среди муниципальных центров тестирова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дел культуры и порт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выполнению нормативов комплекса ВФСК ГТО инвалидами и лицами с ограниченными возможностями здоровь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дел культуры и спорт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Ежегодно</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cs="Times New Roman"/>
    </w:rPr>
  </w:style>
  <w:style w:type="character" w:styleId="WW8Num44z0">
    <w:name w:val="WW8Num4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33:00Z</dcterms:created>
  <dc:creator>Николай Владимирович Москалёв</dc:creator>
  <dc:description/>
  <cp:keywords/>
  <dc:language>en-US</dc:language>
  <cp:lastModifiedBy>Admin</cp:lastModifiedBy>
  <cp:lastPrinted>2018-10-03T14:31:00Z</cp:lastPrinted>
  <dcterms:modified xsi:type="dcterms:W3CDTF">2018-10-03T11:33:00Z</dcterms:modified>
  <cp:revision>4</cp:revision>
  <dc:subject>Распоряжение</dc:subject>
  <dc:title>О внесении изменений в план мероприятий поэтапного введения Всероссийского физкультурно-спортивного комплекса «Готов к труду и обороне (ГТО) в Дивеевском муниципальном районе, утверждённого распоряжением администрации Дивеевского муниципального района Нижегородской	 области от 29 сентября 2014 года № 123-р</dc:title>
</cp:coreProperties>
</file>