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февра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7.03.2022 № 35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создании аукционной комисс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изошедшими кадровыми изменениями, администрация Дивеевского муниципального округа Нижегородской области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bCs/>
          <w:sz w:val="28"/>
          <w:szCs w:val="28"/>
        </w:rPr>
        <w:t>нести изменения в соста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укционной комиссии по проведению аукционов по продаже земельных участков или аукционов на право заключения договоров аренды земельных участков, утвержден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Дивеевского муниципального округа Нижегородской области от 17.03.2022 № 356 «О создании аукционной комиссии», изложив его </w:t>
      </w:r>
      <w:r>
        <w:rPr>
          <w:rFonts w:cs="Times New Roman" w:ascii="Times New Roman" w:hAnsi="Times New Roman"/>
          <w:sz w:val="28"/>
          <w:szCs w:val="28"/>
        </w:rPr>
        <w:t>согласно приложению к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дина А.В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кина Ю.Н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яева М.С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7 февраля 2023 г. № 170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7 марта 2022 г. № 35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укционной комиссии по проведению аукционов по продаже земельных участков или аукционов на право заключения договоров аренды земельных участ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яева Марина Сергеевна – начальник сектора земельных отношений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нятова Таисия Михайловна – консультант сектора земельных отношений КУМИ Дивеевского муниципального округа Нижегородской области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"/>
    <w:basedOn w:val="Style14"/>
    <w:qFormat/>
    <w:rPr>
      <w:b/>
      <w:bCs/>
      <w:spacing w:val="-4"/>
      <w:sz w:val="26"/>
      <w:szCs w:val="26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7:00Z</dcterms:created>
  <dc:creator>Николай Владимирович Москалёв</dc:creator>
  <dc:description/>
  <cp:keywords/>
  <dc:language>en-US</dc:language>
  <cp:lastModifiedBy>Admin</cp:lastModifiedBy>
  <dcterms:modified xsi:type="dcterms:W3CDTF">2023-02-13T08:54:00Z</dcterms:modified>
  <cp:revision>7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17.03.2022 № 356 «О создании аукционной комиссии»</dc:title>
</cp:coreProperties>
</file>