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672"/>
        <w:gridCol w:w="525"/>
        <w:gridCol w:w="874"/>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30 декабря 2021 г.</w:t>
            </w:r>
          </w:p>
        </w:tc>
        <w:tc>
          <w:tcPr>
            <w:tcW w:w="4672"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5"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jc w:val="right"/>
              <w:rPr>
                <w:rFonts w:ascii="Times New Roman" w:hAnsi="Times New Roman" w:cs="Times New Roman"/>
                <w:b/>
                <w:b/>
                <w:sz w:val="32"/>
                <w:szCs w:val="32"/>
              </w:rPr>
            </w:pPr>
            <w:r>
              <w:rPr>
                <w:rFonts w:cs="Times New Roman" w:ascii="Times New Roman" w:hAnsi="Times New Roman"/>
                <w:b/>
                <w:sz w:val="32"/>
                <w:szCs w:val="32"/>
              </w:rPr>
              <w:t>№</w:t>
            </w:r>
          </w:p>
        </w:tc>
        <w:tc>
          <w:tcPr>
            <w:tcW w:w="874"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705</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2"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4"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3.06.2021 № 752 «Об утверждении плана реализации муниципальной программы «Управление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b/>
          <w:b/>
          <w:sz w:val="28"/>
          <w:szCs w:val="28"/>
        </w:rPr>
      </w:pPr>
      <w:r>
        <w:rPr>
          <w:rFonts w:cs="Times New Roman" w:ascii="Times New Roman" w:hAnsi="Times New Roman"/>
          <w:b/>
          <w:sz w:val="28"/>
          <w:szCs w:val="28"/>
        </w:rPr>
        <w:t>на 2021 – 2025 годы» на 2021-2023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округа Нижегородской области от 31.03.2021 № 394, в целях реализации муниципальной программы «Управление муниципальным имуществом Дивеевского муниципального округа Нижегородской области на 2021 – 2025 годы», утвержденной постановлением администрации Дивеевского муниципального округа Нижегородской области от 02.06.2021 № 740,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изменения в постановление администрации Дивеевского муниципального округа Нижегородской области от 03.06.2021 № 752 «Об утверждении плана реализации муниципальной программы «Управление муниципальным имуществом Дивеевского муниципального округа Нижегородской области на 2021 – 2025 годы» на 2021-2023 годы», изложив план реализации на 2021 год в редакции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округ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rPr>
        <w:t>Герасимова Е.В.</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30 декабря 2021 г. № 1705</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pPr>
      <w:r>
        <w:rPr>
          <w:rFonts w:cs="Times New Roman" w:ascii="Times New Roman" w:hAnsi="Times New Roman"/>
          <w:sz w:val="28"/>
          <w:szCs w:val="28"/>
        </w:rPr>
        <w:t>"ПРИЛОЖЕНИЕ 1</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900" w:hanging="0"/>
        <w:jc w:val="center"/>
        <w:rPr/>
      </w:pPr>
      <w:r>
        <w:rPr>
          <w:rFonts w:cs="Times New Roman" w:ascii="Times New Roman" w:hAnsi="Times New Roman"/>
          <w:sz w:val="28"/>
          <w:szCs w:val="28"/>
        </w:rPr>
        <w:t xml:space="preserve">от 3 июня 2021 г. № 75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на 2021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01"/>
        <w:gridCol w:w="2439"/>
        <w:gridCol w:w="987"/>
        <w:gridCol w:w="1103"/>
        <w:gridCol w:w="2612"/>
        <w:gridCol w:w="1131"/>
        <w:gridCol w:w="1406"/>
        <w:gridCol w:w="1126"/>
        <w:gridCol w:w="1431"/>
      </w:tblGrid>
      <w:tr>
        <w:trPr/>
        <w:tc>
          <w:tcPr>
            <w:tcW w:w="2901"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я</w:t>
            </w:r>
          </w:p>
        </w:tc>
        <w:tc>
          <w:tcPr>
            <w:tcW w:w="243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090"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1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094"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rPr>
              <w:t>Финансирование на 2021 финансовый год, тыс. руб.</w:t>
            </w:r>
          </w:p>
        </w:tc>
      </w:tr>
      <w:tr>
        <w:trPr/>
        <w:tc>
          <w:tcPr>
            <w:tcW w:w="2901"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0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1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 w:val="28"/>
                <w:szCs w:val="28"/>
              </w:rPr>
              <w:t>Б</w:t>
            </w:r>
            <w:r>
              <w:rPr>
                <w:rFonts w:cs="Times New Roman" w:ascii="Times New Roman" w:hAnsi="Times New Roman"/>
                <w:sz w:val="28"/>
                <w:szCs w:val="28"/>
                <w:lang w:val="en-US"/>
              </w:rPr>
              <w:t>юджет</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круга</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tc>
        <w:tc>
          <w:tcPr>
            <w:tcW w:w="1126"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Област-ной</w:t>
            </w:r>
          </w:p>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бюджет</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31"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Прочие</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и</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8"/>
                <w:szCs w:val="28"/>
              </w:rPr>
              <w:t>Программа "Управление муниципальным имуществом Дивеевского муниципального оруга Нижегородской области на 2021 – 2025 годы»</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6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8</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5,6</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8,6</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5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3</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1год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содержание, техническое обслуживание и коммунальные услуги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7. Изготовление ПСД, демонтаж МКД, утилизация отходов</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 УЭиП**</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КД по ул. Чкалова, д. 4, с. Дивеево</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3,3</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Основное мероприятие 1.2. Организация эффективного использования муниципального имущества</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8-ми объектов недвиж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 xml:space="preserve">КУМИ, УКС и архитектуры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рекламных мест</w:t>
            </w:r>
          </w:p>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права аренды 7 объект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анализа деятельности МП до 01 апреля 2021 год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4,4</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8</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7,4</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землеустроительных работ, постановка на кадастровый учет 38 земельных участк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7,4</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 3 МК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Формирование земельных участков под многоквартирными домами (1 е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43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43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7 кадастровых кварталов в с. Дивеево</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8</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439"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рыночной оценки 40 земельных участков, организация и проведение 9 аукцион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 xml:space="preserve">Опубликование информации о предоставлении земельных участков в СМИ (9 сообщений) </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3. Проведение муниципального земельного контроля на территории муниципального округа </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следование 9 земельных участк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4. Возмещение судебных расходов по решениям суда и исполнительным листам, связанным с земельными ресурсами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2.2.5.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6. Выкуп земельных участков в связи с изъятием для муниципальных нужд (в с том числе с объектами недвижимого имущества)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7. Приобретение оргтехники для оборудования рабочего места специалиста по муниципальному земельному контролю</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5"/>
      <w:headerReference w:type="first" r:id="rId6"/>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z w:val="28"/>
      <w:szCs w:val="28"/>
      <w:lang w:bidi="ar-SA"/>
    </w:rPr>
  </w:style>
  <w:style w:type="character" w:styleId="Appleconvertedspace">
    <w:name w:val="apple-converted-space"/>
    <w:basedOn w:val="Style7"/>
    <w:qFormat/>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16:00Z</dcterms:created>
  <dc:creator>Николай Владимирович Москалёв</dc:creator>
  <dc:description/>
  <cp:keywords/>
  <dc:language>en-US</dc:language>
  <cp:lastModifiedBy>Admin</cp:lastModifiedBy>
  <cp:lastPrinted>2022-01-11T10:31:00Z</cp:lastPrinted>
  <dcterms:modified xsi:type="dcterms:W3CDTF">2022-01-14T11:17:00Z</dcterms:modified>
  <cp:revision>3</cp:revision>
  <dc:subject>Постановление</dc:subject>
  <dc:title>О внесении изменений в постановление администрации Дивеевского муниципального округа Нижегородской области от 03.06.2021№ 752 «Об утверждении плана реализации муниципальной программы «Управление муниципальным имуществом Дивеевского муниципального округа Нижегородской области на 2021 – 2025 годы» на 2021-2023 годы»</dc:title>
</cp:coreProperties>
</file>