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янва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exact" w:line="4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</w:t>
      </w:r>
      <w:r>
        <w:rPr/>
        <w:t xml:space="preserve"> </w:t>
      </w:r>
      <w:r>
        <w:rPr>
          <w:b w:val="false"/>
          <w:sz w:val="28"/>
          <w:szCs w:val="28"/>
        </w:rPr>
        <w:t xml:space="preserve"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, управление многоквартирным жилым домом с.Дивеево, управление многоквартирными жилыми домами п.Сатис,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января 2023 г. № 17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8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104"/>
        <w:gridCol w:w="1223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6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7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8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900068104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0000683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0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096 55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186 6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 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 9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 6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 6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3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2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2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5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05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9 27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19 27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58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3-02-01T08:12:00Z</dcterms:modified>
  <cp:revision>9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