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гистрации права муниципальной собственности на объекты газоснабжения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5, 296 Гражданского кодекса Российской Федерации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 марта 2021 г., в целях оформления права собственности на объекты недвижимого имущества в соответствии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веевскому и Сатисскому территориальным отделам администрации Дивеевского муниципального округа Нижегородской области (далее – Отделы) предоставить информацию о газопроводах, находящихся в оперативном управлении Отделов, в срок до 21.02.2022 года по форме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округа Нижегородской области, на основании информации, предоставленной Отделами, поставить на государственный кадастровый учет и зарегистрировать право муниципальной собственности на объекты газ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22 г. № 17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азопроводов, находящихся в оперативном управлении _____________________ территориального от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09"/>
        <w:gridCol w:w="1411"/>
        <w:gridCol w:w="2037"/>
        <w:gridCol w:w="1864"/>
        <w:gridCol w:w="144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тру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9:00Z</dcterms:created>
  <dc:creator>Николай Владимирович Москалёв</dc:creator>
  <dc:description/>
  <cp:keywords/>
  <dc:language>en-US</dc:language>
  <cp:lastModifiedBy>Admin</cp:lastModifiedBy>
  <cp:lastPrinted>2021-11-01T10:58:00Z</cp:lastPrinted>
  <dcterms:modified xsi:type="dcterms:W3CDTF">2022-02-08T05:56:00Z</dcterms:modified>
  <cp:revision>8</cp:revision>
  <dc:subject>Распоряжение</dc:subject>
  <dc:title>О регистрации права муниципальной собственности на объекты газоснабжения в соответствии с действующим законодательством</dc:title>
</cp:coreProperties>
</file>