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579"/>
        <w:gridCol w:w="434"/>
        <w:gridCol w:w="1015"/>
      </w:tblGrid>
      <w:tr>
        <w:trPr>
          <w:trHeight w:val="377" w:hRule="atLeast"/>
        </w:trPr>
        <w:tc>
          <w:tcPr>
            <w:tcW w:w="3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февраля 2018 года</w:t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-р</w:t>
            </w:r>
          </w:p>
        </w:tc>
      </w:tr>
      <w:tr>
        <w:trPr>
          <w:trHeight w:val="227" w:hRule="exact"/>
        </w:trPr>
        <w:tc>
          <w:tcPr>
            <w:tcW w:w="3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3.1. Трудового кодекса Российской Федерации, руководствуясь Административным регламент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, утвержденным постановлением администрации Дивеевского муниципального района Нижегородской области от 21 сентября 2016 года № 836, на основании постановления администрации Дивеевского муниципального района от 08 ноября 2017 года № 1020 «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лановую документарную проверку (далее – Проверка) в отношении МБОУ Кременковская основная общеобразовательная шко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ом, уполномоченным на проведение Проверки, – рабочую группу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Дивеевского муниципального района Нижегородской области (далее – рабочая группа), созданную постановлением администрации Дивеевского муниципального района Нижегородской области от 21 сентября 2016 года № 836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роверки – план проведения плановых проверок подведомственных администрации Дивеевского муниципального района Нижегородской области организаций на 2018 год, утвержденный постановлением администрации Дивеевского муниципального района Нижегородской области от 08 ноября 2017 года № 102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Проверки – 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оверки – 01 марта 2018 года, дата окончания Проверки – 30 марта 2018 года, срок проведения Проверки не может превышать двадцать рабочих дн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времени, относительно которого осуществляется проверка – 2017 календарный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ведомственному контрол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ос у подведомственной организации и получение от неё документов и материалов по вопросам, относящимся к предмету Проверки, а также получение устных и письменных объяснений от должностных лиц и работников подведомственной организации по вопросам, относящимся к предмету проверк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документами, объяснениями, информацией, полученными при осуществлении мероприятий по ведомственному контрол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одведомственной организацией необходимо для достижения цели проведения Проверк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о охране труда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дительные документы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ная политика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ы по начисленным и уплаченным страховым взносам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хгалтерская отчетность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ы бухгалтерского учета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ые договоры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ые книжки и документы по учету и движению кадров,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ичные документы по учету кадров (приказы о приеме на работу, личные карточки, штатное расписание, приказы о переводе, приказы об отпусках, приказы о расторжении трудовых договоров, приказы о поощрении, табель, расчетно-платежная ведомость), и иные документы требуются для проверки дат приема на работу, увольнения, выплаты премий и зарпла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управляющего делами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4:00Z</dcterms:created>
  <dc:creator>Николай Владимирович Москалёв</dc:creator>
  <dc:description/>
  <cp:keywords/>
  <dc:language>en-US</dc:language>
  <cp:lastModifiedBy>Admin</cp:lastModifiedBy>
  <cp:lastPrinted>2018-02-02T10:19:00Z</cp:lastPrinted>
  <dcterms:modified xsi:type="dcterms:W3CDTF">2018-02-07T13:24:00Z</dcterms:modified>
  <cp:revision>4</cp:revision>
  <dc:subject>Распоряжение</dc:subject>
  <dc:title>О ведомственном контроле за соблюдением трудового законодательства и иных нормативных правовых актов, содержащих нормы трудового права</dc:title>
</cp:coreProperties>
</file>