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о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лонения от предельных параметров разреш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ом участке по адресу: Российская Федерац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ая область, муниципальный округ Дивеевск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Дивеево, улица Арзамасская, земельный участок 51/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395 кв.м., кадастровый но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:55:0080006:27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</w:t>
      </w:r>
      <w:bookmarkStart w:id="0" w:name="_Hlk136351694"/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</w:t>
      </w:r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муниципальный округ Дивеевский, село Дивеево, улица Арзамасская, земельный участок 51/1, площадью 395 кв.м., кадастровый номер 52:55:0080006:2767, в части изменения минимального отступа от границ земельного участка до стен зданий, строений с северной и восточной стороны с 3 метров до 1 метра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01.09.2023 по 11.09.2023 согласно оповещению о начале общественных обсуждений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»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12:00Z</dcterms:created>
  <dc:creator>Николай Владимирович Москалёв</dc:creator>
  <dc:description/>
  <cp:keywords/>
  <dc:language>en-US</dc:language>
  <cp:lastModifiedBy>Николай Москалёв</cp:lastModifiedBy>
  <cp:lastPrinted>2021-08-31T09:42:00Z</cp:lastPrinted>
  <dcterms:modified xsi:type="dcterms:W3CDTF">2023-09-05T20:22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51/1, площадью 395 кв.м., кадастровый номер 52:55:0080006:2767</dc:title>
</cp:coreProperties>
</file>