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марта 2021 г. № 264 «Об утверждении муниципальной программы 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. № 264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ров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ягина Т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нецова И.А.</w:t>
      </w:r>
    </w:p>
    <w:p>
      <w:pPr>
        <w:pStyle w:val="Normal"/>
        <w:jc w:val="both"/>
        <w:rPr/>
      </w:pPr>
      <w:r>
        <w:rPr>
          <w:sz w:val="20"/>
          <w:szCs w:val="20"/>
        </w:rPr>
        <w:t>Качанов А.Н.; Чечеткин Е.Д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февраля 2022 г. № 169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от 12 марта 2021 г. № 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ивеевского муниципального округа Нижегородской области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, модернизация и содержание коммунальной инфраструктуры. Поддержка муниципальных предприятий жилищно-коммунального хозяйства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21 – 2024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75707,9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41764,5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18100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>6783,8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9059,54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 сетей нуждающихся в замене снизится до 3,4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9,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7,7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редиторской задолженности предприятий ЖК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6,6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2,1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отведения нуждающихся в замене снизится до 3,0 км;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ar153"/>
      <w:bookmarkEnd w:id="4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округ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округа. Для обеспечения населения и прочих потребителей услугами в сфере жилищно-коммунального хозяйства в округе функционируют 3 предприятия жилищно-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округе – 64. Качество воды из всех скважин соответствует качеству воды пить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2,4 км., из них 7,5 км., нуждаются в за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отведение населенных пунктов округа осуществляется с помощью очистных сооружения и выгребных ям. Протяженность сетей водоотведения составляет 38,2 км. из них 3,6 км., нуждаются за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селенных пунктов осуществляется за счет функционирования 35 муниципальных котельных, из которых 2 являются ведомственными. Сети теплоснабжения выполнены в основном в подземном исполнении из стальных труб с изоляцией и имеют протяженность в 24,6 км. из них 2,6 км. нуждаются в за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округ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196"/>
      <w:bookmarkEnd w:id="5"/>
      <w:r>
        <w:rPr>
          <w:b/>
          <w:sz w:val="28"/>
          <w:szCs w:val="28"/>
        </w:rPr>
        <w:t>2.2.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до 2024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округ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6" w:name="Par210"/>
      <w:bookmarkEnd w:id="6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21 – 2024 годы в один этап.</w:t>
      </w:r>
      <w:bookmarkStart w:id="7" w:name="Par393"/>
      <w:bookmarkStart w:id="8" w:name="Par320"/>
      <w:bookmarkStart w:id="9" w:name="Par220"/>
      <w:bookmarkStart w:id="10" w:name="Par216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45"/>
        <w:gridCol w:w="1010"/>
        <w:gridCol w:w="969"/>
        <w:gridCol w:w="1088"/>
        <w:gridCol w:w="959"/>
        <w:gridCol w:w="1055"/>
        <w:gridCol w:w="1087"/>
        <w:gridCol w:w="919"/>
        <w:gridCol w:w="1192"/>
        <w:gridCol w:w="1088"/>
        <w:gridCol w:w="1234"/>
        <w:gridCol w:w="1056"/>
        <w:gridCol w:w="1088"/>
      </w:tblGrid>
      <w:tr>
        <w:trPr>
          <w:trHeight w:val="3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за счет всех средств (тыс. руб.)</w:t>
            </w:r>
          </w:p>
        </w:tc>
      </w:tr>
      <w:tr>
        <w:trPr>
          <w:trHeight w:val="3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90,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90,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водопроводных сете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,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,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сетей теплоснабж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,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,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сетей водоотвед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ремонт и техническое перевооружение котельны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муниципального имущест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лата за капитальный ремонт многоквартирных дом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лата за ремонт муниципального имущест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3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83,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83,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9,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9,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: Компенсация убытков и выпадающих доход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8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,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,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,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,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огашение кредиторской задолженности за энергоресур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работка схем, водоснабжения, водоотведения и теплоснабжения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Мероприятия по разработке схем водоснабжения, водоотведения и теплоснабж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ероприятиям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64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764,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3,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3,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9,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9,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399"/>
      <w:bookmarkEnd w:id="11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91"/>
        <w:gridCol w:w="1113"/>
        <w:gridCol w:w="1397"/>
        <w:gridCol w:w="1279"/>
        <w:gridCol w:w="1424"/>
        <w:gridCol w:w="118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607"/>
      <w:bookmarkStart w:id="13" w:name="Par607"/>
      <w:bookmarkEnd w:id="1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853"/>
      <w:bookmarkStart w:id="15" w:name="Par849"/>
      <w:bookmarkEnd w:id="14"/>
      <w:bookmarkEnd w:id="15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целях обеспечение населения Дивеевского муниципального округ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21 – 2024 годы составит 75707,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bookmarkStart w:id="16" w:name="Par189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округ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21 – 2024 годы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обеспечить к 2024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  <w:r>
        <w:rPr>
          <w:sz w:val="28"/>
          <w:szCs w:val="28"/>
        </w:rPr>
        <w:t>"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1:00Z</dcterms:created>
  <dc:creator>Николай Владимирович Москалёв</dc:creator>
  <dc:description/>
  <cp:keywords/>
  <dc:language>en-US</dc:language>
  <cp:lastModifiedBy>Admin</cp:lastModifiedBy>
  <cp:lastPrinted>2022-02-03T14:05:00Z</cp:lastPrinted>
  <dcterms:modified xsi:type="dcterms:W3CDTF">2022-03-17T07:43:00Z</dcterms:modified>
  <cp:revision>6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dc:title>
</cp:coreProperties>
</file>