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4672"/>
        <w:gridCol w:w="525"/>
        <w:gridCol w:w="874"/>
      </w:tblGrid>
      <w:tr>
        <w:trPr>
          <w:trHeight w:val="376" w:hRule="atLeast"/>
        </w:trPr>
        <w:tc>
          <w:tcPr>
            <w:tcW w:w="3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  <w:tab w:val="right" w:pos="9923" w:leader="none"/>
              </w:tabs>
              <w:autoSpaceDE w:val="false"/>
              <w:jc w:val="center"/>
              <w:rPr/>
            </w:pPr>
            <w:r>
              <w:rPr>
                <w:b/>
                <w:sz w:val="32"/>
                <w:szCs w:val="32"/>
              </w:rPr>
              <w:t>30 декабря 2021 г.</w:t>
            </w:r>
          </w:p>
        </w:tc>
        <w:tc>
          <w:tcPr>
            <w:tcW w:w="46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right" w:pos="9923" w:leader="none"/>
              </w:tabs>
              <w:autoSpaceDE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99</w:t>
            </w:r>
          </w:p>
        </w:tc>
      </w:tr>
      <w:tr>
        <w:trPr>
          <w:trHeight w:val="227" w:hRule="exact"/>
        </w:trPr>
        <w:tc>
          <w:tcPr>
            <w:tcW w:w="3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  <w:tab w:val="right" w:pos="9923" w:leader="none"/>
              </w:tabs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right" w:pos="9923" w:leader="none"/>
              </w:tabs>
              <w:autoSpaceDE w:val="false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лан реализации муниципальной программы «Развитие предпринимательства в Дивеевском муниципальном округе Нижегородской области», утвержденный постановл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Дивеевского муниципальн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ижегородской области от 21 мая 2021 г. № 68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 xml:space="preserve">В связи с уточнением направления расходов, видов и объемов мероприятий, предусмотренных муниципальной программой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>1. Внести изменения в план реализации муниципальной программы «Развитие предпринимательства в Дивеевском муниципальном округе Нижегородской области», утвержденный постановлением администрации Дивеевского муниципального округа Нижегородской области от 21 мая 2021 г. № 683, изложив его в новой редакции согласно приложению к настоящему постановлению.</w:t>
      </w:r>
    </w:p>
    <w:p>
      <w:pPr>
        <w:pStyle w:val="Normal"/>
        <w:shd w:fill="FFFFFF" w:val="clear"/>
        <w:spacing w:lineRule="exact" w:line="380"/>
        <w:ind w:firstLine="709"/>
        <w:jc w:val="both"/>
        <w:rPr/>
      </w:pPr>
      <w:r>
        <w:rPr>
          <w:sz w:val="28"/>
          <w:szCs w:val="28"/>
        </w:rPr>
        <w:t>2. Отделу организационно-кадровой работы управления делами администрации Дивеевского муниципального округа Нижегородской области обеспечить опубликование настоящего постановления на сайте администрации Дивеевского муниципального округа Нижегородской области в информационно-телекоммуникационной сети Интернет.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экономики администрации Дивеевского муниципального округа Нижегородской области Кузнецову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 xml:space="preserve"> </w:t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узнецова И.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  <w:t>Герасимова Е.В.</w:t>
      </w:r>
    </w:p>
    <w:p>
      <w:pPr>
        <w:pStyle w:val="Normal"/>
        <w:keepNext w:val="true"/>
        <w:ind w:left="10260" w:hanging="0"/>
        <w:jc w:val="center"/>
        <w:rPr/>
      </w:pPr>
      <w:r>
        <w:rPr>
          <w:rStyle w:val="Style14"/>
          <w:b w:val="false"/>
          <w:bCs w:val="false"/>
          <w:color w:val="000000"/>
          <w:sz w:val="28"/>
          <w:szCs w:val="28"/>
        </w:rPr>
        <w:t>ПРИЛОЖЕНИЕ</w:t>
      </w:r>
    </w:p>
    <w:p>
      <w:pPr>
        <w:pStyle w:val="Normal"/>
        <w:keepNext w:val="true"/>
        <w:ind w:left="10260" w:hanging="0"/>
        <w:jc w:val="center"/>
        <w:rPr/>
      </w:pPr>
      <w:r>
        <w:rPr>
          <w:rStyle w:val="Style14"/>
          <w:b w:val="false"/>
          <w:bCs w:val="false"/>
          <w:color w:val="000000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10260" w:hanging="0"/>
        <w:jc w:val="center"/>
        <w:rPr>
          <w:sz w:val="28"/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>от 30 декабря 2021 г. № 1699</w:t>
      </w:r>
    </w:p>
    <w:p>
      <w:pPr>
        <w:pStyle w:val="Normal"/>
        <w:keepNext w:val="true"/>
        <w:ind w:left="10260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10260" w:hanging="0"/>
        <w:jc w:val="center"/>
        <w:rPr/>
      </w:pPr>
      <w:r>
        <w:rPr>
          <w:rStyle w:val="Style14"/>
          <w:b w:val="false"/>
          <w:bCs w:val="false"/>
          <w:color w:val="000000"/>
          <w:sz w:val="28"/>
          <w:szCs w:val="28"/>
        </w:rPr>
        <w:t>"УТВЕРЖДЕН</w:t>
      </w:r>
    </w:p>
    <w:p>
      <w:pPr>
        <w:pStyle w:val="Normal"/>
        <w:ind w:left="10260" w:hanging="0"/>
        <w:jc w:val="center"/>
        <w:rPr/>
      </w:pP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yle15"/>
          <w:b w:val="false"/>
          <w:bCs w:val="false"/>
          <w:color w:val="000000"/>
          <w:sz w:val="28"/>
          <w:szCs w:val="28"/>
        </w:rPr>
        <w:t>постановлением</w:t>
      </w:r>
      <w:r>
        <w:rPr>
          <w:rStyle w:val="Style15"/>
          <w:b w:val="false"/>
          <w:color w:val="000000"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ind w:left="10260" w:hanging="0"/>
        <w:jc w:val="center"/>
        <w:rPr/>
      </w:pPr>
      <w:r>
        <w:rPr>
          <w:sz w:val="28"/>
          <w:szCs w:val="28"/>
        </w:rPr>
        <w:t xml:space="preserve">от 21 мая 2021 г. </w:t>
      </w: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№ </w:t>
      </w:r>
      <w:r>
        <w:rPr>
          <w:sz w:val="28"/>
          <w:szCs w:val="28"/>
        </w:rPr>
        <w:t>68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предпринимательства в Дивеевском муниципальном округе Нижегоро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– 2023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55"/>
        <w:gridCol w:w="1088"/>
        <w:gridCol w:w="1077"/>
        <w:gridCol w:w="1680"/>
        <w:gridCol w:w="1260"/>
        <w:gridCol w:w="853"/>
        <w:gridCol w:w="1127"/>
        <w:gridCol w:w="857"/>
        <w:gridCol w:w="900"/>
        <w:gridCol w:w="720"/>
        <w:gridCol w:w="900"/>
        <w:gridCol w:w="767"/>
        <w:gridCol w:w="853"/>
      </w:tblGrid>
      <w:tr>
        <w:trPr>
          <w:trHeight w:val="38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программы, основного мероприятия программы / мероприятий в рамках основного мероприятия подпрограммы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ветственный исполнитель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посредственный результат (краткое описание)</w:t>
            </w:r>
          </w:p>
        </w:tc>
        <w:tc>
          <w:tcPr>
            <w:tcW w:w="8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бъем финансирования за счет средств бюджета муниципального округа (тыс. руб.)</w:t>
            </w:r>
          </w:p>
        </w:tc>
      </w:tr>
      <w:tr>
        <w:trPr>
          <w:trHeight w:val="3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чала реализаци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ind w:left="-15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ализации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1 г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 г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3 г.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.ч.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.ч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.ч.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</w:t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</w:tr>
      <w:tr>
        <w:trPr>
          <w:trHeight w:val="533" w:hRule="atLeast"/>
        </w:trPr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«Развитие предпринимательства в Дивеевском муниципальном округе Нижегородской област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0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1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 «Развитие предпринимательства Дивеевского муниципального округа Нижегород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1. Проведение мероприятий, способствующих созданию благоприятных условий для ведения малого и среднего бизнес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 Мониторинг проблем и препятствий, сдерживающих развитие малого и среднего предпринимательств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 Организация круглого стола (совещания) по вопросам развития предпринимательств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е проведение круглого стола (совещания) не реже 1 раза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 Мониторинг и оценка деятельности субъектов малого и среднего предпринимательств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жегодное проведение 1 обсле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4. Информирование общественности о состоянии сферы малого и среднего предпринимательства и государственной поддержке малого и среднего предпринимательства через СМИ, официальный сайт администрации Дивеевского муниципального округа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информации на сайте администрации Дивеевского муниципального округа не реже 1 раза в год. Подготовка информации о развитии малого и среднего предпринимательства для газеты «Ударни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 Оказание информационной и консультационной помощи субъектам малого и среднего предпринимательств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ирование субъектов малого и среднего предпринимательства через сайт администрации Дивеевского муниципального округа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ирование субъектов малого и среднего бизнеса по мере обращ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 Содействие (участие) в подготовке к ежегодным областным конкурсам:</w:t>
            </w:r>
            <w:r>
              <w:rPr>
                <w:b/>
                <w:bCs/>
                <w:i/>
                <w:iCs/>
                <w:sz w:val="20"/>
                <w:szCs w:val="20"/>
                <w:lang w:eastAsia="zh-CN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  <w:lang w:eastAsia="zh-CN"/>
              </w:rPr>
              <w:t>«Лучший руководитель года», «Предприниматель года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астие представителей Дивеевского муниципального округа в областных конкурса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 Организация районного конкурс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Предприниматель год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учшее новогоднее оформление предприятий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е проведение конкурса на лучшее новогоднее оформление пред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 Проведение совместно с центром занятости конкурса «Лучший работодатель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материалов для участия работодателей во 2 этапе конкурса «Лучший работодатель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 Проведение мероприятий, посвященных Дню российского предпринимательств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жегодное проведение 1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 Издание информационно-презентационных материалов по тематике малого и среднего предпринимательств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резентационных материалов: баннеров, стендов, стеллажей, буклетов, календарей, дисков и т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 Участие в мероприятиях (выставки, ярмарки, конференции, бизнес саммиты и т.д.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представителей малого и среднего бизнеса района в выставках, ярмарках, бизнес саммитах и т.д. Приобретение необходимых аксессуаров и материалов (салфетки, пакеты, одноразовая посуда, вазы, чайники и др.) для презентации и дегустации продукции, производимой субъектами малого и среднего предприниматель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 Обеспечение информационной и организационной поддержки субъектов малого и среднего предпринимательства по их участию в выставках, ярмарках, деловых миссиях, конференциях, круглых столах ит.п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на сайте администрации Дивеевского муниципального округа, в районной газете «Ударник» 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2. Финансовая и инвестиционная поддержка субъектов малого и среднего предприниматель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251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751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 Предоставление финансовой поддержки начинающим субъектам малого и среднего предпринимательств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финансовой поддержки начинающим субъектам малого и среднего предпринимательст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занятым граждана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2.2. Предоставление финансовой поддержки субъектам малого и среднего предпринимательства связанных с приобретением оборудования в целях создания и (или) развития либо модернизации производства товаров (работ, услуг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на уплату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 Оказание поддержк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м, пострадавшим от распространения новой коронавирусной инфекции (CO</w:t>
            </w:r>
            <w:r>
              <w:rPr>
                <w:sz w:val="20"/>
                <w:szCs w:val="20"/>
                <w:lang w:val="en-US"/>
              </w:rPr>
              <w:t>VID</w:t>
            </w:r>
            <w:r>
              <w:rPr>
                <w:sz w:val="20"/>
                <w:szCs w:val="20"/>
              </w:rPr>
              <w:t>-19), в целях возмещения затрат на оплату труда работникам в период действия режима повышенной готовно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субъектами малого предпринимательства, пострадавшими от распространения новой коронавирусной инфекции (CO</w:t>
            </w:r>
            <w:r>
              <w:rPr>
                <w:sz w:val="20"/>
                <w:szCs w:val="20"/>
                <w:lang w:val="en-US"/>
              </w:rPr>
              <w:t>VID</w:t>
            </w:r>
            <w:r>
              <w:rPr>
                <w:sz w:val="20"/>
                <w:szCs w:val="20"/>
              </w:rPr>
              <w:t>-1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13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13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 Оказание поддерж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м, пострадавшим от распространения новой коронавирусной инфекции (CO</w:t>
            </w:r>
            <w:r>
              <w:rPr>
                <w:sz w:val="20"/>
                <w:szCs w:val="20"/>
                <w:lang w:val="en-US"/>
              </w:rPr>
              <w:t>VID</w:t>
            </w:r>
            <w:r>
              <w:rPr>
                <w:sz w:val="20"/>
                <w:szCs w:val="20"/>
              </w:rPr>
              <w:t>-19), в целях возмещения затрат на оплату коммунальных услуг в период действия режима повышенной готовно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субъектами малого предпринимательства, пострадавшими от распространения новой коронавирусной инфекции (CO</w:t>
            </w:r>
            <w:r>
              <w:rPr>
                <w:sz w:val="20"/>
                <w:szCs w:val="20"/>
                <w:lang w:val="en-US"/>
              </w:rPr>
              <w:t>VID</w:t>
            </w:r>
            <w:r>
              <w:rPr>
                <w:sz w:val="20"/>
                <w:szCs w:val="20"/>
              </w:rPr>
              <w:t>-1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21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21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2.5. Оказание поддержки самозанятым гражданам, пострадавшим от распространения новой коронавирусной инфекции (COVID-19)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(оплаты) самозанятыми гражданами, пострадавшими от распространения новой коронавирусной инфекции (CO</w:t>
            </w:r>
            <w:r>
              <w:rPr>
                <w:sz w:val="20"/>
                <w:szCs w:val="20"/>
                <w:lang w:val="en-US"/>
              </w:rPr>
              <w:t>VID</w:t>
            </w:r>
            <w:r>
              <w:rPr>
                <w:sz w:val="20"/>
                <w:szCs w:val="20"/>
              </w:rPr>
              <w:t>-1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 Подготовка НПА об оказании финансовой поддержки субъектам малого и среднего предпринимательств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мере необходим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3 Предоставление имущества (недвижимого, движимого), находящегося в муниципальной собственности округа субъектам малого и среднего предпринимательства и преференции в соответствии с действующим законодательством, в том числе применение понижающего коэффициента при определении величины размера арендной платы за пользование муниципальным имуществ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1. Актуализация перечня муниципального имущества, предназначенного для предоставления в аренду субъектам малого и среднего предпринимательства и организациям, образующим инфраструктуру поддержки малого и среднего предпринимательства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 Предоставление имущества (недвижимого, движимого), находящегося в муниципальной собственности округа субъектам малого и среднего предпринимательств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ра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 Предоставление преференции субъектам малого и среднего предпринимательства в соответствии с действующим законодательством, в том числе применение понижающего коэффициента при определении величины размера арендной платы за пользование муниципальным имуществом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ращения в соответствии с действующим законодатель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4. Развитие инфраструктуры поддержки субъектов малого и среднего предприниматель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 Мониторинг развития предпринимательства в округе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Ежегодное провед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ониторинг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. Создание филиала Центра «Мой бизнес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пециали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5. Финансовая поддержка социально ориентированных некоммерчески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 Оказание финансовой поддержки социально ориентированным некоммерческим организация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финансовой поддержки социально ориентирован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 «Развитие торговли в Дивеевском муниципальном округе Нижегород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1. Формирование и ведение торгового реестра Дивеевского муниципального округа Нижегоро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 Мониторинг и анализ развития потребительского рын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е проведение мониторинга потребительского рынка, актуализация торгового реес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 Мониторинг развития и состояния объектов ярмарочной, нестационарной и мобильной торговл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е проведение мониторин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ярмарочной, нестационарной и мобильн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2. Проведение мониторинга основных показателей, характеризующих состоя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 Мониторинг обеспеченности населения площадью торговых объект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е проведение мониторин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2. Подготовка информации о состоянии торговли и тенденциях ее развития, </w:t>
            </w:r>
            <w:r>
              <w:rPr>
                <w:spacing w:val="2"/>
                <w:sz w:val="20"/>
                <w:szCs w:val="20"/>
                <w:shd w:fill="FFFFFF" w:val="clear"/>
              </w:rPr>
              <w:t>размещаемой в системе государственного информационного обеспечения в области торговой деятельности в Российской Федерац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готовка информации для размещения </w:t>
            </w:r>
            <w:r>
              <w:rPr>
                <w:rFonts w:cs="Times New Roman" w:ascii="Times New Roman" w:hAnsi="Times New Roman"/>
                <w:color w:val="2D2D2D"/>
                <w:spacing w:val="2"/>
                <w:shd w:fill="FFFFFF" w:val="clear"/>
              </w:rPr>
              <w:t xml:space="preserve">в </w:t>
            </w: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системе государственного информационного обеспечения в области торговой деятельности в Российской Феде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1 раз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4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3.Организация и проведение ярмаро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1. Привлечение субъектов торговли района к участию в выставках и ярмарках в целях расширения рынка сбыта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</w:t>
            </w:r>
            <w:r>
              <w:rPr>
                <w:rFonts w:eastAsia="Calibri"/>
                <w:sz w:val="20"/>
                <w:szCs w:val="20"/>
              </w:rPr>
              <w:t>стие представителей потребительского рынка в выставках и ярмарках, проводимых в райо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. Организация выездной торговли на праздничных мероприятия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</w:t>
            </w:r>
            <w:r>
              <w:rPr>
                <w:rFonts w:eastAsia="Calibri"/>
                <w:sz w:val="20"/>
                <w:szCs w:val="20"/>
              </w:rPr>
              <w:t>стие представителей потребительского рынка в массовых праздничных мероприят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4. Развитие торговли, в населенных пунктах Дивеевского муниципального округа Нижегородской области, в т. ч выделение субсидии на возмещение части затрат субъектов малого и среднего предпринимательства, связанных с приобретением ими в текущем финансовом году специализированных автомагазинов (автолавок) для обеспечения жителей удаленных населенных пунктов товарами первой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 Предоставление субсидии на возмещение части затрат субъектов малого и среднего предпринимательства, связанных с приобретением ими специализированных автомагазинов (автолавок) для обеспечения жителей удаленных населенных пунктов товарами первой необходимо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Дивеевского муниципального округа в проект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втолавки в сел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5. Проведение мероприятий, способствующих созданию благоприятных условий для ведения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. Мониторинг проблем и препятствий, сдерживающих развитие торговл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е проведение 1 мониторин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.2.Информирование общественности о состоянии сферы торговли через СМИ, официальный сайт администрации Дивеевского муниципального округа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информации на сайте администрации Дивеевского муниципального округа. Подготовка информации о развитии потребительского рынка для районной газеты «Ударни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же 1 раза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. Обеспечение информационной и организационной поддержки субъектам торговли по их участию в выставках, ярмарка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на сайте администрации Дивеевского муниципального округа 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3. «Обеспечение защиты прав потребителей в Дивеевском муниципальном округе Нижегород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1 .Укрепление системы обеспечения прав потребителей Дивеевского муниципального округа Нижегоро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1.1. Проведение бесплатных консультаций для всех категорий граждан в целях обеспечения доступности правовой помощи в сфере защиты прав потребителе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бесплатных консультаций для всех категорий граждан 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сновное мероприятие 2. Информационное обеспечение потребителей. Просвещение и популяризация вопросов защиты прав потреб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2.1. Информирование населения в средствах массовой информации, на официальном сайте администрации Дивеевского муниципального округа Нижегородской области и в социальных сетях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в средствах массовой информации, на официальном сайте администрации, в социальных сет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2.2. Организация работы «горячих линий» по вопросам защиты прав потребителе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не менее 1 «горячей линии»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2.3. Разработка, изготовление и распространение для граждан информационно-справочных материалов по вопросам защиты прав потребителе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распространение информационно-справочных материалов по вопросам защиты прав потребителей среди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3. Профилактика правонарушений в сфере защиты прав потреб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3.1. Разработка, тиражирование и распространение информационно-методических материалов и указаний по соблюдению обязательных требований действующего законодательства, регулирующего сферу защиты прав потребителей, для хозяйствующих субъектов, осуществляющих деятельность на потребительском рынке Дивеевского муниципального округа Нижегородской обла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информационно-методических материалов и указаний по соблюдению обязательных требований действующего законодательства среди хозяйствующих су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4. Мониторинг состояния потребительского рынка и системы защиты прав потреб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4.1. Проведение анкетирования среди потребителей с целью оценки состояния потребительского рынка и системы защиты прав потребителе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кетирования среди потребителей с целью оценки состояния потребительского рынка и системы защиты прав потреб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/>
        <w:t>*УЭ – управление экономики администрации Дивеевского муниципального округа Нижегородской области;</w:t>
      </w:r>
    </w:p>
    <w:p>
      <w:pPr>
        <w:pStyle w:val="Normal"/>
        <w:ind w:firstLine="709"/>
        <w:jc w:val="both"/>
        <w:rPr/>
      </w:pPr>
      <w:r>
        <w:rPr/>
        <w:t>**КУМИ – комитет по управлению муниципальным имуществом Дивеевского муниципального округа Нижегородской области.</w:t>
      </w:r>
      <w:r>
        <w:rPr>
          <w:sz w:val="28"/>
          <w:szCs w:val="28"/>
        </w:rPr>
        <w:t>"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34:00Z</dcterms:created>
  <dc:creator>Николай Владимирович Москалёв</dc:creator>
  <dc:description/>
  <cp:keywords/>
  <dc:language>en-US</dc:language>
  <cp:lastModifiedBy>Admin</cp:lastModifiedBy>
  <cp:lastPrinted>2021-01-21T09:10:00Z</cp:lastPrinted>
  <dcterms:modified xsi:type="dcterms:W3CDTF">2022-01-14T08:36:00Z</dcterms:modified>
  <cp:revision>6</cp:revision>
  <dc:subject>Постановление</dc:subject>
  <dc:title>О плане реализации муниципальной программы «Развитие предпринимательства в Дивеевском муниципальном округе Нижегородской области»</dc:title>
</cp:coreProperties>
</file>