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2"/>
        <w:gridCol w:w="525"/>
        <w:gridCol w:w="87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30 декабря 2021 г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8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преля 2021 г. № 498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В связи с уточнением направления расходов, видов и объемов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, изложив ее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exact" w:line="38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1 г. № 1698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предпринимательства в</w:t>
      </w:r>
    </w:p>
    <w:p>
      <w:pPr>
        <w:pStyle w:val="Normal"/>
        <w:jc w:val="center"/>
        <w:rPr/>
      </w:pPr>
      <w:r>
        <w:rPr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1"/>
        <w:gridCol w:w="6"/>
        <w:gridCol w:w="735"/>
        <w:gridCol w:w="904"/>
        <w:gridCol w:w="838"/>
        <w:gridCol w:w="255"/>
        <w:gridCol w:w="1164"/>
        <w:gridCol w:w="1588"/>
        <w:gridCol w:w="95"/>
        <w:gridCol w:w="1592"/>
        <w:gridCol w:w="122"/>
        <w:gridCol w:w="1718"/>
      </w:tblGrid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 Программы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программа 1. «Развитие предпринимательства Дивеевского муниципального округа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2. «Развитие торговли в Дивеевском муниципальном округе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довлетворения потребностей населения в потребительских товарах, посредством развития различных форм торгов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истематическая оценка состояния потребительского ры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 и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.</w:t>
            </w:r>
          </w:p>
        </w:tc>
      </w:tr>
      <w:tr>
        <w:trPr>
          <w:trHeight w:val="640" w:hRule="atLeast"/>
        </w:trPr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рограммы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1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52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2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в Дивеевском муниципальном округе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9</w:t>
            </w:r>
          </w:p>
        </w:tc>
      </w:tr>
      <w:tr>
        <w:trPr>
          <w:trHeight w:val="651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9</w:t>
            </w:r>
          </w:p>
        </w:tc>
      </w:tr>
      <w:tr>
        <w:trPr>
          <w:trHeight w:val="69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 в Дивеевском муниципальном округе Нижегородской области»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вой грамотности населения в сфере защиты прав потребителей (по результатам опроса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7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 в год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1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25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1000 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онаселенных пунктов охваченных торговой деятельностью (выездна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по результатам опроса)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предпринимательства в Дивеевском муниципальном округе Нижегородской области» (далее – Программа) осуществляется в трех значимых сферах экономики Дивеевского муниципального округа Нижегородской области: развитие предпринимательства, торговли, сферы защиты прав потребителей, изложенных в Подпрограммах к настояще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Развитие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оссийской Федерации в отношении малого и среднего предпринимательства достигнуто главное – осознание значимости состояния и уровня развития малого и среднего бизнеса для качественного роста экономики, его роли в решении поставленной задачи обеспечения структурной</w:t>
      </w:r>
      <w:r>
        <w:rPr/>
        <w:t xml:space="preserve"> </w:t>
      </w:r>
      <w:r>
        <w:rPr>
          <w:sz w:val="28"/>
          <w:szCs w:val="28"/>
        </w:rPr>
        <w:t>диверсификации и экономического развития страны по инновационному пути, предполагающему создание максимально благоприятных условий для предпринимательской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развитию малого и среднего бизнеса официально признано одним из ключевых приоритетов социальной и экономической политики государства, задан ориентир, отраженный в национальном проекте «Развитие малого и среднего предпринимательства и поддержка индивидуальной предпринимательской инициати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малый и средний бизнес Дивеевского муниципального округ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Нижегородской области, так и Дивеевском муниципальном округ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налоговая нагруз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изкая доступность финансов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ого регул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контрольно-разрешите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с развитием малого и среднего предпринимательства связано улучшение инвестиционной и туристической привлекательности округа, рост валового регионального проду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политики в сфере развития предпринимательства отражены в Подпрограмме 1 «Развитие предпринимательства Дивеевского муниципального округа Нижегородской области» настояще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 Развитие торгов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Дивеевского муниципального округа Нижегородской области характеризуется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данную сферу, является оборот розничной торговли, который по итогам 2020 года составил 2508,8 млн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наиболее полного удовлетворения потребностей населения в продовольственных и непродовольственных товарах, решение проблем, влияющих на развитие сферы торговли, должно осуществляться программно-целевым методом. Многообразие проблем отрасли требуют комплексной увязки мероприятий по ее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 рамках реализации мероприятий Программы будет проводиться мониторинг основных показателей состояния торгов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текущего состояния в сфере торговли подробно описывается в Подпрограмме 2 «Развитие торговли в Дивеевском муниципальном округе Нижегородской области» настояще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 Обеспечение защиты прав потребителей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лагается огромный выбор товаров, услуг и работ. Однако, к сожалению, производители, изготовители, продавцы чаще всего в погоне за максимумом выгоды, предоставляют минимум качества потребител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аспространенных нарушений прав потребителей на рынке товаров является предоставление недостоверной информации относительно предлагаемых товаров покупателям. Также наблюдаются серьезные нарушения относительно качества товаров. В результате нарушений существующих на рынке пищевых товаров причиняется большой вред здоровью потребителя. Большое количество нарушений можно встретить и на рынке предоставления услуг или выполнения рабо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 большой проблемой до сих пор остается то, что граждане не знают о всех своих правах, иногда пассивно относятся к ущемлению своих прав и не обращаются за защитой своих пра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Конечно, многое зависит от потребителей. Насколько грамотно потребитель будет себя вести в различных потребительских ситуациях, насколько хорошо он будет знать свои права – все это будет способствовать положению дел на рынк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ля повышения эффективности защиты прав потребителей в данной сфере требуется прежде всего активизация деятельности по просвещению населения, обучению граждан навыкам разумного потребительского поведения, практическим действиям по отстаиванию своих интересов. Каждому гражданину необходимо знать основные положения законодательства о защите прав потребителей, т. к. оно дает возможность гражданину-потребителю не только приобрести статус равноправного субъекта на рынке товаров, работ, услуг, но и грамотно подойти к выбору товара надлежащего качества на основе полной и достоверной информации о нем, а в случае необходимости защитить свои нарушенные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определяет систему мероприятий, направленных на достижение цели и решение задач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, задач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возможно посредством решения поставлен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развития малого и среднего предпринимательства в качестве одного из источников формирования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и качества жизн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удовлетворения потребностей населения в потребительских товарах посредством развития различных форм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истематическая оценка состояния потребительск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организаций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 2021 – 2025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рограммы представлена в таблиц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42"/>
        <w:gridCol w:w="2079"/>
        <w:gridCol w:w="1483"/>
        <w:gridCol w:w="1680"/>
        <w:gridCol w:w="738"/>
        <w:gridCol w:w="908"/>
        <w:gridCol w:w="724"/>
        <w:gridCol w:w="724"/>
        <w:gridCol w:w="726"/>
        <w:gridCol w:w="1802"/>
      </w:tblGrid>
      <w:tr>
        <w:trPr>
          <w:trHeight w:val="5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 (кап. вложения, НИОКР и прочие расходы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бюджета муниципального округа (тыс. руб.)</w:t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«Развитие предпринимательства в Дивеевском муниципальном округе Нижегородской области»: 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99</w:t>
            </w:r>
          </w:p>
        </w:tc>
      </w:tr>
      <w:tr>
        <w:trPr>
          <w:trHeight w:val="587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59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ая и консультационная поддержка субъектов малого и среднего предпринимательств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МИ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азвитие инфраструктуры поддержки субъектов малого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60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ониторинга основных показателей, характеризующих состояние торгов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ация и проведение ярмар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 отдел культуры и спорта администрации, территориальные отделы админист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bCs/>
                <w:sz w:val="20"/>
                <w:szCs w:val="20"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системы обеспечения прав потребителей Дивеевского муниципального округа Нижегород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сфере защиты прав потреб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* </w:t>
      </w:r>
      <w:r>
        <w:rPr/>
        <w:t>УЭ – управление экономики администрации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/>
        <w:t>** КУМИ –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и непосредственные результаты реализации Программы представлены в таблиц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68"/>
        <w:gridCol w:w="1252"/>
        <w:gridCol w:w="1180"/>
        <w:gridCol w:w="1238"/>
        <w:gridCol w:w="1063"/>
        <w:gridCol w:w="1063"/>
        <w:gridCol w:w="1036"/>
        <w:gridCol w:w="1605"/>
      </w:tblGrid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/ непосред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99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рограммы</w:t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0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0</w:t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</w:tr>
      <w:tr>
        <w:trPr>
          <w:trHeight w:val="5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9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Диве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</w:tr>
      <w:tr>
        <w:trPr>
          <w:trHeight w:val="9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одпрограммы 1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0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0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2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5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 подпрограммы 2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малонаселенных пунктов охваченных торговой деятельностью (выездная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3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55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 подпрограммы 3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ы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рограммы отражается в таблице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81"/>
        <w:gridCol w:w="5676"/>
        <w:gridCol w:w="2755"/>
        <w:gridCol w:w="26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</w:t>
            </w:r>
            <w:r>
              <w:rPr>
                <w:rFonts w:cs="Times New Roman,Bold;Times New Roman" w:ascii="Times New Roman,Bold;Times New Roman" w:hAnsi="Times New Roman,Bold;Times New Roman"/>
                <w:bCs/>
              </w:rPr>
              <w:t xml:space="preserve"> </w:t>
            </w:r>
            <w:r>
              <w:rPr/>
              <w:t>«Развитие предпринимательства в Дивеевском муниципальном округе Нижегород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Предприниматель год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Лучшее праздничное оформление предприятий субъектов малого и среднего бизнеса к празднованию Нового года и Рождества Христо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ъектам малого и среднего предпринимательства муниципальной поддержки в виде субсид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 регламента по оказанию муниципальной услуги «Предоставление в аренду объектов имущества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лан организации ярма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объема финансовых рес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отражается в таблицах 4 и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. Ресурсное обеспечение реализации муниципальной программы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314"/>
        <w:gridCol w:w="2028"/>
        <w:gridCol w:w="1105"/>
        <w:gridCol w:w="1105"/>
        <w:gridCol w:w="1105"/>
        <w:gridCol w:w="1106"/>
        <w:gridCol w:w="1105"/>
        <w:gridCol w:w="2132"/>
      </w:tblGrid>
      <w:tr>
        <w:trPr>
          <w:trHeight w:val="49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казчик- координатор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ходы по годам (тыс. руб.)</w:t>
            </w:r>
          </w:p>
        </w:tc>
      </w:tr>
      <w:tr>
        <w:trPr>
          <w:trHeight w:val="33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м муницип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е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37"/>
        <w:gridCol w:w="2149"/>
        <w:gridCol w:w="1047"/>
        <w:gridCol w:w="1047"/>
        <w:gridCol w:w="1220"/>
        <w:gridCol w:w="1047"/>
        <w:gridCol w:w="1586"/>
        <w:gridCol w:w="1720"/>
      </w:tblGrid>
      <w:tr>
        <w:trPr>
          <w:trHeight w:val="36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тус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ка расходы по годам (тыс. руб.)</w:t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 предпринимательства в Дивеевском муниципаль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руге Нижегородской 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0,3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0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ения малого и среднего</w:t>
            </w:r>
          </w:p>
          <w:p>
            <w:pPr>
              <w:pStyle w:val="Normal"/>
              <w:jc w:val="center"/>
              <w:rPr/>
            </w:pPr>
            <w:r>
              <w:rPr/>
              <w:t>бизне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 (недвижим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ижимого), находя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м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ференци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ующ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онодательством, в 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 приме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ниж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 п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и вел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а арендной платы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раструктуры поддерж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оставление субсидии некоммерческим организациям на реализацию общественно полезных (социальных) проектов либо мероприятий социально ориентированных некоммерческих организа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 Дивеевском муниципальном округе Нижегородской 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 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ого Рее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 показ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населения малонаселенных и отдаленных населенных пунктов товарами первой необходисости, в т.ч. выделение субсидии на возмещение части затрат субъектов малого и среднего предпринимательства, связанных с доставкой товаров первой необходимости в малонаселенные и отдаленные населенные пунк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70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84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овий для 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в сфере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может быть предусмотрено получение субсидии из областного и федерального бюджетов на софинансирование утвержденной в установленном порядке муниципальной программы поддержки субъектов малого и среднего предпринимательства. Субсидия из областного и федерального бюджетов предоставляется на конкурсной основе и ее объем устанавливается в соответствии с постановлением Правительств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победителем конкурса субсидия из областного и федерального бюджетов может быть напр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рантов начинающим субъектам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й на реализацию мероприятий по обеспечению удаленных населенных пунктов товарами первой необходимости;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 xml:space="preserve">материально-техническое обеспечение </w:t>
      </w:r>
      <w:r>
        <w:rPr>
          <w:sz w:val="28"/>
          <w:szCs w:val="28"/>
        </w:rPr>
        <w:t>бизнес-инкубаторов или центров (фондов) поддержки предпринимательства</w:t>
      </w:r>
      <w:r>
        <w:rPr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приобретением оборудования в целях развития производств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уплатой первого взноса при заключении договора лизинга оборудования с российскими лизинговыми организациями в целях развития услуг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нформация об участии 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рограммы не предполагаетс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средств бюджетов вышестоящих уровней и внебюджетного финансирования, в том числе выявление и внедрение лучшего опыта привлечения внебюджет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Административные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мероприяти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дпрограмма 1 "Развитие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"Развитие предпринимательства Дивее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7"/>
        <w:gridCol w:w="748"/>
        <w:gridCol w:w="905"/>
        <w:gridCol w:w="832"/>
        <w:gridCol w:w="261"/>
        <w:gridCol w:w="1164"/>
        <w:gridCol w:w="1581"/>
        <w:gridCol w:w="584"/>
        <w:gridCol w:w="1102"/>
        <w:gridCol w:w="1824"/>
      </w:tblGrid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>
          <w:trHeight w:val="648" w:hRule="atLeast"/>
        </w:trPr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в т.ч. за счет использования муниципального имущества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640" w:hRule="atLeast"/>
        </w:trPr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1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9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1.2. Текстовая часть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1.2.1. Характеристика текущего состоя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является неотъемлемой и очень важной частью экономической системы хозяйствова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. в муниципальном округе зарегистрировано 379 субъектов малого и среднего предпринимательства, в т.ч. 2 средних предприятия, 63 малых предприятий и 314 предпринимателей без образования юридического ли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 малых предприятий: обрабатывающее производство, сельское хозяйство, торговля, оказание жилищных, гостиничных услуг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Большая часть (46,5%) индивидуальных предпринимателей занимаются розничной торговлей, 14,2% оказывают транспортные услуги, 4,7% предоставляют гостиничные услуги и услуги общественного питания, в строительстве и в сельском хозяйстве занято 5,7% и 4,7% соответственно, 4,1% трудятся в обрабатывающих произво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малых предприятий в 2020 году составил 2042,7 млн. руб</w:t>
      </w:r>
      <w:r>
        <w:rPr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2771,5 млн. рублей.</w:t>
      </w:r>
      <w:r>
        <w:rPr>
          <w:rFonts w:eastAsia="Calibri"/>
          <w:sz w:val="28"/>
          <w:szCs w:val="28"/>
        </w:rPr>
        <w:t xml:space="preserve"> Доля малого и среднего предпринимательства в общем объеме отгруженных товаров района 85,5 %, из них доля малого предпринимательства – 35,4 %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приятиях малого бизнеса занято 0,7 тыс. человек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ля занятых в малом и среднем предпринимательстве от числа занятых в экономике по всем видам деятельности составляет 38,4 %, в том числе доля занятых в малом предпринимательстве – 28,2 %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Инвестиции в основной капитал по субъектам малого предпринимательства в 2020 году составили 285,9 млн. руб. Доля малого предпринимательства в общем объеме инвестиций составила 21%.</w:t>
      </w:r>
    </w:p>
    <w:p>
      <w:pPr>
        <w:pStyle w:val="Normal"/>
        <w:ind w:firstLine="709"/>
        <w:jc w:val="both"/>
        <w:rPr>
          <w:i/>
          <w:i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о является на сегодня полноценным участником формирования бюджета муниципального образования. </w:t>
      </w:r>
      <w:r>
        <w:rPr>
          <w:spacing w:val="4"/>
          <w:sz w:val="28"/>
          <w:szCs w:val="28"/>
        </w:rPr>
        <w:t>Доля налоговых поступлений от субъектов малого предпринимательства в собственных доходах местного бюджета в 2020 году составила 21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отраслевая структура МСП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сельского хозяйства, торговли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является прямым продолжением и развитием уже реализованных программ (подпрограмм), а также включает в себя меры поддержки не только малого, н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одпрограммой 1 предусматривается широкий спектр мероприятий, реализуемых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реализации Подпрограммы 1 по итогам 2025 года буд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ых предприятий Дивеевского муниципального округа с 63 единиц в 2020 году до 70 единиц в 2025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отгруженных товаров собственного производства, выполнено работ (оказано услуг) собственными силами субъектами малого и среднего предпринимательства с 2771,5 млн. руб. 2020 году до 3150 млн. руб.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ечня муниципального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о выбранных приоритетов вошли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публичная отчетность об использовании бюджетных средств, выделенных на поддержку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ожений федеральных и региональных и местных нормативных правовых актов, регулирующих сферу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номической эффективности реализации мероприятий программы в виде полугодовых и годовых от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ктов, предназначенных для предоставления имущественной поддержки субъектов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будет осуществляться в соответствии с планом реализации мероприятий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Цели, задачи Подпрограммы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развитие малого и среднего предпринимательства в Дивеевском муниципальном округе Нижегородской области является одной из основных задач развития экономики при реализации Подпрограммы 1 выделена следующая основная цель – обеспечение условий развития малого и среднего предпринимательства в качестве одного из источников формирования областного и местного бюджетов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ференций субъектам малого и среднего предпринимательств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в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3. Сроки и этапы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Подпрограммы 1 рассчитан на период с 2021 по 2025 годы (в один эта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4. Перечень основных мероприяти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1 отражена в таблице 1 подраздела 2.4 раздела 2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5. Показатели (индикаторы) достижения целей и решени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достижения поставленной цели, указаны в паспорте Подпрограммы 1. Более детальное описание индикаторов и непосредственных результатов программы приведено в таблице 2. подраздела 2.5 раздела 2 текстовой ча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1 определен таким образом, чтобы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6. Мер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еобходимости принятия новых нормативных правовых актов для реализации Подпрограммы 1 указана в пунктах 1- 6 таблицы 3 подраздела 2.6. раздела 2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7. Обоснование объема финансов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одпрограммы 1 за счет всех источников финансирования в т. ч за счет средств бюджета муниципального округа отражены в таблицах 4 и 5. подраздела 2.7. раздела 2 Программы. При формировании бюджета муниципального округа на соответствующий финансовый год и плановый период объем финансовых ресурсов ежегодно уточн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8. Информация об участии в реализации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1 не предпо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8. Анализ рисков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Подпрограммы 1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 1. В этом случае ряд мероприятий Подпрограммы 1 не будут реализованы, а финансирование некоторых мероприятий будет существенно сокращено (поддержка предпринимательства, развитие инфраструктуры поддержки малого и среднего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возможные риски при реализации Подпрограммы 1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ормативно-правовых рисков является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 в сфере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1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финансовыми риск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федерального и регионального бюджетов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программа 2 «Развитие торговл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Паспорт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Развитие торговли в Дивеевском муниципальном окру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0"/>
        <w:gridCol w:w="746"/>
        <w:gridCol w:w="1193"/>
        <w:gridCol w:w="547"/>
        <w:gridCol w:w="868"/>
        <w:gridCol w:w="1416"/>
        <w:gridCol w:w="720"/>
        <w:gridCol w:w="582"/>
        <w:gridCol w:w="1105"/>
        <w:gridCol w:w="1841"/>
      </w:tblGrid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наиболее полного удовлетворения потребностей населения в потребительских товарах по доступным ценам в пределах территориальной доступности, посредством развития различных форм торговли, повышение конкурентоспособности организаций торговли.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кономической и социальной стабильности на потребительском рын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развитию торговл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торговой деятельности и создания благоприятных условий для ее развития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ая оценка состояния потребительского рынка</w:t>
            </w:r>
          </w:p>
        </w:tc>
      </w:tr>
      <w:tr>
        <w:trPr>
          <w:trHeight w:val="640" w:hRule="atLeast"/>
        </w:trPr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2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2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1000 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алонаселенных населенных</w:t>
            </w:r>
          </w:p>
          <w:p>
            <w:pPr>
              <w:pStyle w:val="Normal"/>
              <w:jc w:val="both"/>
              <w:rPr/>
            </w:pPr>
            <w:r>
              <w:rPr/>
              <w:t>пунктов, охваченных торговой деятельностью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Текстовая часть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десять лет на потребительском рынке Дивеевского муниципального округа Нижегородской области произошли значительные пре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в Дивеевском муниципальном округе Нижегородской области представлена достаточно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показателем, характеризующим данную сферу, является оборот розничной торговли, который по итогам 2020 года составил 2508,8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, «Брист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ая обеспеченность населения площадью торговых объектов по итогам 2020 года по продаже продовольственных товаров при нормативе 496 кв.м/1000 чел. составила в среднем по Дивеевскому муниципальному округу 675 кв.м/1000 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достаточно высоких темпах развития организаций торговли обеспеченность населения торговыми площадями в разрезе населенных пунктов Дивеевского муниципального округа Нижегородской области неравномерна и не всегда отвечает потребност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 развитием инфраструктуры стоит вопрос в отдаленных и малонаселенных населенных пунктах, имеющих низкую платежеспособ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таких территорий доступом к товарам является одной из важных задач муниципальной политики по отношению к торгов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т решения задачи обеспечения качества и безопасности товаров и услуг, борьбы с контрафактной продукцией и несанкционированной торгов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, влияющих на развития сферы торговли, должно осуществляться программно-целевым методом. Это связано с масштабностью и многообразием проблем отрасли, необходимостью комплексной увязки мероприятий по развитию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будет являться инструментом развития сферы торговли. Реализация мероприятий Подпрограммы 2 будет играть существенную роль в сбалансированном формировании торгов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мероприятий Подпрограммы 2 будет осуществляться в рам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9 апреля 2016 года № 291 «Об установл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№ 75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Нижегородской области от 11 мая 2010 года № 70-З «О торговой деятельности в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2. Цели, задач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масштабность и многообразие сферы торговли, выделена следующая основная цель – создание условий для удовлетворения потребностей населения в продовольственных и непродовольственных товарах, посредством развития различных форм торговли и повышения конкурентоспособности организаци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2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и социальной стабильности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орговли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торговой деятельности и создание благоприятных условий ее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данных задач будет проводиться мониторинг основных показателей, характеризующих состояние торговли, а также обеспеченности населения Дивеевского муниципального округа Нижегородской области площадью торговых объектов, в том числе предоставление данных для формирования и ведения областного торгового реестра, с выявлением проблемных зон и устранением диспропор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будут направлены на развитие торговли в отдаленных, малонаселенных и труднодоступных населенных пун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2 будет способствовать росту оборота рознично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во многом зависит от наличия кадров, способных эффективно работать в условиях рыночной экономики, принимать организационные и управленческие решения, знающие основы управления, финансово-экономического планирования, маркетинга и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2 планируется проведение мероприятий, способствующих повышению уровня квалификации специалистов сферы торговли. Их реализация будет способствовать уменьшению обращений по защите прав потребителей, повышению квалификации управленческого персонала и персонала средней квалификации по охран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3. Сроки и этапы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одпрограммы 2 – 2021 – 2025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4. Перечень основных мероприятий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2 отражена в таблице 1 подраздела 2.4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сферы торговли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федерального и муниципального статистического на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2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одпрограммы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е описание индикаторов и непосредственных результатов приведено в таблице 2 подраздела 2.5 раздела 2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6. Меры правового регулирования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одпрограммы 2 отражена в пункте 7 таблицы 3 подраздела 2.6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2 за счет всех источников финансирования, в т. ч за счет средств бюджета муниципального округа за весь период реализации Подпрограммы отражены в таблицах 4 и 5 подраздела 2.7 раздела 2 текстовой части Программы. При формировании бюджета муниципального округа на соответствующий финансовый год и на плановый период объем финансовых ресурсов ежегодно уточняетс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2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2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9. Анализ рисков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реагировать и своевременно информировать о вносимых изменениях исполнителей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2, но в результате реализации большинства мероприятий будет затрудне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. Подпрограмма 3 «Обеспечение защиты прав потребителей в 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3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 Паспорт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3"/>
        <w:gridCol w:w="878"/>
        <w:gridCol w:w="1236"/>
        <w:gridCol w:w="370"/>
        <w:gridCol w:w="1045"/>
        <w:gridCol w:w="1238"/>
        <w:gridCol w:w="720"/>
        <w:gridCol w:w="588"/>
        <w:gridCol w:w="1099"/>
        <w:gridCol w:w="1841"/>
      </w:tblGrid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,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беспечение защиты прав потреб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3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3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 по результатам опроса)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 Текстовая часть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разработана в соответствии с государственной программой «Обеспечение защиты прав потребителей в Нижегородской области», утвержденной Постановлением Правительства Нижегородской области от 28.02.2019 № 109, и направлена на повышение качества жизни населения путем реализации гражданами своих потребительских прав, рационального использования полученных доходов для приобретения качественных товаров, работ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представляет комплекс мер, направленных на создание условий для эффективной защиты прав потребителей в Дивеевском муниципальном округе, снижение социальной напряженности на потребительском рынке товаров и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потребительского рынка в Дивеевском муниципальном округе достаточно развита. 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веевском муниципальном округе торговое обслуживание населения ведут 88 торговых объектов местного значения, 6 торговых центров. Площадь стационарных объектов, на которых осуществляется продажа продовольственных и непродовольственных товаров составляет 10233 кв. м. (соответственно 37% и 63%). Обеспеченность населения стационарными торговыми площадями в 2020 году составила 675 кв.м. на 1000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не может обеспечить гражданам потребителям равные возможности удовлетворения своих потребностей наравне с другими участниками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ркетинговые стратегии федеральных торговых сетей, развитие интернет торговли, развитие платных услуг, жилищно-коммунальная реформа, не всегда положительно сказываются на потребительских отношениях граждан. Как показывает практика, не все организации и индивидуальные предприниматели ведут добросовестную предпринимательскую деятельность по отношению к гражданам. Изменения в законодательстве, направленные на ограничение контроля за хозяйствующими субъектами на потребительском рынке, привело к сокращению количества проверок и явилось дополнительным фактором для возникновения имущественных рисков потребителей в результате приобретения некачественных товаров и получения некаче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мероприятия по обеспечению защиты прав и интересов потребителей осуществляются в соответствии с действующим законодательством Российской Федерации по защите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защиты прав потребителей осуществляет Управление Федеральной службы по надзору в сфере защиты прав по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Дивеевского муниципального округа в пределах своей компетенции обеспечивает оперативную защиту интересов граждан: осуществляются мероприятия по информационному обеспечению потребителей, в том числе консультирование населения по вопросам защиты прав потребителей, размещение информационных материалов в средствах массовой информации, проводится просветительская работа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на потребительском рынке направления с высоким уровнем нарушений законодательства о защите прав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ращений граждан наибольший объем приходится на технически-сложные товары. В 2020 году удельный вес обращений по данной группе товаров составил 45 % от всех обращений потребителей. Вызывает беспокойство со стороны граждан одежда и обувь – 30% в структуре обращений. Следует отметить рост числа обращений в отношении исполнения заказа по сай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обращений граждан с жалобами на оборот непродовольственных тов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надлежащее качество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зосновательный отказ продавцов в выполнении гарантийных обязательств в отношении некачественных товаров, отказ в проведении проверки качества, экспертизы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продавца предоставить на период ремонта некачественного товара товар, обладающий аналогичными потребительскими свой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в оплате стоимости доставки крупногабаритного товара на мест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доставки предварительно оплаченного тов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нарушения в продовольственной торговле это несоответствие цены, указанной на ценнике, с ценой в че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, оказываемых населению, наибольший объем обращений приходится на сферу выполнения стро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ка работы с населением по вопросам потребительского рынка показала, что большинство нарушений прав потребителей устраняется путем их консультирования, оказания помощи в составлении претензий, а также проведения разъяснительной работы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информирования и консультирования потребителей проводятся мероприятия, приуроченные к празднованию 15 марта Всемирного дня защиты прав потребителей: информационный материал размещается в средствах массовой информации, проводится горячая линия по вопросам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позволит сосредоточить внимание на наиболее важных направлениях потребительского рынка: розничная торговля, услуги общественного питания, бытов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социальную защищенность граждан, обеспечит защиту интересов потребителей, и в конечном итоге повысит качество жителей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2. Цели, задач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цель подпрограммы –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3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высить уровень доступности информации о правах потребителя и механизмах их защиты, установленных законодательство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высить правовую грамотность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меньшить количество нарушений законодательства в сфере потребительского рынка, повысить уровень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прав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личить количество фактов добровольного удовлетворения законных требований потребителей продавцами (исполнител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3. Сроки и этапы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 3 – 2021 – 2025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4. Перечень основных мероприятий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3 отражена в таблице 1 подраздела 2.4 раздела 3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индикаторов и непосредственных результатов приведено в таблице 2 подраздела 2.5 раздела 3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6. Меры правового регулирования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овых нормативных правовых актов для реализации мероприятий Подпрограммы не планиру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Финансирование мероприятий Подпрограммы не предусмотрено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3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9. Анализ рисков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3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Подпрограммы, что может повлечь за собой потерю управляемости, нарушение планируемых сроков реализации Подпрограммы, не выполнение ее цели и задач, не достижение плановых значений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реализацие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Под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ланируемой эффективност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выполнения Программы проводится для оценки вклада муниципальной программы в социально-экономическое развитие Дивеевского муниципального округ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 итогам реализации мероприятий планируется увеличение количества занятых в сфере малого и среднего предпринимательства, наращивание объемов реализации продукции, товарооборота, увеличение налоговых поступлений за счет разностороннего развития малого и среднего бизн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эффективного контроля за осуществлением программных мероприятий необходимо отслеживать изменения показателей, сравнительный анализ которых дает оценку эффективности реализации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реализации муниципальной программы будет проводиться ежегодно в соответствии с методикой, утверждаемой постановлением администрац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заказчика-координатора, иных заинтересованных органов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х на социально-экономическое развитие Дивеевского муниципального округа Нижегородской области, в том числе в отрасли торговля и обеспечит повышение потребительской грамотности населения."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5:00Z</dcterms:created>
  <dc:creator>Николай Владимирович Москалёв</dc:creator>
  <dc:description/>
  <cp:keywords/>
  <dc:language>en-US</dc:language>
  <cp:lastModifiedBy>Admin</cp:lastModifiedBy>
  <cp:lastPrinted>2021-11-01T11:31:00Z</cp:lastPrinted>
  <dcterms:modified xsi:type="dcterms:W3CDTF">2022-01-14T08:11:00Z</dcterms:modified>
  <cp:revision>6</cp:revision>
  <dc:subject>Постановление</dc:subject>
  <dc:title>О внесении изменений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</dc:title>
</cp:coreProperties>
</file>