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дека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марта 2021 г. № 264 «Об утверждении муниципальной программы 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 xml:space="preserve">Герасимова Е.В. 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. № 169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4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90934,6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24492,6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8711,29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15966,15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 сетей нуждающихся в замене снизится до 3,4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9,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7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6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1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3,0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64. Качество воды из всех скважин соответствует качеству воды пить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 35 муниципальных котельных, из которых 2 являются ведомственными. Сети 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4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4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1596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65"/>
        <w:gridCol w:w="1087"/>
        <w:gridCol w:w="1039"/>
        <w:gridCol w:w="1087"/>
        <w:gridCol w:w="1039"/>
        <w:gridCol w:w="1134"/>
        <w:gridCol w:w="1088"/>
        <w:gridCol w:w="992"/>
        <w:gridCol w:w="1276"/>
        <w:gridCol w:w="1134"/>
        <w:gridCol w:w="1322"/>
        <w:gridCol w:w="1134"/>
        <w:gridCol w:w="992"/>
      </w:tblGrid>
      <w:tr>
        <w:trPr>
          <w:trHeight w:val="3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3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0,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90,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5,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,5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,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муниципального имуще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8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Мероприятия в области жилищного хозяй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лата за ремонт муниципального имуще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39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4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47,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1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6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Приобретение машин и оборудова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66,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,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,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6,6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правление расходов: Возмещение убытков и выпадающих доходов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5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380,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Погашение кредиторской задолженности за энергоресурсы и налоговые платеж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ероприятиям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64,5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64,5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2,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1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6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6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91"/>
        <w:gridCol w:w="1113"/>
        <w:gridCol w:w="1397"/>
        <w:gridCol w:w="1279"/>
        <w:gridCol w:w="1424"/>
        <w:gridCol w:w="118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4 годы составит 90934,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4 годы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4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 предоставляемых населению.</w:t>
      </w:r>
      <w:r>
        <w:rPr>
          <w:sz w:val="28"/>
          <w:szCs w:val="28"/>
        </w:rPr>
        <w:t>"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17:00Z</dcterms:created>
  <dc:creator>Николай Владимирович Москалёв</dc:creator>
  <dc:description/>
  <cp:keywords/>
  <dc:language>en-US</dc:language>
  <cp:lastModifiedBy>Николай Москалёв</cp:lastModifiedBy>
  <cp:lastPrinted>2022-12-21T10:12:00Z</cp:lastPrinted>
  <dcterms:modified xsi:type="dcterms:W3CDTF">2022-12-23T17:25:00Z</dcterms:modified>
  <cp:revision>8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2 марта 2021 г. № 264 «Об утвержден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</dc:title>
</cp:coreProperties>
</file>