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3 февраля 2010 года № 9-З «Об охране труда в Нижегородской области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округа Нижегородской области от 31 мая 2023 года № 742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3 календарный год (далее – План), утвержденный распоряжением администрации Дивеевского муниципального округа Нижегородской области от 11.11.2022 № 312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, заменив в столбце пятом строки 2 дату начала плановой проверки с «4 сентября 2023 года» на «18 сентября 2023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9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8-28T13:54:00Z</dcterms:modified>
  <cp:revision>7</cp:revision>
  <dc:subject>Распоряжение</dc:subject>
  <dc:title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