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ию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29 апреля 2020 г. № 125-р «О мероприятиях по подготовке организаций, осуществляющих образовательную деятельность, к началу 2020 – 2021 учебного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приказа министерства образования, науки и молодежной политики Нижегородской области от 17 апреля 2020 г. № 316-01-64-139/20 (с изменениями от 14.05.2020 № 316-01-64-151/20) по оценке готовности организаций, осуществляющих образовательную деятельность, к началу учебного год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1 к распоряжению администрации Дивеевского муниципального района Нижегородской области от 29 апреля 2020 г. № 125-р «О мероприятиях по подготовке организаций, осуществляющих образовательную деятельность, к началу 2020 – 2021 учебному году», изложив его в новой редакции,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управления образования администрации Дивеевского муниципального района Нижегородской области С.А. Коршу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9 ию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9-р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апре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5-р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9 июл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69-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шу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образования администрации Дивеевского муниципального района, председатель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кова Н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дошкольного и общего образования управления образования администрации Дивеевского муниципального района, секретарь комис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ынова Юл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инженер – строитель 1 категории отдела капитального строительства и архитектуры управления капитального строительства и архитектуры администрации Дивеев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окин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ения надзорной деятельности и профилактической работы по Дивеевскому району – главный государственный инспектор Дивеевского района Нижегородской области по пожарному надзору (по согласованию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еев Дмитри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старший инспектор направления охраны общественного порядка МО МВД России «Дивеевский»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винкин Алексей Анатольевич – </w:t>
      </w:r>
      <w:r>
        <w:rPr>
          <w:rFonts w:cs="Times New Roman" w:ascii="Times New Roman" w:hAnsi="Times New Roman"/>
          <w:sz w:val="28"/>
          <w:szCs w:val="28"/>
        </w:rPr>
        <w:t>начальник ОГИБДД МО МВД России «Дивеевский», майор полиции (по согласованию)."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6:00Z</dcterms:created>
  <dc:creator>Николай Владимирович Москалёв</dc:creator>
  <dc:description/>
  <cp:keywords/>
  <dc:language>en-US</dc:language>
  <cp:lastModifiedBy>Admin</cp:lastModifiedBy>
  <cp:lastPrinted>2020-04-30T09:51:00Z</cp:lastPrinted>
  <dcterms:modified xsi:type="dcterms:W3CDTF">2020-07-10T06:06:00Z</dcterms:modified>
  <cp:revision>4</cp:revision>
  <dc:subject>Распоряжение</dc:subject>
  <dc:title>О внесении изменений в распоряжение администрации Дивеевского муниципального района Нижегородской области от 29 апреля 2020 г. № 125-р «О мероприятиях по подготовке организаций, осуществляющих образовательную деятельность, к началу 2020 – 2021 учебного года»</dc:title>
</cp:coreProperties>
</file>