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февраля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апитального ремонта общего имущества в многоквартирных домах Дивеевского муниципального округа Нижегород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Закона Нижегородской области от 28.11.2013 № 159-З «Об организации проведения капитального ремонта общего имущества в многоквартирных домах, расположенных на территории Нижегородской области», Краткосрочным планом реализации региональной программы капитального ремонта общего имущества в многоквартирных домах, расположенных на территории Нижегородской области, в отношении многоквартирных домов Дивеевского муниципального округа на 2020-2022 годы, утвержденного постановлением администрации Дивеевского муниципального округа Нижегородской области от 28.05.2021 № 727 (в ред. от 08.11.2021 № 1390), предложениями НКО «Нижегородский фонд ремонта МКД»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капитальный ремонт общего имущества многоквартирных дом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Дивеевский муниципальный округ, п. Сатис, ул. Ленина, д. 14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крыш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ивеевский муниципальный округ, с. Дивеево, ул. Космонавтов, д. 1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крыш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ивеевский муниципальный округ, с. Дивеево, ул. Космонавтов, д.10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крыш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фаса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Дивеевский муниципальный округ, п. Сатис, ул. Заводская, д. 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отка проектной документ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ивеевский муниципальный округ, п. Сатис, ул. Мира, д. 3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й документ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ивеевский муниципальный округ, п. Сатис, ул. Советская, д. 11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й документ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7 Дивеевский муниципальный округ, с. Дивеево, ул. Космонавтов, д.14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й документ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Дивеевский муниципальный округ, с. Дивеево, ул. Октябрьская, д.37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й документ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9. Дивеевский муниципальный округ, с. Дивеево, ул. Ситнова, д.42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й документ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жилищно-коммунального хозяйства администрации Дивеевского муниципального округа Нижегородской области направить настоящее постановление в НКО «Нижегородский фонд ремонта МКД» в течение пяти дней со дня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Чечеткин Е.Д.</w:t>
      </w:r>
    </w:p>
    <w:p>
      <w:pPr>
        <w:pStyle w:val="Normal"/>
        <w:jc w:val="both"/>
        <w:rPr/>
      </w:pPr>
      <w:r>
        <w:rPr/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34:00Z</dcterms:created>
  <dc:creator>Николай Владимирович Москалёв</dc:creator>
  <dc:description/>
  <cp:keywords/>
  <dc:language>en-US</dc:language>
  <cp:lastModifiedBy>Admin</cp:lastModifiedBy>
  <cp:lastPrinted>2020-08-06T17:05:00Z</cp:lastPrinted>
  <dcterms:modified xsi:type="dcterms:W3CDTF">2022-03-17T07:36:00Z</dcterms:modified>
  <cp:revision>6</cp:revision>
  <dc:subject>Постановление</dc:subject>
  <dc:title>О проведении капитального ремонта общего имущества в многоквартирных домах Дивеевского муниципального округа Нижегородской области</dc:title>
</cp:coreProperties>
</file>