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865"/>
        <w:gridCol w:w="529"/>
        <w:gridCol w:w="761"/>
      </w:tblGrid>
      <w:tr>
        <w:trPr>
          <w:trHeight w:val="376" w:hRule="atLeast"/>
        </w:trPr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декабря 2021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9</w:t>
            </w:r>
          </w:p>
        </w:tc>
      </w:tr>
      <w:tr>
        <w:trPr>
          <w:trHeight w:val="227" w:hRule="exact"/>
        </w:trPr>
        <w:tc>
          <w:tcPr>
            <w:tcW w:w="3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0 апреля 2021 г. № 5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0 апреля 2021г. № 541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Чечеткин Е.Д.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1 г. № 1689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апреля 2021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203"/>
        <w:gridCol w:w="1184"/>
        <w:gridCol w:w="1190"/>
        <w:gridCol w:w="2056"/>
        <w:gridCol w:w="1120"/>
        <w:gridCol w:w="1111"/>
        <w:gridCol w:w="1377"/>
        <w:gridCol w:w="923"/>
        <w:gridCol w:w="1106"/>
      </w:tblGrid>
      <w:tr>
        <w:trPr/>
        <w:tc>
          <w:tcPr>
            <w:tcW w:w="2866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203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374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63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1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 содержание инженерной инфраструктуры 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>
                <w:b/>
                <w:sz w:val="20"/>
              </w:rPr>
              <w:t>Предоставление субсидий на ремонт содержание водопроводных сетей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 содержание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3,96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 Ремонт водопроводных сетей с. Дивеево, ул. Отрадная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80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 Ремонт водопроводных сетей с. Большое Череватово, ул. Полевая, д. 13-ул. Шалашкова, д. 1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8,40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 Ремонт водопроводных сетей д. Слепые, ул. Первомайская, д.27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0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4. Направление расходов: Ремонт водопроводных сетей с. Дивеево, ул. Юности, д. 16-22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0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5. Направление расходов: Ремонт водопроводных сетей с. Дивеево, ул. Российская, д. 23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6. Направление расходов: Ремонт водопроводных сетей с. Дивеево, ул. Космонавтов, д. 6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0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7. Направление расходов: Ремонт водопроводных сетей д. Осиновка, ул. Нагорная д. 5 - ул. Новая д. 48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70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8. Направление расходов: Ремонт водопроводных сетей д. Малое Череватово, переход с ул. Колхозная на ул.Прудовая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9. Направление расходов: Ремонт водопроводных сетей с. Дивеево, ул. Восточная, д. 2а-2в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5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0. Направление расходов: Ремонт водопроводных сетей с. Лихачи, ул. Новая, д. 3-8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7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1. Направление расходов: Ремонт водопроводных сетей с. Сыресьево, ул. Ситнова, д. 11-14а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5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2. Направление расходов: Ремонт водопроводных сетей с. Елизарьево, ул. Ганина, д. 8-14а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3. Направление расходов: Ремонт сетей с. Дивеево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3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4. Направление расходов: Замена насоса п. Сатис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82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5. Направление расходов: Установка прибора учета ДУ 80 п. Сатис, на границе раздела с АО «Технопарк»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становка оборудования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03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6. Направление расходов: Установка прибора учета ДУ 100 п. Сатис, на границе раздела с АО «Технопарк»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становка оборудования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95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7. Направление расходов: Ремонт водопроводного колодца п. Сатис, ул. Октябрьская, д. 23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9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18. Направление расходов: Замена насоса на водозаборе п. Сатис, </w:t>
            </w:r>
          </w:p>
        </w:tc>
        <w:tc>
          <w:tcPr>
            <w:tcW w:w="22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75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содержание сетей теплоснабжения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Строительство, реконструкция, ремонт и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етей теплоснабжения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6,5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Направление расходов: Ремонт сетей теплоснабжения п. Сатис, ул. Заводская, д. 7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,5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Направление расходов: Ремонт сетей теплоснабжения п. Сатис, ул. Заводская, д. 33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9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Направление расходов: Замена запорной арматуры п. Сатис, ул. Ленина, д. 16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4. Направление расходов: Замена запорной арматуры п. Сатис 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4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. Направление расходов: Ремонт сетей теплоснабжения с. Дивеево, ул. Мира, д. 9 до ул. Матросова, д. 7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4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6. Направление расходов: Ремонт оборудования котельной с. Дивеево, ул. Чкалова д. 4 а 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 котельной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5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. Направление расходов: Ремонт сетей теплоснабжения с. Дивеево, ул. Чкалова, от д. 4а до д. 7, ул. Космонавтов д.1, с. Кременки, ул. Новостройка от д. 14 до д. 21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3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содержание сетей водоотведения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 содержание сетей водоотведения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90,16 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 Направление расходов: Замена насоса на КНС с. Дивеево, ул. Октябрьская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,0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Направление расходов: Замена насоса на КНС п. Сатис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0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 Направление расходов: Установка емкости канализационной сети п. Цыгановка, ул. Школьная, д. 17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 и емкости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роведение ремонта и технического перевооружения котельных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1 Направление расходов: Техническое перевооружения котельной № 1 в с. Дивеево 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котельной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Ремонт муниципального имущества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муниципального имущества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78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 Плата за капитальный ремонт многоквартирных домов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 Ремонт муниципального жилья п. Сатис, ул. Ленина, д. 16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 Направление расходов: Ремонт муниципального жилья п. Сатис, ул. Ленина, д. 16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4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4. Направление расходов: Ремонт специализированной техники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0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Дивеевское ЖКХ»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за энергоресурсы МП «Сатисское ЖКХ»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за энергоресурсы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0</w:t>
            </w:r>
            <w:r>
              <w:rPr>
                <w:sz w:val="20"/>
              </w:rPr>
              <w:t>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программа 4 Разработка схем водоснабжения, водоотведения и теплоснабжения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8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.1 Мероприятия по разработке схем водоснабжения, водоотведения и теплоснабжения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азработка схем водоснабжения, водоотведения и теплоснабжения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5,8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по программе с разбивкой по бюджетам:</w:t>
            </w:r>
          </w:p>
        </w:tc>
        <w:tc>
          <w:tcPr>
            <w:tcW w:w="11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64,51</w:t>
            </w:r>
          </w:p>
        </w:tc>
        <w:tc>
          <w:tcPr>
            <w:tcW w:w="11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563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64,5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27:00Z</dcterms:created>
  <dc:creator>Николай Владимирович Москалёв</dc:creator>
  <dc:description/>
  <cp:keywords/>
  <dc:language>en-US</dc:language>
  <cp:lastModifiedBy>Николай Москалёв</cp:lastModifiedBy>
  <cp:lastPrinted>2021-12-23T10:48:00Z</cp:lastPrinted>
  <dcterms:modified xsi:type="dcterms:W3CDTF">2022-01-13T19:30:00Z</dcterms:modified>
  <cp:revision>6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</dc:title>
</cp:coreProperties>
</file>