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дека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субсидии на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й некоммерче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»</w:t>
      </w:r>
    </w:p>
    <w:p>
      <w:pPr>
        <w:pStyle w:val="Normal"/>
        <w:jc w:val="both"/>
        <w:rPr>
          <w:rStyle w:val="Pta0000024"/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администрации Дивеевского муниципального округа Нижегородской области от 08.11.2022 № 1451 «О создании Автономной некоммерческой организации «Центр развития предпринимательства Дивеевского муниципального округа», Уставом Дивеевского муниципального округа Нижегородской области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предоставления субсидии на развитие Автономной некоммерческой организации «Центр развития предпринимательства Дивеевского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, и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2 г. № 16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субсидии на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й некоммерческ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развития предпринима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ей 78.1 Бюджетного кодекса Российской Федерации и определяет цели, условия и порядок предоставления субсидии Автономной некоммерческой организации «Центр развития предпринимательства Дивеевского муниципального округа» (далее – субсидия), а также порядок возврата субсидий в бюджет Дивеевского муниципального округа Нижегородской области в случае нарушений условий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убсидия предоставляется в рамках реализации муниципальной программ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13.04.2021 № 498, в пределах бюджетных ассигнований и лимитов бюджетных обязательств, утвержденных в установленном порядке главному распорядителю бюджетных средств на соответствующий финансовый год, на цели, предусмотренные пунктом  1.3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, выделенных для предоставления субсидии, является Администрация Дивеевского муниципального округа Нижегородской области (далее – главный распоря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направляется на финансовое обеспечение следующи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лата труда, уплата страховых взносов на обязательное пенсионное, обязательное медицинское и обязательное социальное страхование,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мпенсационные выплаты работника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ренда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ремонта и обслуживание находящегося в эксплуатации оборудования и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текущего и капитального ремонта зданий, сооружений и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обретение оборудования, производственного и хозяйственного инвентаря, необходимого для обеспечения деятельности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обретение расход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плата услуг по содержанию имущества, в том числе расходов на коммун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плата командировоч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плата услуг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уплата налогов и обязательных платеж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плата лицензий на программное обеспечение и работ по конфигурированию и модернизации программ, а также по поддержке и обновлению лицензион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мер субсидии определяется как сумма затрат по направлениям расходов получателя субсидии, предусмотренным пунктом 1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убсидия предоставляется на безвозмездной и безвозвратной основе, с целью финансового обеспечения затрат, связанных с развитием Автономной некоммерческой организации «Центр развития предпринимательства Дивеевского муниципального округа» (получатель Субсид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субси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убсидия предоставляется при соблюдении получателем следующих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АНО и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, на осуществление администрацией Дивеевского муниципального округа Нижегородской области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АНО запрета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АНО на первое число месяца, предшествующего месяцу, в котором планируется заключение соглашения о предоставлении субсидии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АНО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О не должна находиться в процессе реорганизации, ликвидации,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целях заключения соглашения получатель Субсидии направляет в адрес администрации Дивеевского муниципального округа Нижегородской области заявление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, заверенные надлежащим обр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остоянию на 1-е число месяца, предшествующего месяцу, в котором планируется заключение согла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, подписанная руководителем, об отсутствии неисполненной обязанности по уплате налогов, сборов, страховых взносов, пеней, штраф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, подписанная руководителем об отсутствии просроченной задолженности по возврату в бюджет Дивеевского муниципального округа Нижегородской област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Дивеевского муниципального округа Нижегородской области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, подписанная руководителем о том, что получатель Субсидии не получает средства из бюджета Дивеевского муниципального округа Нижегородской области в соответствии с иными нормативными правовыми актами на цели, указанные в пункте 1.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, подписанная руководителем о том, что получатель Субсидии не находит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, подписанная руководителем о том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по значению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мета, содержащая направления расходов, предусмотренные пунктом 1.3 настоящего Порядка, с приложением обоснований плановых сметных назначений, использованных при формировании с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ые документы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окументы, указанные в 2.4 настоящего Порядка, подлежат регистрации в день их поступления в администрации Дивеевского муниципального округа Нижегородской области с указанием даты их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шение о предоставлении Субсидии или об отказе в предоставлении Субсидии по основаниям, указанным в пункте 2.8 настоящего Порядка, принимается рабочей группой, состав которой утверждается распоряжением администрации Дивеевского муниципального округа Нижегородской области в течение 5 рабочих дней с даты регистраци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принятия решения о предоставлении Субсидии администрация Дивеевского муниципального округа Нижегородской области в течение 5 рабочих дней заключает соглашение о предоставлении Субсидии (далее – Соглашение) по форме, утвержденной приказом финансового управления администрации Дивеевского муниципального округа Нижегородской област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гласие получателя Субсидии на проведение проверок соблюдения получателем Субсидии целей, условий и порядка предоставления Субсидии, установленных настоящими Порядком и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чения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, сроки и формы представления получателем Субсидии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случае принятия решения об отказе в предоставлении Субсидии, администрация Дивеевского муниципального округа Нижегородской области в течение 5 рабочих дней направляет получателю Субсидии уведомление об отказе в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ставленных получателем Субсидии документов положениям пункта 2.4 настоящего Порядка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надлежащее оформл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информации, содержащейся в представленн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еречисление субсидий осуществляется администрацией Дивеевского муниципального округа Нижегородской области на расчетный счет получателя Субсидии в пределах, сроки и на условиях, указанных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оказателями, необходимыми для достижения результата предоставления Субсиди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услуг, предоставленных субъектам малого и среднего предпринимательства, а также физическим лицам, заинтересованным в начале осуществления предпринимательской деятельности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убъектов малого и среднего предпринимательства, получивших государственную поддержку, е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физических лиц, заинтересованных в начале осуществления предпринимательской деятельности, получивших государственную поддержку, 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рганизация предоставляет в срок, установленный Соглашением, отчет о расходах, источником финансового обеспечения которых является Субсидия с приложением документов, подтверждающих эти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существлению контроля за соблюдением условий, целей и порядка предоставления субсидий и ответственности за их наруш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Главный распорядитель и органы муниципального финансового контроля осуществляют обязательные проверки соблюдения условий, целей и порядка предоставления субсидии получателю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предоставленной субсидии осуществляет главный распорядитель и органы муниципального финансового контроля путем проведения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убсидия подлежит возврату в бюджет Дивеевского муниципального округа Нижегородской области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факта нарушения условий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факта нецелевого и (или) незаконного использова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установления фактов нарушения получателем Субсидии условий предоставления субсидии главный распорядитель, органы муниципального финансового контроля направляют предписание об устранении нарушений в пятидневный срок со дня его получения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Субсидии обязан возвратить указанные в предписании средства в полном объеме в течение пяти рабочих дней со дня получения предписания, направленного в соответствии с пунктом 4.3.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При отказе получателя Субсидии от добровольного возврата полученных в виде субсидий бюджетных средств, взыскание осуществляется в судебном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tdatenum">
    <w:name w:val="pt-datenum"/>
    <w:basedOn w:val="Style12"/>
    <w:qFormat/>
    <w:rPr/>
  </w:style>
  <w:style w:type="character" w:styleId="Pta0000024">
    <w:name w:val="pt-a0-000024"/>
    <w:basedOn w:val="Style12"/>
    <w:qFormat/>
    <w:rPr/>
  </w:style>
  <w:style w:type="character" w:styleId="Pta0000025">
    <w:name w:val="pt-a0-00002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Николай Владимирович Москалёв</dc:creator>
  <dc:description/>
  <cp:keywords/>
  <dc:language>en-US</dc:language>
  <cp:lastModifiedBy>Николай Москалёв</cp:lastModifiedBy>
  <cp:lastPrinted>2022-10-26T14:28:00Z</cp:lastPrinted>
  <dcterms:modified xsi:type="dcterms:W3CDTF">2022-12-23T16:57:00Z</dcterms:modified>
  <cp:revision>7</cp:revision>
  <dc:subject>Постановление</dc:subject>
  <dc:title>Об утверждении положения о порядке предоставления субсидии на развитие Автономной некоммерческой организации «Центр развития предпринимательства Дивеевского муниципального округа»</dc:title>
</cp:coreProperties>
</file>