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4865"/>
        <w:gridCol w:w="529"/>
        <w:gridCol w:w="761"/>
      </w:tblGrid>
      <w:tr>
        <w:trPr>
          <w:trHeight w:val="376" w:hRule="atLeast"/>
        </w:trPr>
        <w:tc>
          <w:tcPr>
            <w:tcW w:w="3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 декабря 2021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86</w:t>
            </w:r>
          </w:p>
        </w:tc>
      </w:tr>
      <w:tr>
        <w:trPr>
          <w:trHeight w:val="227" w:hRule="exact"/>
        </w:trPr>
        <w:tc>
          <w:tcPr>
            <w:tcW w:w="34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лагоустройство территории Дивеевского муниципального округа Нижегородской области на 2021-2024 годы»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вязи с уточнением объемов работ по реализации мероприятий, предусмотренных муниципальной программой</w:t>
        <w:tab/>
        <w:t xml:space="preserve">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муниципальную программу «Благоустройство территории Дивеевского муниципального округа Нижегородской области на 2021-2024 годы», утвержденную постановлением администрации Дивеевского муниципального округа Нижегородской области от 01.04.2021 № 404, изложив ее в новой редакции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размещение настоящего постановления на официальном сайте администрации Дивеевского муниципального округа Нижегородской области в информационно-коммуникационной сети «Интернет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Сырова С.А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Глава местного самоуправления </w:t>
        <w:tab/>
        <w:tab/>
        <w:tab/>
        <w:tab/>
        <w:tab/>
        <w:t xml:space="preserve"> </w:t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ыров С.А.</w:t>
      </w:r>
    </w:p>
    <w:p>
      <w:pPr>
        <w:pStyle w:val="Normal"/>
        <w:jc w:val="both"/>
        <w:rPr/>
      </w:pPr>
      <w:r>
        <w:rPr/>
        <w:t>Чернягина Т.Н.</w:t>
      </w:r>
    </w:p>
    <w:p>
      <w:pPr>
        <w:pStyle w:val="Normal"/>
        <w:jc w:val="both"/>
        <w:rPr/>
      </w:pPr>
      <w:r>
        <w:rPr/>
        <w:t>Чечеткин Е.Д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ind w:left="50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60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50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 декабря 2021 г. № 1686</w:t>
      </w:r>
    </w:p>
    <w:p>
      <w:pPr>
        <w:pStyle w:val="Normal"/>
        <w:ind w:left="506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5060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"УТВЕРЖДЕНА</w:t>
      </w:r>
    </w:p>
    <w:p>
      <w:pPr>
        <w:pStyle w:val="Normal"/>
        <w:ind w:left="5060" w:hanging="0"/>
        <w:jc w:val="center"/>
        <w:rPr/>
      </w:pPr>
      <w:r>
        <w:rPr>
          <w:color w:val="000000"/>
          <w:sz w:val="28"/>
          <w:szCs w:val="28"/>
          <w:shd w:fill="FFFFFF" w:val="clear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506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т 1 апреля 2021 г. № 404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Благоустройство территор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ивеевского муниципального округа Нижегородской области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21 – 2024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260"/>
        <w:gridCol w:w="357"/>
        <w:gridCol w:w="864"/>
        <w:gridCol w:w="697"/>
        <w:gridCol w:w="523"/>
        <w:gridCol w:w="872"/>
        <w:gridCol w:w="252"/>
        <w:gridCol w:w="871"/>
        <w:gridCol w:w="273"/>
        <w:gridCol w:w="1390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 </w:t>
            </w:r>
          </w:p>
        </w:tc>
        <w:tc>
          <w:tcPr>
            <w:tcW w:w="7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лагоустройство территории Дивеевского муниципального округа Нижегородской области на 2021-2024 годы»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муниципальной программы</w:t>
            </w:r>
          </w:p>
        </w:tc>
        <w:tc>
          <w:tcPr>
            <w:tcW w:w="7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Бюджетный кодекс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  <w:t>2. 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  <w:t>3. Федеральный закон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jc w:val="both"/>
              <w:rPr/>
            </w:pPr>
            <w:r>
              <w:rPr/>
              <w:t>4. Правила благоустройства территории Дивеевского муниципального округа Нижегородской области, утвержденные решением Совета депутатов Дивеевского муниципального округа Нижегородской области от 25.03.2021 № 61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заказчик муниципальной программы</w:t>
            </w:r>
          </w:p>
        </w:tc>
        <w:tc>
          <w:tcPr>
            <w:tcW w:w="7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ивеевского муниципального округа Нижегородской области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азчик-координатор муниципальной программы</w:t>
            </w:r>
          </w:p>
        </w:tc>
        <w:tc>
          <w:tcPr>
            <w:tcW w:w="7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КХ администрация Дивеевского муниципального округа Нижегородской области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полнитель муниципальной программы </w:t>
            </w:r>
          </w:p>
        </w:tc>
        <w:tc>
          <w:tcPr>
            <w:tcW w:w="7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ые отделы администрация Дивеевского муниципального округа Нижегородской области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 муниципальной программы</w:t>
            </w:r>
          </w:p>
        </w:tc>
        <w:tc>
          <w:tcPr>
            <w:tcW w:w="7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комфортных и благоприятных условий для жизнедеятельности населения Дивеевского муниципального округа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муниципальной программы</w:t>
            </w:r>
          </w:p>
        </w:tc>
        <w:tc>
          <w:tcPr>
            <w:tcW w:w="7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благоустройства Дивеевского муниципального округа путем своевременного ремонта и качественного содержания объектов благоустройства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7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–2024 годы</w:t>
            </w:r>
          </w:p>
        </w:tc>
      </w:tr>
      <w:tr>
        <w:trPr/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сурсное обеспечение муниципальной программы </w:t>
            </w:r>
          </w:p>
          <w:p>
            <w:pPr>
              <w:pStyle w:val="Normal"/>
              <w:rPr/>
            </w:pPr>
            <w:r>
              <w:rPr/>
              <w:t>(тыс. руб.)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за период реализации программы</w:t>
            </w:r>
          </w:p>
        </w:tc>
      </w:tr>
      <w:tr>
        <w:trPr>
          <w:trHeight w:val="276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97 906,87 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97 851,9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 554,90</w:t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 219,31</w:t>
            </w:r>
          </w:p>
        </w:tc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080 532,78 </w:t>
            </w:r>
          </w:p>
        </w:tc>
      </w:tr>
      <w:tr>
        <w:trPr>
          <w:trHeight w:val="276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ы и источники финансирования муниципальной программы</w:t>
            </w:r>
          </w:p>
          <w:p>
            <w:pPr>
              <w:pStyle w:val="Normal"/>
              <w:rPr/>
            </w:pPr>
            <w:r>
              <w:rPr/>
              <w:t>(тыс. 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за период реализации программы</w:t>
            </w:r>
          </w:p>
        </w:tc>
      </w:tr>
      <w:tr>
        <w:trPr>
          <w:trHeight w:val="551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в т.ч.: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797</w:t>
            </w:r>
            <w:r>
              <w:rPr>
                <w:sz w:val="21"/>
                <w:szCs w:val="21"/>
                <w:lang w:val="en-US"/>
              </w:rPr>
              <w:t> </w:t>
            </w:r>
            <w:r>
              <w:rPr>
                <w:sz w:val="21"/>
                <w:szCs w:val="21"/>
              </w:rPr>
              <w:t>906,87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97 851,9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 554,9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 219,3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80 532,98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6 048,17 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 132,7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772,5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 765,4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/>
              </w:rPr>
              <w:t>2</w:t>
            </w:r>
            <w:r>
              <w:rPr>
                <w:sz w:val="21"/>
                <w:szCs w:val="21"/>
              </w:rPr>
              <w:t>7 718,78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7 488,28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831,9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782,4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453,9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6 556,48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>55</w:t>
            </w:r>
            <w:r>
              <w:rPr>
                <w:sz w:val="21"/>
                <w:szCs w:val="21"/>
              </w:rPr>
              <w:t>4 263,</w:t>
            </w:r>
            <w:r>
              <w:rPr>
                <w:sz w:val="21"/>
                <w:szCs w:val="21"/>
                <w:lang w:val="en-US"/>
              </w:rPr>
              <w:t>0</w:t>
            </w:r>
            <w:r>
              <w:rPr>
                <w:sz w:val="21"/>
                <w:szCs w:val="21"/>
              </w:rPr>
              <w:t>9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 887,3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6 150,39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,33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,33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жидаемые результаты муниципальной программы</w:t>
            </w:r>
          </w:p>
        </w:tc>
        <w:tc>
          <w:tcPr>
            <w:tcW w:w="7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/>
              <w:t>Улучшение состояния территор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360"/>
              <w:jc w:val="both"/>
              <w:rPr/>
            </w:pPr>
            <w:r>
              <w:rPr/>
              <w:t>Улучшение эстетического вида и привлекательности Дивеевского муниципального округ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360"/>
              <w:jc w:val="both"/>
              <w:rPr/>
            </w:pPr>
            <w:r>
              <w:rPr/>
              <w:t>Обеспечение благоприятных и комфортных условий для проживания и отдыха граждан.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муниципальной программой и механизм ее реализации</w:t>
            </w:r>
          </w:p>
        </w:tc>
        <w:tc>
          <w:tcPr>
            <w:tcW w:w="7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казчиком муниципальной программы является администрация Дивеевского муниципального округа Нижегород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тодическое руководство по разработке и реализации муниципальной программы осуществляет финансовое управление администрации Дивеевского муниципального округа Нижегород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кущее управление реализацией муниципальной программы осуществляется отделом жилищно-коммунального хозяйства администрации Дивеевского муниципального округа Нижегород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троль за реализацией муниципальной программы осуществляет заместитель главы администрации Дивеевского муниципального округа Нижегород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проблемы, на решение которой направлена муниципальная програм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 граждан на благоприятную среду жизнедеятельности закреплено в основном Законе государства –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. Создание благоприятной среды для проживания и хозяйственной деятельности является одной из социально-значимых задач, на успешное решение которой должны быть направлены совместные усилия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Благоустройство территории – </w:t>
      </w:r>
      <w:r>
        <w:rPr>
          <w:bCs/>
          <w:sz w:val="28"/>
          <w:szCs w:val="28"/>
          <w:shd w:fill="FFFFFF" w:val="clear"/>
        </w:rPr>
        <w:t>это</w:t>
      </w:r>
      <w:r>
        <w:rPr>
          <w:sz w:val="28"/>
          <w:szCs w:val="28"/>
          <w:shd w:fill="FFFFFF" w:val="clear"/>
        </w:rPr>
        <w:t> комплекс мероприятий по содержанию </w:t>
      </w:r>
      <w:r>
        <w:rPr>
          <w:bCs/>
          <w:sz w:val="28"/>
          <w:szCs w:val="28"/>
          <w:shd w:fill="FFFFFF" w:val="clear"/>
        </w:rPr>
        <w:t>территории</w:t>
      </w:r>
      <w:r>
        <w:rPr>
          <w:sz w:val="28"/>
          <w:szCs w:val="28"/>
          <w:shd w:fill="FFFFFF" w:val="clear"/>
        </w:rPr>
        <w:t>, а также по проектированию и размещению объектов </w:t>
      </w:r>
      <w:r>
        <w:rPr>
          <w:bCs/>
          <w:sz w:val="28"/>
          <w:szCs w:val="28"/>
          <w:shd w:fill="FFFFFF" w:val="clear"/>
        </w:rPr>
        <w:t>благоустройства</w:t>
      </w:r>
      <w:r>
        <w:rPr>
          <w:sz w:val="28"/>
          <w:szCs w:val="28"/>
          <w:shd w:fill="FFFFFF" w:val="clear"/>
        </w:rPr>
        <w:t>, направленных на обеспечение и повышение комфортности условий проживания граждан, поддержание и улучшение санитарного и эстетического состояния </w:t>
      </w:r>
      <w:r>
        <w:rPr>
          <w:bCs/>
          <w:sz w:val="28"/>
          <w:szCs w:val="28"/>
          <w:shd w:fill="FFFFFF" w:val="clear"/>
        </w:rPr>
        <w:t>территории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еобразования населенных пунктов появляются новые потребности, вследствие чего территории должны претерпевать изменения, чтобы соответствовать возникающим запросам. Современное пространство можно охарактеризовать, как отображение изменяющейся социальной активности современного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все мероприятия, которые будут реализовываться в предстоящие годы в рамках благоустройства на территории округа, безусловно, должны быть полезны и безопасны для проживающего на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зеленых насаждений является важной составляющей улучшения экологической обстановки и создания благоприятных условий для проживания населения, сохранения биологического разнообраз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состояние и уровень энергоэффективности систем наружного освещения на территории Дивеевского муниципального округа требует реконструкции и обновления. Вследствие технического износа светильников, недостаточного использования эффективных ламп, затраты на эксплуатацию наружного освещения велики и ежегодно увеличив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количество контейнеров для мусора и несвоевременный его вывоз приводит к несанкционированным свалкам. В связи с этим планируется приобретение необходимого количества контейнеров и обустройство контейнерных площад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й населенный пункт можно рассматривать как экосистему, в которой созданы наиболее благоприятные условия для жизни граждан, а для этого необходимо создавать рекреационные зоны для общения человека с природ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веево это один из центров паломничества в православном мире. Здесь находится Свято-Троицкий Серафимо-Дивеевский женский монастырь, который ежегодно посещает огромное количество православных граждан и турис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комфортного проживания местных граждан и гостей Дивеевского муниципального округа планируется проведение реконструкции центральной площади на пересечении пер. Нагорный, пер. Прудовый, ул. Октябрьская с. Дивеев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развития ландшафтно-рекреационных зон, позволяющих сделать территорию округа комфортной для проживания, необходимо своевременное использование озелен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овременно с обновлением уличного озеленения необходимо проводить работы по реконструкции и обновлению элементов внешнего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рограмма «Благоустройство территории Дивеевского муниципального округа Нижегородской области на 2021-2024 гг.» (далее – Программа) разработана для решения существующих проблем и которая станет практическим руководством для единообразного подхода к улучшению качества условий жизни населения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ь и задач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реализации Программы является создание комфортных и благоприятных условий для жизнедеятельности населения на основе проведения комплексного благоустройства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достижения поставленной цели необходимо выполнение основной задачи: повышение уровня благоустройства Дивеевского муниципального округа путем своевременного ремонта и качественного содержания объектов благо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и и этапы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Программы рассчитана на 4 года (2021-2024 г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правление муниципальной программой и механизм ее реализ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руководство по разработке и реализации муниципальной программы осуществляет финансовое управление администрации Дивеевского муниципального округа Нижегород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дел жилищно-коммунального хозяйства администрации Дивеевского муниципального округа Нижегородской области обеспечивает разработку муниципальной программы, ее согласование и внесение изменений в установленном порядке в постановление администрации Дивеевского муниципального округа Нижегоро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реализации Программы в целом осуществляет разработчик – отдел жилищно-коммунального хозяйства администрации Дивеевского муниципального округа Нижегородской области. Финансовое управление администрации Дивеевского муниципального округа Нижегородской области представляет отделу жилищно-коммунального хозяйства администрации Дивеевского муниципального округа Нижегородской области информацию о финансировании муниципальной программы за счет средств бюджетов всех уров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муниципальной программы осуществляет заместитель главы администрации Дивеевского муниципального округа Нижегород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ных мероприятий предусматривает целевое использование финансовых средств в соответствии с поставленными задачами, регулярное проведение мониторинга достигаемых результатов и оценки эффективности расходования бюджет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 реализации программы основан на скоординированных действиях, направленных на достижение намеченных ц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истема и перечень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направлена на создание комфортных и благоприятных условий жизни и досуга населения на территории Дивеевского муниципального округа, включающих в себя работы по содержанию и ремонту объектов благоустройства, малых архитектурных форм, надлежащему санитарному содержанию территорий, освещению, озеленению, обустройству территорий, созданию внешнего вида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основных программных мероприятий</w:t>
      </w:r>
    </w:p>
    <w:p>
      <w:pPr>
        <w:pStyle w:val="Normal"/>
        <w:jc w:val="right"/>
        <w:rPr/>
      </w:pPr>
      <w:r>
        <w:rPr/>
        <w:t>Таблица № 1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262"/>
        <w:gridCol w:w="1833"/>
        <w:gridCol w:w="306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 мероприят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, реконструкция, ремонт и содержание наружного освещения населенных пункт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е отделы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благоустройства, комфортности и безопасност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е отделы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работников в сфере благоустройств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е отделы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еализации проекта инициативного бюджетирования «</w:t>
            </w:r>
            <w:r>
              <w:rPr>
                <w:bCs/>
                <w:iCs/>
              </w:rPr>
              <w:t>Вам</w:t>
            </w:r>
            <w:r>
              <w:rPr/>
              <w:t> </w:t>
            </w:r>
            <w:r>
              <w:rPr>
                <w:bCs/>
                <w:iCs/>
              </w:rPr>
              <w:t>решать</w:t>
            </w:r>
            <w:r>
              <w:rPr/>
              <w:t>!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е отделы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благоустройство территории населенных пункт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е отделы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обслуживания газового оборудования населенных пункт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е отделы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контейнеров и обустройство контейнерных площад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 администрации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центральной площади на пересечении пер. Нагорный, пер. Прудовый, ул. Октябрьская с. Дивеев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С администрации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объекта «Набережная р. Вичкинза с. Дивеево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С администрации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общественных пространств с. Дивеево: набережная р. Вичкинз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С администрации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общественных пространств с. Дивеево: парковая зона отдыха у истока р. Лубинк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С администрации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тротуаров с. Дивее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С администрации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парка Победы с. Дивеев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С администрации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общественного пространства в районе ул. Южная в с. Дивеево Дивеевского муниципального района Нижегородской област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веевский территориальный отде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езопасности и ГТС пруд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тисский территориальный отде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рамках проекта «Память поколений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веевский территориальный отде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воровых территорий в Дивеевском муниципальном округе Нижегородской област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ный территориальный отде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ндикаторы достижения цели и результаты реализаци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ндикаторах цели Программы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/>
      </w:pPr>
      <w:r>
        <w:rPr/>
        <w:t>Таблица № 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563"/>
        <w:gridCol w:w="1148"/>
        <w:gridCol w:w="900"/>
        <w:gridCol w:w="1080"/>
        <w:gridCol w:w="1273"/>
        <w:gridCol w:w="1273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 цели Программы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индикатора цели Программы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модернизированных точек уличного освещения территорий округа от общего количества точек, подлежащих модернизац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Доля проектов инициативного бюджетирования «</w:t>
            </w:r>
            <w:r>
              <w:rPr>
                <w:bCs/>
                <w:iCs/>
              </w:rPr>
              <w:t>Вам</w:t>
            </w:r>
            <w:r>
              <w:rPr/>
              <w:t> </w:t>
            </w:r>
            <w:r>
              <w:rPr>
                <w:bCs/>
                <w:iCs/>
              </w:rPr>
              <w:t>решать</w:t>
            </w:r>
            <w:r>
              <w:rPr/>
              <w:t>!» от общего количества проектов, подлежащих благоустройств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обустроенных контейнерных площадок от общего количества площадок, подлежащих обустройств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благоустроенных территорий от общего количества территорий, подлежащих благоустройств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оказателях результатов реализации Программы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/>
      </w:pPr>
      <w:r>
        <w:rPr/>
        <w:t>Таблица № 3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563"/>
        <w:gridCol w:w="968"/>
        <w:gridCol w:w="1080"/>
        <w:gridCol w:w="1080"/>
        <w:gridCol w:w="1273"/>
        <w:gridCol w:w="1273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езультата Программы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результата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модернизированных точек уличного освещения территорий округ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оличество проектов инициативного бюджетирования «</w:t>
            </w:r>
            <w:r>
              <w:rPr>
                <w:bCs/>
                <w:iCs/>
              </w:rPr>
              <w:t>Вам</w:t>
            </w:r>
            <w:r>
              <w:rPr/>
              <w:t> </w:t>
            </w:r>
            <w:r>
              <w:rPr>
                <w:bCs/>
                <w:iCs/>
              </w:rPr>
              <w:t>решать</w:t>
            </w:r>
            <w:r>
              <w:rPr/>
              <w:t xml:space="preserve">!»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обустроенных контейнерных площадок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построенных и благоустроенных объектов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еры правового регулирования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муниципальной программы принятие нормативных правовых актов не треб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 Ресурсное обеспечение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№ 4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727"/>
        <w:gridCol w:w="1274"/>
        <w:gridCol w:w="1099"/>
        <w:gridCol w:w="1170"/>
        <w:gridCol w:w="1170"/>
        <w:gridCol w:w="1170"/>
        <w:gridCol w:w="1334"/>
      </w:tblGrid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ребность в финансовых ресурсах по годам реализации Программы, тыс. руб.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бюдже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ство, реконструкция, ремонт и содержание наружного освещения населенных пункт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652,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734,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403,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892,3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 682,17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52,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34,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03,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92,3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682,17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уровня благоустройства, комфортности и безопас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</w:rPr>
              <w:t>88 254,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7 117,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151,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 326,9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34 850,81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6 395,82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398,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369,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6 873,0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036,61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 488,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831,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82,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53,9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 556,48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5</w:t>
            </w:r>
            <w:r>
              <w:rPr>
                <w:sz w:val="20"/>
                <w:szCs w:val="20"/>
              </w:rPr>
              <w:t>4 263,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887,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 150,39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3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работников в сфере благоустройств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24,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48,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48,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48,6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70,4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24,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48,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48,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48,6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70,4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реализации проекта инициативного бюджетирования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«Вам</w:t>
            </w:r>
            <w:r>
              <w:rPr>
                <w:sz w:val="20"/>
                <w:szCs w:val="20"/>
              </w:rPr>
              <w:t> </w:t>
            </w:r>
            <w:r>
              <w:rPr>
                <w:bCs/>
                <w:iCs/>
                <w:sz w:val="20"/>
                <w:szCs w:val="20"/>
              </w:rPr>
              <w:t>решать</w:t>
            </w:r>
            <w:r>
              <w:rPr>
                <w:sz w:val="20"/>
                <w:szCs w:val="20"/>
              </w:rPr>
              <w:t>!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46,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8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26,06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4,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24,18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4,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94,55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3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благоустройство территории населенных пункт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715,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63,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423,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34,5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36,82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715,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27,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86,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98,1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727,62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36,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36,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36,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709,2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опливно-энергетического комплекса на территории Дивеевского муниципального округа Нижегородской обла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7,41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7,41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нтейнеров и обустройство контейнерных площад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32,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43,8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6,45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0,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3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3,58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7,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6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17,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6,68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6,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6,19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центральной площади на пересечении пер. Нагорный, пер. Прудовый, ул. Октябрьская с. Дивее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805,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805,9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18,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18,6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887,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887,3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а «Набережная р.Вичкинза с. Дивеево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136,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136,56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42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77,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77,14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214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214,0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общественных пространств с. Дивеево: набережная р. Вичкинз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 410,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 410,98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1,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38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20,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20,1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949,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949,5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общественных пространств с. Дивеево: парковая зона отдыха у истока р. Лубин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890,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890,5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4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54,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54,4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916,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916,36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ротуаров с. Дивее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22,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22,01</w:t>
            </w:r>
          </w:p>
        </w:tc>
      </w:tr>
      <w:tr>
        <w:trPr>
          <w:trHeight w:val="5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1,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1,71</w:t>
            </w:r>
          </w:p>
        </w:tc>
      </w:tr>
      <w:tr>
        <w:trPr>
          <w:trHeight w:val="389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80,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80,3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парка Победы с. Дивее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75,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75,23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08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69,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69,4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66,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66,74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общественного пространства в районе ул. Южная в с. Дивеево Дивеевского муниципального района Нижегородской обла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59,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59,90</w:t>
            </w:r>
          </w:p>
        </w:tc>
      </w:tr>
      <w:tr>
        <w:trPr>
          <w:trHeight w:val="48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0</w:t>
            </w:r>
          </w:p>
        </w:tc>
      </w:tr>
      <w:tr>
        <w:trPr>
          <w:trHeight w:val="48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75,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75,30</w:t>
            </w:r>
          </w:p>
        </w:tc>
      </w:tr>
      <w:tr>
        <w:trPr>
          <w:trHeight w:val="48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безопасности ГТС пруд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20</w:t>
            </w:r>
          </w:p>
        </w:tc>
      </w:tr>
      <w:tr>
        <w:trPr>
          <w:trHeight w:val="529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20</w:t>
            </w:r>
          </w:p>
        </w:tc>
      </w:tr>
      <w:tr>
        <w:trPr>
          <w:trHeight w:val="521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24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46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проекта «Память поколений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4,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4,80</w:t>
            </w:r>
          </w:p>
        </w:tc>
      </w:tr>
      <w:tr>
        <w:trPr>
          <w:trHeight w:val="54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4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4,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4,80</w:t>
            </w:r>
          </w:p>
        </w:tc>
      </w:tr>
      <w:tr>
        <w:trPr>
          <w:trHeight w:val="53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9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9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воровых территорий в Дивеевском муниципальном округе Нижегородской обла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24,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24,60</w:t>
            </w:r>
          </w:p>
        </w:tc>
      </w:tr>
      <w:tr>
        <w:trPr>
          <w:trHeight w:val="52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3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24,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4,60</w:t>
            </w:r>
          </w:p>
        </w:tc>
      </w:tr>
      <w:tr>
        <w:trPr>
          <w:trHeight w:val="46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ям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797 906,87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 851,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 554,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 219,3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 080 532,98 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 048,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 132,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 772,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 765,4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7 718,78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 488,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 831,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782,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453,9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 556,48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55</w:t>
            </w:r>
            <w:r>
              <w:rPr>
                <w:b/>
                <w:sz w:val="20"/>
                <w:szCs w:val="20"/>
              </w:rPr>
              <w:t>4 263,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 887,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6 150,39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3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Анализ рисков реализаци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ставляет собой систему мероприятий и инструментов муниципальной политики, обеспечивающих в рамках ее реализации достижение приоритетов и целей муниципальной политики в сфере развития благоустройства Дивеевского муниципальн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шение задач и достижения целей Программы могут повлиять внутренние и внешние риски ее реализации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нансовые риски – недостаточный уровень бюджетного финансирования Программы, вызванные дефицитом бюджета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ст инфля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резвычайные ситуации и стихийные бед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недопущения рисков необходимо прово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и прогнозирование выполнения запланированных мероприяти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уализация содержания и сроков исполнения запланированных мероприяти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Оценка планируемой эффективности реализаци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будет способствовать созданию комфортных и благоприятных условий для жизнедеятельности населения Дивеевского муниципальн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предполагается повысить уровень благоустройства округа, путем обеспечения качественного содержания и своевременного ремонта объектов благоустрой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ка эффективности муниципальной программы определяется достижением непосредственных результатов показателей Программы, а также плановыми значениями целевых индикаторов на 2021-2024 годы муниципальной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ффективность реализации муниципальной программы оценивается ежегодно на основании фактических значений целевых показателей и индикаторов."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8:07:00Z</dcterms:created>
  <dc:creator>Андрей Иванович Мурзин</dc:creator>
  <dc:description/>
  <cp:keywords/>
  <dc:language>en-US</dc:language>
  <cp:lastModifiedBy>Николай Москалёв</cp:lastModifiedBy>
  <cp:lastPrinted>2021-11-02T12:43:00Z</cp:lastPrinted>
  <dcterms:modified xsi:type="dcterms:W3CDTF">2022-01-13T18:09:00Z</dcterms:modified>
  <cp:revision>6</cp:revision>
  <dc:subject/>
  <dc:title>ПРИЛОЖЕНИЕ</dc:title>
</cp:coreProperties>
</file>