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tabs>
          <w:tab w:val="clear" w:pos="708"/>
          <w:tab w:val="left" w:pos="5310" w:leader="none"/>
        </w:tabs>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83"/>
        <w:gridCol w:w="4865"/>
        <w:gridCol w:w="529"/>
        <w:gridCol w:w="761"/>
      </w:tblGrid>
      <w:tr>
        <w:trPr>
          <w:trHeight w:val="376" w:hRule="atLeast"/>
        </w:trPr>
        <w:tc>
          <w:tcPr>
            <w:tcW w:w="3483"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9 декабря 2021 г.</w:t>
            </w:r>
          </w:p>
        </w:tc>
        <w:tc>
          <w:tcPr>
            <w:tcW w:w="4865"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529"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685</w:t>
            </w:r>
          </w:p>
        </w:tc>
      </w:tr>
      <w:tr>
        <w:trPr>
          <w:trHeight w:val="227" w:hRule="exact"/>
        </w:trPr>
        <w:tc>
          <w:tcPr>
            <w:tcW w:w="3483"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865"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529"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рганизации внутреннего обеспечения соответствия требованиям антимонопольного законодательства (антимонопольный комплекс)</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500"/>
        <w:ind w:firstLine="709"/>
        <w:jc w:val="both"/>
        <w:rPr/>
      </w:pPr>
      <w:r>
        <w:rPr>
          <w:rFonts w:cs="Times New Roman" w:ascii="Times New Roman" w:hAnsi="Times New Roman"/>
          <w:sz w:val="28"/>
          <w:szCs w:val="28"/>
        </w:rPr>
        <w:t xml:space="preserve">В соответствии с пунктом 3 распоряжения Правительства Российской Федерации от 16 августа 2018 г. № 1697-р,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exact" w:line="500"/>
        <w:ind w:firstLine="709"/>
        <w:jc w:val="both"/>
        <w:rPr/>
      </w:pPr>
      <w:r>
        <w:rPr>
          <w:rFonts w:cs="Times New Roman" w:ascii="Times New Roman" w:hAnsi="Times New Roman"/>
          <w:sz w:val="28"/>
          <w:szCs w:val="28"/>
        </w:rPr>
        <w:t>1. Утвердить прилагаемый Порядок организации внутреннего обеспечения соответствия требованиям антимонопольного законодательства (антимонопольный комплаенс) в администрации Дивеевского муниципального округа Нижегородской области.</w:t>
      </w:r>
    </w:p>
    <w:p>
      <w:pPr>
        <w:pStyle w:val="Normal"/>
        <w:spacing w:lineRule="exact" w:line="500"/>
        <w:ind w:firstLine="709"/>
        <w:jc w:val="both"/>
        <w:rPr/>
      </w:pPr>
      <w:r>
        <w:rPr>
          <w:rFonts w:cs="Times New Roman" w:ascii="Times New Roman" w:hAnsi="Times New Roman"/>
          <w:sz w:val="28"/>
          <w:szCs w:val="28"/>
        </w:rPr>
        <w:t>2. Отделу организационно-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 предусмотренном Уставом Дивеевского муниципального округа Нижегородской области.</w:t>
      </w:r>
    </w:p>
    <w:p>
      <w:pPr>
        <w:pStyle w:val="Normal"/>
        <w:spacing w:lineRule="exact" w:line="500"/>
        <w:ind w:firstLine="709"/>
        <w:jc w:val="both"/>
        <w:rPr/>
      </w:pPr>
      <w:r>
        <w:rPr>
          <w:rFonts w:cs="Times New Roman" w:ascii="Times New Roman" w:hAnsi="Times New Roman"/>
          <w:sz w:val="28"/>
          <w:szCs w:val="28"/>
        </w:rPr>
        <w:t>3.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w:t>
      </w:r>
    </w:p>
    <w:p>
      <w:pPr>
        <w:pStyle w:val="Normal"/>
        <w:spacing w:lineRule="exact" w:line="500"/>
        <w:ind w:firstLine="709"/>
        <w:jc w:val="both"/>
        <w:rPr/>
      </w:pPr>
      <w:r>
        <w:rPr>
          <w:rFonts w:cs="Times New Roman" w:ascii="Times New Roman" w:hAnsi="Times New Roman"/>
          <w:sz w:val="28"/>
          <w:szCs w:val="28"/>
        </w:rPr>
        <w:t>4. Признать утратившими силу:</w:t>
      </w:r>
    </w:p>
    <w:p>
      <w:pPr>
        <w:pStyle w:val="Normal"/>
        <w:spacing w:lineRule="exact" w:line="50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Дивеевского муниципального района Нижегородской области от 26.02.2019 № 198 «Об организации внутреннего обеспечения соответствия требованиям антимонопольного законодательства (антимонопольном комплаенсе) в администрации Дивеевского муниципального округа Нижегород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знецова И.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5040" w:hanging="0"/>
        <w:jc w:val="center"/>
        <w:rPr>
          <w:sz w:val="28"/>
          <w:szCs w:val="28"/>
        </w:rPr>
      </w:pPr>
      <w:r>
        <w:rPr>
          <w:rFonts w:cs="Times New Roman" w:ascii="Times New Roman" w:hAnsi="Times New Roman"/>
          <w:sz w:val="28"/>
          <w:szCs w:val="28"/>
        </w:rPr>
        <w:t>от 29 декабря 2021 г. № 1685</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bCs/>
          <w:sz w:val="28"/>
          <w:szCs w:val="28"/>
        </w:rPr>
        <w:t>Порядок</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организации внутреннего обеспечения соответствия требованиям антимонопольного законодательства (антимонопольного комплаенс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администрации Дивеевского муниципального округа </w:t>
      </w:r>
    </w:p>
    <w:p>
      <w:pPr>
        <w:pStyle w:val="Normal"/>
        <w:autoSpaceDE w:val="false"/>
        <w:jc w:val="center"/>
        <w:rPr>
          <w:rFonts w:ascii="Times New Roman" w:hAnsi="Times New Roman" w:cs="Times New Roman"/>
          <w:sz w:val="28"/>
          <w:szCs w:val="28"/>
        </w:rPr>
      </w:pPr>
      <w:r>
        <w:rPr>
          <w:rFonts w:cs="Times New Roman" w:ascii="Times New Roman" w:hAnsi="Times New Roman"/>
          <w:b/>
          <w:sz w:val="28"/>
          <w:szCs w:val="28"/>
        </w:rPr>
        <w:t>Нижегородской области</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1620" w:leader="none"/>
        </w:tabs>
        <w:ind w:firstLine="709"/>
        <w:jc w:val="both"/>
        <w:rPr/>
      </w:pPr>
      <w:r>
        <w:rPr>
          <w:rFonts w:cs="Times New Roman" w:ascii="Times New Roman" w:hAnsi="Times New Roman"/>
          <w:sz w:val="28"/>
          <w:szCs w:val="28"/>
        </w:rPr>
        <w:t>1. Настоящий Порядок разработан в соответствие с Методическими рекомендациями по организации федеральными органами исполнительной власти, органами исполнительной власти субъектов Российской Федерации и органов местного самоуправления системы внутреннего обеспечения соответствия требованиям антимонопольного законодательства (далее – антимонопольный комплаенс) и устанавливает общие требования к организации внутреннего обеспечения соответствия требованиям антимонопольного законодательства (далее – антимонопольный комплаенс) в администрации Дивеевского муниципального округа Нижегородской области (далее – Администрац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2.Для целей методических рекомендаций используются следующие термин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нтимонопольное законодательство» - законодательство, основывающееся на Конституции Российской Федерации, Гражданском кодексе Российской Федерации и состоящее из Федерального закона от 26.07.2006 № 135-ФЗ «О защите конкуренции», иных федеральных законов, регулирующих отношения, связанные с защитой конкуренции, в том числе с предупреждением и пресечением монополистической деятельности и недобросовестной конкуренции, и в которых участвуют российские юридические лица и иностранные юридические лица, организации, федеральные органы исполнительной власти, органы государственной власти субъектов Российской Федерации, органы местного самоуправления, иные осуществляющие функции указанных органов органы или организации, а также государственные внебюджетные фонды, Центральный банк Российской Федерации, физические лица, в том числе индивидуальные предпринимател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нтимонопольный комплаенс» - совокупность правовых и организационных мер, направленных на соблюдение требований антимонопольного законодательства и предупреждение его нару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антимонопольный орган – федеральный антимонопольный орган и его территориальные орган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Доклад об антимонопольном комплаенсе» – документ, содержащий информацию об организации и функционировании антимонопольного комплаенса в Админист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ллегиальный орган» – совещательный орган, осуществляющий оценку эффективности антимонопольного комплаен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рушение антимонопольного законодательства» – недопущение, ограничение, устранение конкурен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иски нарушения антимонопольного законодательства (комплаенс-риски)» – сочетание вероятности и последствий наступления неблагоприятных событий в виде ограничения, устранения или недопущения конкуренции;</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Уполномоченное подразделение» – подразделение Администрации, осуществляющее внедрение и контроль за исполнением в Администрации антимонопольного комплаенса.</w:t>
      </w:r>
    </w:p>
    <w:p>
      <w:pPr>
        <w:pStyle w:val="Normal"/>
        <w:shd w:fill="FFFFFF" w:val="clear"/>
        <w:jc w:val="both"/>
        <w:rPr>
          <w:rFonts w:ascii="Times New Roman" w:hAnsi="Times New Roman" w:cs="Times New Roman"/>
          <w:bCs/>
          <w:color w:val="292B2C"/>
          <w:sz w:val="28"/>
          <w:szCs w:val="28"/>
        </w:rPr>
      </w:pPr>
      <w:r>
        <w:rPr>
          <w:rFonts w:cs="Times New Roman" w:ascii="Times New Roman" w:hAnsi="Times New Roman"/>
          <w:bCs/>
          <w:color w:val="292B2C"/>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 Цели, задачи и принципы антимонопольного комплаенса</w:t>
      </w:r>
    </w:p>
    <w:p>
      <w:pPr>
        <w:pStyle w:val="Normal"/>
        <w:shd w:fill="FFFFFF" w:val="clear"/>
        <w:jc w:val="both"/>
        <w:rPr>
          <w:rFonts w:ascii="Times New Roman" w:hAnsi="Times New Roman" w:cs="Times New Roman"/>
          <w:color w:val="292B2C"/>
          <w:sz w:val="28"/>
          <w:szCs w:val="28"/>
        </w:rPr>
      </w:pPr>
      <w:r>
        <w:rPr>
          <w:rFonts w:cs="Times New Roman" w:ascii="Times New Roman" w:hAnsi="Times New Roman"/>
          <w:color w:val="292B2C"/>
          <w:sz w:val="28"/>
          <w:szCs w:val="28"/>
        </w:rPr>
        <w:t> </w:t>
      </w:r>
    </w:p>
    <w:p>
      <w:pPr>
        <w:pStyle w:val="Normal"/>
        <w:ind w:firstLine="709"/>
        <w:jc w:val="both"/>
        <w:rPr/>
      </w:pPr>
      <w:r>
        <w:rPr>
          <w:rFonts w:cs="Times New Roman" w:ascii="Times New Roman" w:hAnsi="Times New Roman"/>
          <w:sz w:val="28"/>
          <w:szCs w:val="28"/>
        </w:rPr>
        <w:t>2.1. Целями антимонопольного комплаенса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ответствия деятельности Администрации требованиям антимонопольного законод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филактика нарушений требований антимонопольного законодательства в его деятельности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вышение уровня правовой культуры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кращение количества нарушений антимонопольного законод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Задачи антимонопольного комплаенса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явление комплаенс-рис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правление комплаенс-рис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троль соответствия деятельности Администрации требованиям антимонопольного законод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ценка эффективности антимонопольного комплаенса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При организации антимонопольного комплаенса Администрация руководствуется следующими принцип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интересованность руководства Администрации в эффективности и результативности антимонопольного комплаен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егулярность оценки комплаенс-рис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нформационная открытость функционирования антимонопольного комплаенса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епрерывность функционирования антимонопольного комплаен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антимонопольного комплаенс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II. Организация антимонопольного комплаенс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 Общий контроль организации антимонопольного комплаенса и обеспечения его функционирования возлагается на главу местного самоуправления Дивеевского муниципального округа Нижегородской области (далее – глава МСУ) с выполнением следующих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ведение в действие акта об антимонопольном комплаенсе, внесение в него изменений и дополнений, а также внутренних документов Администрации, регламентирующих реализацию антимонопольного комплаен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именение предусмотренных законодательством Российской Федерации мер ответственности за нарушение правил антимонопольного комплаен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ассмотрение материалов, отчетов и результатов периодических оценок эффективности функционирования антимонопольного комплаенса и принятия мер, направленных на устранение выявленных недоста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осуществление контроля за устранением выявленных недостатков антимонопольного комплаен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подписание доклада об антимонопольном комплаенсе, утверждаемый Коллегиаль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 Функции уполномоченного подразделения, связанные с организацией и функционированием антимонопольного комплаенса, распределяются между структурными подразделениями Админ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делом муниципального заказа управления экономики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делом организационно-кадровой работы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инансовым управлением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3. К компетенции отдела муниципального заказа управления экономики Администрации относятся следующие функции уполномоченного подразд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одготовка и представление главе МСУ на утверждение правового акта об антимонопольном комплаенсе (внесение изменений в указанный акт), а также внутренних документов Администрации, регламентирующих процедуры антимонопольного комплаен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ыявление комплаенс-рисков, учет обстоятельств, связанных с комплаенс-рисками, определение вероятности возникновения комплаенс-рис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консультирование сотрудников Администрации по вопросам, связанным с соблюдением антимонопольного законодательства и антимонопольным комплаенс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организация взаимодействия с другими структурными подразделениями Администрации по вопросам, связанным с антимонопольным комплаенс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информирование главы МСУ о внутренних документах, которые могут повлечь нарушение антимонопольного законодательства, противоречить антимонопольному законодательству и антимонопольному комплаен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взаимодействие с антимонопольным органом и организация содействия ему в части, касающейся вопросов, связанных с проводимыми провер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 подготовка для подписания главой МСУ и утверждения Коллегиальным органом проекта доклада об антимонопольном комплаен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4. К компетенции отдела организационно-кадровой работы Администрации, относятся следующие функции уполномоченного подраз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выявление конфликта интересов в деятельности сотрудников и структурных подразделений Администрации, разработка предложений по их исключ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разработка процедур внутренних расследований, связанных с осуществлением антимонопольного комплаенса и участия в 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оведение внутренних расследований, связанных с осуществлением антимонопольного комплаен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информирование Главы МСУ о внутренних документах, которые могут повлечь нарушение антимонопольного законодательства, противоречить антимонопольному законодательству и антимонопольному комплаен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ознакомление гражданина Российской Федерации с настоящим Порядком при поступлении на муниципальную службу в Администр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К компетенции финансового управления Администрации относится информирование Главы МСУ о внутренних документах, которые могут повлечь нарушение антимонопольного законодательства, противоречить антимонопольному законодательству и антимонопольному комплаен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6. Структурные подразделения Администрации в рамках установленной компетенции направляют в отдел муниципального заказа управления экономики Администрации информацию о документах (актах) Администрации, которые могут повлечь нарушение антимонопольного законодательства в деятельности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7. Функции Коллегиального органа, осуществляющего оценку эффективности антимонопольного комплаенса, возлагаются на Комиссию по оценке эффективности организации и функционирования антимонопольного комплаенса при Администрации (далее – Коллегиальный орга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распоряжением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8. К функциям Коллегиального органа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рассмотрение и оценка плана мероприятий («дорожной карты») по снижению комплаенс-рисков Администрации в части, касающейся функционирования антимонопольного комплаен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и утверждение доклада об антимонопольном комплаенс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V. Выявление и оценка рисков нарушения Администраци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тимонопольного законодательства (комплаенс-рис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Выявление и оценка комплаенс-рисков Администрации осуществляется отделом муниципального заказа управления экономики Администрации совместно с отделом организационно-кадровой работы Администрации и финансовым управлением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В целях выявления комплаенс-рисков уполномоченными подразделениями провод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не реже одного раза в год анализ выявленных нарушений антимонопольного законодательства в деятельности Администрации за предыдущие 3 года (наличие предостережений, предупреждений штрафов, жалоб, возбужденных д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не реже одного раза в год анализ нормативных правовых актов Администрации, а также правовых актов, направленных на регулирование отношений, связанных с защитой конкуренции, предупреждением и пресечением монополистической деятельности и недобросовестной конкуренции и адресованных неопределенному кругу лиц, которые могут иметь признаки нарушения антимонопольного законод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анализ проектов нормативных правовых акто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мониторинг и анализ практики применения Администрацией антимонопольного законод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систематическая оценка эффективности разработанных и реализуемых мероприятий по снижению комплаенс-рис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При проведении мероприятий, предусмотренных пунктом 4.1. настоящего Порядка, уполномоченные подразделения осуществляют сбор сведений в структурных подразделениях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4. Мероприятия, предусмотренные пунктом 4.1. настоящего Порядка, проводятся уполномоченными подразделениями в соответствии с разделом 5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утвержденными распоряжением Правительства Российской Федерации от 18 октября 2018 года № 2258-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5. На основе анализа, проведенного в соответствии с пунктом 4.1. Порядка, отдел муниципального заказа управления экономики Администрации готови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проект ключевых показателей эффективности антимонопольного комплаенса в Администрации, разработанных в соответствии с требованиями, установленными разделом VI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оект доклада об антимонопольном комплаенсе, подготовленный в соответствии с требованиями, установленными разделом VII настоящего Поряд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6. При проведении анализа выявленных нарушений антимонопольного законодательства отделом муниципального заказа управления экономики Администрации реализуются следующие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сбор в структурных подразделениях Администрации сведений о наличии нарушений антимонопольного законод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оставление перечня нарушений антимонопольного законодательства в Администрации, который содержит классифицированные по сферам деятельности сведения о выявленных нарушениях антимонопольного законодательства (отдельно по каждому нарушению) и информацию о нарушении (с указанием нарушенной нормы антимонопольного законодательства, краткого изложения сути нарушения, последствий нарушения антимонопольного законодательства и результата рассмотрения нарушения антимонопольным органом), позицию Администрации, сведения о мерах по устранению нарушения, сведения о мерах, направленных на недопущение повторения нар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7. При проведении анализа нормативных правовых актов отделом муниципального заказа управления экономики Администрации совместно со структурными подразделениями Администрации реализуются следующие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разработка исчерпывающего перечня нормативных правовых актов Администрации (далее – перечень актов) с приложением к перечню актов текстов таких актов, за исключением актов, содержащих сведения, относящиеся к охраняемой законом тайне, который размещается на официальном сайте Администрации в информационно-телекоммуникационной сети «Интернет» (далее – официальный сайт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сбор и анализ представленных замечаний и предложений организаций и граждан по перечню актов с привлечением структурных подразделений Администрации;</w:t>
      </w:r>
    </w:p>
    <w:p>
      <w:pPr>
        <w:pStyle w:val="Normal"/>
        <w:ind w:firstLine="709"/>
        <w:jc w:val="both"/>
        <w:rPr/>
      </w:pPr>
      <w:r>
        <w:rPr>
          <w:rFonts w:cs="Times New Roman" w:ascii="Times New Roman" w:hAnsi="Times New Roman"/>
          <w:sz w:val="28"/>
          <w:szCs w:val="28"/>
        </w:rPr>
        <w:t>в) представление главе МСУ сводного доклада с обоснованием целесообразности (нецелесообразности) внесения изменений в нормативные правовые акты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на официальном сайте Администрации перечня актов, указанного в подпункте «а» настоящего пункта, а также размещение на официальном сайте Администрации уведомления о начале сбора замечаний и предложений организаций и граждан по перечню актов (в срок не позднее мая отчетного года) осуществляется отделом организационно-кадровой работы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8. При проведении анализа проектов нормативных правовых актов отдел муниципального заказа управления экономики Администрации совместно со структурными подразделениями Администрации (в течение отчетного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направляет в отдел организационно-кадровой работы Администрации для размещения на официальном сайте Администрации проект нормативного правового акта с обоснованием реализации предлагаемых решений, в том числе их влияния на конкурен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роводит сбор и оценку поступивших замечаний и предложений организаций и граждан по проекту нормативного правового акта в течение одного месяца с момента размещения проекта нормативного а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9. При проведении мониторинга и анализа практики применения антимонопольного законодательства в Администрации отделом муниципального заказа управления экономики Администрации совместно со структурными подразделениями Администрации реализуются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сбор на постоянной основе сведений о правоприменительной практике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одготовка по итогам сбора информации, предусмотренной подпунктом «а» настоящего пункта, аналитической справки об изменениях и основных аспектах правоприменительной практики в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0. При выявлении рисков нарушения антимонопольного законодательства отделом муниципального заказа управления экономики Администрации должна проводиться оценка таких рисков с учетом следующих показ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отрицательное влияние на отношение институтов гражданского общества к деятельности Администрации по развитию конкур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выдача предупреждения о прекращении действий (бездействия), которые содержат признаки нарушения антимонопольного законод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1. Выявляемые риски нарушения антимонопольного законодательства распределяются по уровням согласно приложению к настоящему Поряд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2. На основе проведенной оценки рисков нарушения антимонопольного законодательства отделом муниципального заказа управления экономики составляется описание рисков, в которое также включается оценка причин и условий возникновения рис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3. Информация о проведении выявления и оценки рисков нарушения антимонопольного законодательства включается в доклад об антимонопольном комплаенс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 Мероприятия по снижению рисков нару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нтимонопольного законодатель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В целях снижения рисков нарушения антимонопольного законодательства уполномоченными подразделениями Администрации не реже одного раза в год разрабатываются мероприятия по снижению рисков нарушения антимонопольного законод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Уполномоченные подразделения Администрации должны осуществлять мониторинг исполнения мероприятий по снижению рисков нарушения антимонопольного законод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Информация об исполнении мероприятий по снижению рисков нарушения антимонопольного законодательства включается в доклад об антимонопольном комплаенс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VI. Ключевые показатели эффективности антимонопольного комплаенса</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В целях оценки эффективности функционирования антимонопольного комплаенса  утверждаются ключевые показатели эффективности функционирования в Администрации антимонопольного комплаенса в соответствии с методикой расчета ключевых показателей эффективности функционирования в федеральном органе исполнительной власти антимонопольного комплаенса, разработанной федеральным антимонополь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Уполномоченные подразделения не реже одного раза в год проводят оценку достижения ключевых показателей эффективности антимонопольного комплаен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Информация о достижении ключевых показателей эффективности антимонопольного комплаенса включается в доклад об антимонопольном комплаенс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VII. Доклад об антимонопольном комплаенсе</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Проект доклада об антимонопольном комплаенсе подписывается Главой МСУ и представляется на утверждение Коллегиальному органу ежегодно в следующе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ект доклада об антимонопольном комплаенсе представляется отделом муниципального заказа управления экономики Администрации на подпись главе МС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дел муниципального заказа управления экономики Администрации обеспечивает представление подписанного Главой МСУ доклада в Коллегиальный орган в течение недели с момента его под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легиальный орган утверждает доклад об антимонопольном комплаенсе в срок не позднее 1 апреля года, следующего за отче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Доклад об антимонопольном комплаенсе должен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информацию о результатах проведенной оценки комплаенс-рис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информацию об исполнении мероприятий («дорожных карт») по снижению комплаенс-рис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нформацию о достижении ключевых показателей эффективности антимонопольного комплаен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Доклад об антимонопольном комплаенсе, утвержденный Коллегиальным органом, подлежит размещению на официальном сайте Администрации в течение месяца с момента его утвер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VIII. Ознакомление сотрудников Администрации с антимонопольным комплаенсом</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 При поступлении на муниципальную службу в Администрацию отдел организационно-кадровой работы Администрации обеспечивает ознакомление гражданина Российской Федерации с настоящим Поряд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 При изменении правового акта об антимонопольном комплаенсе отдел организационно-кадровой работы Администрации обеспечивает ознакомление сотрудников Администрации с указанными изменен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 Информация о проведении ознакомления сотрудников (работников) с антимонопольным комплаенсом включается в доклад об антимонопольном комплаенсе.</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St1z0">
    <w:name w:val="WW8NumSt1z0"/>
    <w:qFormat/>
    <w:rPr>
      <w:rFonts w:ascii="Arial;Arial" w:hAnsi="Arial;Arial" w:cs="Arial;Arial"/>
    </w:rPr>
  </w:style>
  <w:style w:type="character" w:styleId="WW8NumSt2z0">
    <w:name w:val="WW8NumSt2z0"/>
    <w:qFormat/>
    <w:rPr>
      <w:rFonts w:ascii="Arial;Arial" w:hAnsi="Arial;Arial" w:cs="Arial;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 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1">
    <w:name w:val=" Знак Знак1"/>
    <w:basedOn w:val="Style7"/>
    <w:qFormat/>
    <w:rPr>
      <w:rFonts w:ascii="Arial;Arial" w:hAnsi="Arial;Arial" w:cs="Arial;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Arial" w:hAnsi="Arial;Arial" w:eastAsia="Times New Roman" w:cs="Arial;Arial"/>
      <w:color w:val="auto"/>
      <w:sz w:val="20"/>
      <w:szCs w:val="20"/>
      <w:lang w:val="ru-RU" w:bidi="ar-SA" w:eastAsia="zh-CN"/>
    </w:rPr>
  </w:style>
  <w:style w:type="paragraph" w:styleId="ConsPlusTitle">
    <w:name w:val="ConsPlusTitle"/>
    <w:qFormat/>
    <w:pPr>
      <w:widowControl w:val="false"/>
      <w:autoSpaceDE w:val="false"/>
      <w:bidi w:val="0"/>
    </w:pPr>
    <w:rPr>
      <w:rFonts w:ascii="Arial;Arial" w:hAnsi="Arial;Arial" w:eastAsia="Times New Roman" w:cs="Arial;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Arial" w:hAnsi="Arial;Arial" w:eastAsia="Times New Roman" w:cs="Arial;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ЩЕБ" w:cs="Courier New"/>
      <w:sz w:val="20"/>
      <w:lang w:eastAsia="ko-KR"/>
    </w:rPr>
  </w:style>
  <w:style w:type="paragraph" w:styleId="ConsNormal">
    <w:name w:val="ConsNormal"/>
    <w:qFormat/>
    <w:pPr>
      <w:widowControl w:val="false"/>
      <w:autoSpaceDE w:val="false"/>
      <w:bidi w:val="0"/>
      <w:ind w:right="19772" w:firstLine="720"/>
    </w:pPr>
    <w:rPr>
      <w:rFonts w:ascii="Arial;Arial" w:hAnsi="Arial;Arial" w:eastAsia="Times New Roman" w:cs="Arial;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7:24:00Z</dcterms:created>
  <dc:creator>Николай Владимирович Москалёв</dc:creator>
  <dc:description/>
  <cp:keywords/>
  <dc:language>en-US</dc:language>
  <cp:lastModifiedBy>Admin</cp:lastModifiedBy>
  <cp:lastPrinted>2021-12-29T10:48:00Z</cp:lastPrinted>
  <dcterms:modified xsi:type="dcterms:W3CDTF">2022-01-14T10:52:00Z</dcterms:modified>
  <cp:revision>8</cp:revision>
  <dc:subject>Постановление</dc:subject>
  <dc:title>Об организации внутреннего обеспечения соответствия требованиям антимонопольного законодательства (антимонопольном комплаенсе) в администрации Дивеевского муниципального района Нижегородской области</dc:title>
</cp:coreProperties>
</file>