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9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1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ода № 264 «Об утвержден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ода № 26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1 г. № 168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1"/>
        <w:gridCol w:w="690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модернизация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3 годов в один этап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65648,3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bCs/>
                <w:color w:val="000000"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630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17583,84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3,6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9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9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8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3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3,0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88,1 км., из них 7,5 км., нуждаются в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3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3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3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75"/>
        <w:gridCol w:w="1275"/>
        <w:gridCol w:w="1275"/>
        <w:gridCol w:w="1253"/>
        <w:gridCol w:w="1132"/>
        <w:gridCol w:w="1092"/>
        <w:gridCol w:w="1253"/>
        <w:gridCol w:w="1132"/>
        <w:gridCol w:w="1092"/>
        <w:gridCol w:w="1251"/>
      </w:tblGrid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9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90,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водопроводн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сетей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,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сетей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капитальный ремонт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ремонт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огашение кредиторской задолженности за энергоресур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аботка схем, водоснабжения, водоотведения и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ероприятиям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76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764,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3,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3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113"/>
        <w:gridCol w:w="1587"/>
        <w:gridCol w:w="1440"/>
        <w:gridCol w:w="16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3 годы составит </w:t>
      </w:r>
      <w:r>
        <w:rPr>
          <w:b/>
          <w:sz w:val="28"/>
          <w:szCs w:val="28"/>
        </w:rPr>
        <w:t>65648,35</w:t>
      </w:r>
      <w:r>
        <w:rPr>
          <w:sz w:val="28"/>
          <w:szCs w:val="28"/>
        </w:rPr>
        <w:t xml:space="preserve"> 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3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беспечить к 2023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3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2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"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4:00Z</dcterms:created>
  <dc:creator>Николай Владимирович Москалёв</dc:creator>
  <dc:description/>
  <cp:keywords/>
  <dc:language>en-US</dc:language>
  <cp:lastModifiedBy>Admin</cp:lastModifiedBy>
  <cp:lastPrinted>2020-08-06T17:05:00Z</cp:lastPrinted>
  <dcterms:modified xsi:type="dcterms:W3CDTF">2022-01-13T12:22:00Z</dcterms:modified>
  <cp:revision>11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2 марта 2021 года № 264 «Об утверждении муниципальной программы «Обеспечение населения   Дивеевского муниципального округа Нижегородской области качественными услугами в сфере жилищно-коммунального хозяйства»</dc:title>
</cp:coreProperties>
</file>