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0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ттестационной (квалификационной) комиссии администрации Дивеевского муниципального района Нижегородской области, утвержденный распоряжением администрации Дивеевского муниципального района Нижегородской области от 15 сентября 2016 г. N 16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01"/>
        <w:jc w:val="both"/>
        <w:rPr/>
      </w:pPr>
      <w:r>
        <w:rPr>
          <w:sz w:val="28"/>
          <w:szCs w:val="28"/>
        </w:rPr>
        <w:t>Внести в состав аттестационной (квалификационной) комиссии администрации Дивеевского муниципального района Нижегородской области, утвержденный распоряжением администрации Дивеевского муниципального района Нижегородской области от 15 сентября 2016 г. N 161-р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66"/>
        <w:gridCol w:w="4311"/>
      </w:tblGrid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лышева Василия Николаевич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Нина Виктор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сельского хозяйства администрации Дивеевского сельсовета Дивеевского муниципального района;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8:00Z</dcterms:created>
  <dc:creator>Николай Владимирович Москалёв</dc:creator>
  <dc:description/>
  <cp:keywords/>
  <dc:language>en-US</dc:language>
  <cp:lastModifiedBy>Admin</cp:lastModifiedBy>
  <cp:lastPrinted>2018-12-28T10:17:00Z</cp:lastPrinted>
  <dcterms:modified xsi:type="dcterms:W3CDTF">2019-07-29T05:58:00Z</dcterms:modified>
  <cp:revision>4</cp:revision>
  <dc:subject>Постановление</dc:subject>
  <dc:title>О внесении изменений в состав аттестационной (квалификационной) комиссии администрации Дивеевского муниципального района Нижегородской области, утвержденный распоряжением администрации Дивеевского муниципального района Нижегородской области от 15 сентября 2016 г. N 161-р</dc:title>
</cp:coreProperties>
</file>