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мар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№ 1259)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/>
          <w:b/>
          <w:sz w:val="28"/>
          <w:szCs w:val="28"/>
        </w:rPr>
      </w:pPr>
      <w:r>
        <w:rPr>
          <w:rFonts w:eastAsia="Arial Unicode MS;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35 Закона Нижегородской области от 22 декабря 2017 года N 173-З "Об областном бюджете на 2018 год и на плановый период 2019 и 2020 годов", в целях реализации распоряжения Правительства Нижегородской области от 1 декабря 2017 года № 1940-р "О принятии мер по увеличению оплаты труда работникам бюджетного сектора экономики Нижегородской области", руководствуясь распоряжением администрации Дивеевского муниципального района Нижегородской области от 11.01.2018 № 3-р "О принятии мер по увеличению оплаты труда работникам бюджетной сферы Дивеевского муниципального района Нижегородской области", на основании Устава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 </w:t>
      </w:r>
      <w:r>
        <w:rPr>
          <w:rFonts w:cs="Times New Roman" w:ascii="Times New Roman" w:hAnsi="Times New Roman"/>
          <w:sz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ListParagraph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(далее – Положение), утверждённое постановлением администрации Дивеевского района от 28.05.2013 г. № 626 (в ред. от 08.10.2014 № 1259), следующие изменения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наименование Положения в следующей редакции: "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. слова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 заменить на слова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1.3. пункт 3.6.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"3.6. </w:t>
      </w:r>
      <w:r>
        <w:rPr/>
        <w:t>Работникам учреждения, осуществляющим профессиональную деятельность по должностям руководителей,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25"/>
        <w:gridCol w:w="2286"/>
        <w:gridCol w:w="189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4639 рубле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и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3593 рубля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ункт 3.7. изложить в следующей редакции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"3.7. Работникам учреждения, осуществляющим профессиональную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925"/>
        <w:gridCol w:w="2286"/>
        <w:gridCol w:w="189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ённые к ПК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 к минимальному размеру должностного окла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3297 рубле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4" w:right="-108" w:hanging="2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7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– 3765 рубле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;</w:t>
      </w:r>
    </w:p>
    <w:p>
      <w:pPr>
        <w:pStyle w:val="ListParagraph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1.5. Приложение 1 к Положению изложить в следующей редакции:</w:t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sz w:val="28"/>
        </w:rPr>
        <w:t>"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ое расписание учреждения (6 ок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306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программис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ресно-справочной рабо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ье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щи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распространяется на правоотношения, возникшие с 1 января 2018 го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1:00Z</dcterms:created>
  <dc:creator>Николай Владимирович Москалёв</dc:creator>
  <dc:description/>
  <cp:keywords/>
  <dc:language>en-US</dc:language>
  <cp:lastModifiedBy>Admin</cp:lastModifiedBy>
  <cp:lastPrinted>2018-03-14T16:53:00Z</cp:lastPrinted>
  <dcterms:modified xsi:type="dcterms:W3CDTF">2018-04-10T10:11:00Z</dcterms:modified>
  <cp:revision>4</cp:revision>
  <dc:subject>Постановление</dc:subject>
  <dc:title>О внесении изменений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услуг населению и юридическим лицам на территории Дивеевского района Нижегородской области", утвержденное постановлением администрации Дивеевского района от 28 мая 2013 года N 626 (в ред. от 08.10.2014 № 1259)</dc:title>
</cp:coreProperties>
</file>