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79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P7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О проведении электронного аукциона по определению подрядчика на выполнение работ по осуществлению регулярных перевозок пассажиров и багажа автомобильным транспортом по муниципальным маршрутам по регулируемым тарифам в границах Дивеевского муниципального округа Нижегородской области</w:t>
      </w:r>
    </w:p>
    <w:p>
      <w:pPr>
        <w:pStyle w:val="P7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Ф,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от 13.07.2015 N 220-ФЗ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электронный аукцион по определению подрядчика на выполнение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регулярных перевозок пассажиров и багажа автомобильным транспортом по муниципальным маршрутам по регулируемым тарифам в границах Дивеевского муниципального округа Нижегород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электронного аукциона администрации Дивеевского муниципального округа Нижегородской области заключить с победителем электронного аукциона муниципальный контракт на выполнение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регулярных перевозок пассажиров и багажа автомобильным транспортом по муниципальным маршрутам по регулируемым тарифам в границах Дивеевского муниципального округа Нижегород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0:00Z</dcterms:created>
  <dc:creator>Ирина</dc:creator>
  <dc:description/>
  <cp:keywords/>
  <dc:language>en-US</dc:language>
  <cp:lastModifiedBy>Admin</cp:lastModifiedBy>
  <dcterms:modified xsi:type="dcterms:W3CDTF">2022-01-13T11:50:00Z</dcterms:modified>
  <cp:revision>7</cp:revision>
  <dc:subject/>
  <dc:title>О проведении электронного аукциона по определению подрядчика на выполнение работ по осуществлению регулярных перевозок пассажиров и багажа автомобильным транспортом по муниципальным маршрутам по регулируемым тарифам в границах Дивеевского муниципального округа Нижегородской области</dc:title>
</cp:coreProperties>
</file>