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дека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6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работке и согласованию размеров коэффици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ции по видам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 одного вида разреш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результатов определения кадастровой стоимости земельных участков в рамках проведения государственной кадастровой оценки в 2022 году, утвержденных приказом министерства имущественных и земельных отношений Нижегородской области от 28.10.2022 № 326-13-772354/22, в соответствии с пунктом 3.2. постановления Правительства Нижегородской области от 02.06.2006 № 186 «Об утверждении методики расчета арендной платы на земельные участки, находящиеся в собственности Нижегородской области и государственной собственности на территории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разработке и согласованию размеров коэффициентов дифференциации по видам деятельности внутри одного вида разрешенного использования земельного участка (далее - КД) по землям, находящимся в муниципальной и государственной собственности на территории Дивеевского муниципального округа Нижегородской области (далее – Межведомственная комиссия),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работе Межведомственной комиссии руководствоваться Методикой расчета арендной платы на земельные участки, находящиеся в собственности Нижегородской области и государственной собственности на территории Нижегородской области, утвержденной постановлением правительства Нижегородской области от 02.06.2006 № 186 (далее – Методик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нести на согласование и утверждение разработанные КД по землям, находящимся в муниципальной и государственной собственности на территории Дивеевского муниципального округа Нижегородской области на заседание Совета депутатов Дивеевского муниципального округа Нижегородской области (далее – Совет депутат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Дивеевского муниципального округа Нижегородской области, при перерасчете размера арендной платы на земельные участки на 2023 год и определении арендной платы при дальнейшем предоставлении в аренду земельных участков в соответствии с Методикой, применять КД, утвержденный Советом депут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2 г. № 16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работке и согласованию размеров коэффициентов дифференциации по видам деятельности внутри одного вида разрешенного использования земельного участка (далее – КД) по землям, находящимся в муниципальной и государственной собственности на территории Дивеевского муниципального округа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голева Марина Владимировна – начальник сектора бюджетного отдела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а Валерия Александровна – начальник отдела экономики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ева Надежда Ивановна – председатель контрольно-счетной комиссии Дивеевского муниципального округа Нижегородской области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8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12-19T19:39:00Z</dcterms:modified>
  <cp:revision>7</cp:revision>
  <dc:subject>Постановление</dc:subject>
  <dc:title>О создании межведомственной комиссии по разработке и согласованию размеров коэффициентов дифференциации по видам деятельности внутри одного вида разрешенного использования земельного участка</dc:title>
</cp:coreProperties>
</file>