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2"/>
        <w:gridCol w:w="525"/>
        <w:gridCol w:w="87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27 декабря 2021 г.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661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документации по внесению изменений в проект планировки территории (проекта планировки территории, включая проект межевания территории) северо-западной части сельского поселка Сатис Сатис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ом Нижегородской области от 08.04.2008 №37-З «Об основах регулирования градостроительной деятельности на территории Нижегородской области», на основании протокола и заключения о результатах публичных слушаний от 21.12.2021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документацию по внесению изменений в проект планировки территории (проекта планировки территории, включая проект межевания территории) северо-западной части сельского поселка Сатис Сатисского сельсовета Дивеев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му секто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а организационно-кадровой работы управления 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Дивеевской газете «Ударник».</w:t>
      </w:r>
    </w:p>
    <w:p>
      <w:pPr>
        <w:pStyle w:val="6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4:00Z</dcterms:created>
  <dc:creator>Shanin_D</dc:creator>
  <dc:description/>
  <cp:keywords/>
  <dc:language>en-US</dc:language>
  <cp:lastModifiedBy>Admin</cp:lastModifiedBy>
  <dcterms:modified xsi:type="dcterms:W3CDTF">2022-01-13T06:35:00Z</dcterms:modified>
  <cp:revision>7</cp:revision>
  <dc:subject/>
  <dc:title> </dc:title>
</cp:coreProperties>
</file>