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7"/>
        <w:gridCol w:w="2208"/>
        <w:gridCol w:w="550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перечня главных администраторов источников финансирования дефицита бюджета </w:t>
      </w: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а и сроков внесения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ечень главных администраторов до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еречень главных администраторов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, пунктом 4 статьи 160.2.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»,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Дивеев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, источников финансирования дефицита бюджета Диве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внесения изменений в перечень главных администраторов доходов и источников финансирования дефицита бюджет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обеспечить обнародование настоящего постановления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, 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2 г. № 16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9"/>
        <w:gridCol w:w="5388"/>
      </w:tblGrid>
      <w:tr>
        <w:trPr>
          <w:trHeight w:val="7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0 1 1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 находящегося в собственности муниципальных округов 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6 07010 14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, заключенным муниципальным органом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6 07090 14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32 14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округ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0216 14 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общего пользования местного значения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998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ых фонд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99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округов для осуществления возврата излишне уплаченных или излишне взысканных сумм налогов, сборов и иных платеже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0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67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поддержку отрасли культур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сельских территорий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сельских территорий за счет средств федерального бюджета</w:t>
            </w:r>
          </w:p>
        </w:tc>
      </w:tr>
      <w:tr>
        <w:trPr>
          <w:trHeight w:val="4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2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304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</w:t>
            </w:r>
          </w:p>
        </w:tc>
      </w:tr>
      <w:tr>
        <w:trPr>
          <w:trHeight w:val="12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304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федерального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ых фонд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2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2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правление капитального строительства и архитектуры администрации Дивеевского муниципального округа </w:t>
            </w:r>
            <w:r>
              <w:rPr>
                <w:b/>
              </w:rPr>
              <w:t>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904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находящегося в собственности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7150 01 1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20077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216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</w:t>
            </w:r>
          </w:p>
        </w:tc>
      </w:tr>
      <w:tr>
        <w:trPr>
          <w:trHeight w:val="18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13 14 022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13 14 011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14 022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за счет средств областного бюджета</w:t>
            </w:r>
          </w:p>
        </w:tc>
      </w:tr>
      <w:tr>
        <w:trPr>
          <w:trHeight w:val="6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14 022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273</w:t>
            </w: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 xml:space="preserve">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273</w:t>
            </w: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 xml:space="preserve">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5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градостроительной деятельности и развития агломерации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инистерство имущественных и земельных отноше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2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05312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/>
              <w:t>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05 02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Единый налог на вмененный доход для </w:t>
            </w:r>
            <w:r>
              <w:rPr>
                <w:spacing w:val="-1"/>
                <w:sz w:val="22"/>
                <w:szCs w:val="22"/>
              </w:rPr>
              <w:t>определенных видов деятельно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диный сельскохозяйственный </w:t>
            </w:r>
            <w:r>
              <w:rPr>
                <w:bCs/>
                <w:sz w:val="22"/>
                <w:szCs w:val="22"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 05 0406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14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14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2 14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12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АП РФ за административные правонарушения, посягающие на права граждан, налагаемые мировыми судьями, комиссиями по делам несовершеннолетних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7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8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8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9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1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1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19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2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Административные штрафы, </w:t>
            </w:r>
            <w:r>
              <w:rPr>
                <w:sz w:val="22"/>
                <w:szCs w:val="22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лавой 20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Кодекса Российской Федерации об</w:t>
            </w:r>
            <w:r>
              <w:rPr>
                <w:color w:val="22272F"/>
                <w:sz w:val="22"/>
                <w:szCs w:val="22"/>
              </w:rPr>
              <w:t xml:space="preserve">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управлению муниципальным имуществом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 или муниципальными учреждениями в отношении земельных участков, государственная собственность на которые не разграничена и которые расположенные в границах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чие доходы от оказания платных услуг получателями средств бюджетов муниципальных округов 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14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14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40 14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общего пользования местного значения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6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</w:t>
            </w:r>
          </w:p>
        </w:tc>
      </w:tr>
      <w:tr>
        <w:trPr>
          <w:trHeight w:val="5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9044 14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>
          <w:trHeight w:val="5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9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4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203 01 0008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Административные штрафы, </w:t>
            </w:r>
            <w:r>
              <w:rPr>
                <w:color w:val="000000"/>
                <w:sz w:val="22"/>
                <w:szCs w:val="22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лавой 20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Кодекса Российской Федерации об</w:t>
            </w:r>
            <w:r>
              <w:rPr>
                <w:color w:val="22272F"/>
                <w:sz w:val="22"/>
                <w:szCs w:val="22"/>
              </w:rPr>
              <w:t xml:space="preserve">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государственную поддержку малого и среднего предпринимательств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редоставления жилых помещений детям-сиротам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редоставления жилых помещений детям-сиротам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20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списков кандидатов в присяжные заседатели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для компенсации дополнительных расходов</w:t>
            </w:r>
          </w:p>
        </w:tc>
      </w:tr>
      <w:tr>
        <w:trPr>
          <w:trHeight w:val="8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4 011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35 05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, на обеспечение жильем отдельных категорий граждан, установленных федеральными законами от 12.01.1995 № 5-ФЗ «О ветеранах» и от 24.11.1995 № 181-ФЗ «О защите инвалидов в РФ»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69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 за счет федераль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6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 за счет областного бюджет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color w:val="000000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12 января 1995 года N 5-ФЗ "О ветеранах"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администрации Дивеевского муниципального округа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7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.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22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4 011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1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2 г. № 1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65"/>
        <w:gridCol w:w="540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наименовании кода группы, подгруппы, статьи и вида источник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ивеевского муниципального о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2 г. № 1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роки внесения изменений в перечень глав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торов доходов бюджета </w:t>
      </w:r>
      <w:r>
        <w:rPr>
          <w:b/>
          <w:sz w:val="28"/>
          <w:szCs w:val="28"/>
        </w:rPr>
        <w:t xml:space="preserve">Дивеев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и сроки внесения изменений в перечень главных администраторов доходов бюджета Дивеевского муниципального округа 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области (далее Перечен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ях изменения состава и (или) функций главных администраторов доходов или источников финансирования дефицита бюджета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Fonts w:eastAsia="Calibri"/>
          <w:sz w:val="28"/>
          <w:szCs w:val="28"/>
          <w:lang w:eastAsia="en-US"/>
        </w:rPr>
        <w:t xml:space="preserve">, а также изменения принципов назначения и присвоения структуры кодов классификации доходов или источников финансирования дефицита бюджета Дивеевского муниципального округа Нижегородской области, в случае ожидаемого поступления (поступления) дополнительных средств, не предусмотренных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текущий финансовый год и на плановый период, изменения в Перечни, а также в состав закрепленных за главными администраторами доходов и источников финансирования дефицита бюджета Дивеевского муниципального округа Нижегородской области вносятся приказом финансового управления администрации Дивеевского муниципального округа Нижегородской области (далее - финансовое управление), без внесения изменений в постановление администрации Вознесенского муниципального округа Нижегородской области «Об утверждении перечня главных администраторов доходов бюджета Дивеевского муниципального округа Нижегородской области и перечня главных администраторов источников финансирования дефицита бюджета Дивеевского муниципального округа Нижегородской области, порядка и сроков внесения изменений в перечень главных администраторов доходов бюджета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Fonts w:eastAsia="Calibri"/>
          <w:sz w:val="28"/>
          <w:szCs w:val="28"/>
          <w:lang w:eastAsia="en-US"/>
        </w:rPr>
        <w:t xml:space="preserve"> и перечня главных администраторов и источников финансирования дефицита бюджета Дивеевского муниципального округа Нижегород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ложения по внесению изменений в Перечни (далее Предложение) направляются в финансовое управ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едложения в форме служебного письма (записки) в финансовое управление направляют структурные подразделения администрации Дивеевского муниципального округа и (или) находящиеся в их ведении казенные учреждения, осуществляющие бюджетные полномочия главных администраторов (администраторов) доходов и источников финансирования дефицита бюджета Дивеевского муниципального округа Нижегородской области. В служебном письме (записке) обязательно указываются реквизиты нормативных правовых актов, устанавливающие правовые основания по внесению изменений в Переч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 итогам рассмотрения Предложений финансовое управление разрабатывает соответствующий проект приказа о внесении изменений в перечни в ср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Нижегородской области, нормативно правовые акты Дивеевского муниципального округа Нижегородской области в части изменения выполняемых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20 календарных дней со дня поступления дополнительных средств в бюджет Дивеевского муниципального округа Нижегородской области или получения служебного письма (записки) об ожидаемом поступлении дополнительных средств, не предусмотренных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текущий финансовый год и на плановый период от главных администраторов (администраторов) доходов и источников финансирования дефицита бюджета Дивеевского муниципального округа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8858D9ACFA9928885ED7C8FD64A7D0AF679240E7F7B5B0A1F698A66E5505E1837475E41D51A4F111A6521BArAHEM" TargetMode="External"/><Relationship Id="rId3" Type="http://schemas.openxmlformats.org/officeDocument/2006/relationships/hyperlink" Target="consultantplus://offline/ref=1E18858D9ACFA9928885ED7C8FD64A7D07F0712A097D26510246658861EA0F5B0D261F5348C2054C0D066723rBHAM" TargetMode="External"/><Relationship Id="rId4" Type="http://schemas.openxmlformats.org/officeDocument/2006/relationships/hyperlink" Target="consultantplus://offline/ref=1E18858D9ACFA9928885ED7C8FD64A7D0AF679240E7F7B5B0A1F698A66E5505E1837475E41D51A4F111A6521BArAHEM" TargetMode="External"/><Relationship Id="rId5" Type="http://schemas.openxmlformats.org/officeDocument/2006/relationships/hyperlink" Target="consultantplus://offline/ref=1E18858D9ACFA9928885ED7C8FD64A7D0AF4782E02747B5B0A1F698A66E5505E1837475E41D51A4F111A6521BArAH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4:00Z</dcterms:created>
  <dc:creator>Николай Владимирович Москалёв</dc:creator>
  <dc:description/>
  <cp:keywords/>
  <dc:language>en-US</dc:language>
  <cp:lastModifiedBy>Николай Москалёв</cp:lastModifiedBy>
  <cp:lastPrinted>2022-12-15T08:24:00Z</cp:lastPrinted>
  <dcterms:modified xsi:type="dcterms:W3CDTF">2022-12-19T19:21:00Z</dcterms:modified>
  <cp:revision>8</cp:revision>
  <dc:subject>Постановление</dc:subject>
  <dc:title>Об утверждении перечня главных администраторов доходов бюджета Дивеевского муниципального округа Нижегородской области и перечня главных администраторов источников финансирования дефицита бюджета Дивеевского муниципального округа Нижегородской области, порядка и сроков внесения изменений в перечень главных администраторов доходов бюджета Дивеевского муниципального округа 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области</dc:title>
</cp:coreProperties>
</file>