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ложение о контрактной служ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11.06.2022 N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контрактной службе, утвержденное распоряжением администрации Дивеевского муниципального округа Нижегородской области от 05.04.2022 № 86-р «О создании контрактной службы», дополнив раздел 2 пунктом 2.7. следующего содержания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N 273-ФЗ «О противодействии коррупции», в том числе с учетом информации, предоставленной заказчику в соответствии с частью 23 статьи 34 Федерального закона.»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.07.2022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ькина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1:00Z</dcterms:created>
  <dc:creator>Николай Владимирович Москалёв</dc:creator>
  <dc:description/>
  <cp:keywords/>
  <dc:language>en-US</dc:language>
  <cp:lastModifiedBy>Николай Москалёв</cp:lastModifiedBy>
  <cp:lastPrinted>2022-06-24T11:53:00Z</cp:lastPrinted>
  <dcterms:modified xsi:type="dcterms:W3CDTF">2022-07-07T19:23:00Z</dcterms:modified>
  <cp:revision>6</cp:revision>
  <dc:subject>Распоряжение</dc:subject>
  <dc:title>О внесение изменений в Положение о контрактной службе</dc:title>
</cp:coreProperties>
</file>