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6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приемочной комиссии</w:t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соглашения о предоставлении субсидий из областного бюджета бюджету муниципального образования Нижегородской области от 18.08.2023 № 329/06-33/133, постановления администрации Дивеевского муниципального округа Нижегородской области от 11.08.2023 № 1082 «О приобретении в муниципальную собственность Дивеевского муниципального округа Нижегородской области объектов недвижимости», в целях приобретения в муниципальную собственность объектов недвижимого имущества для организации теплоснабжения п. Сатис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приемочную комиссию для приобретения в муниципальную собственность объектов недвижимого имущества для организации теплоснабжения п. Сатис Дивеевского муниципального округа Нижегородской области в сост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ыров Станислав Александрович – заместитель главы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четкин Евгений Дмитриевич – начальник отдела жилищно-коммунального хозяйства администрац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чков Александр Павлович – директор муниципального предприятия Дивеевского муниципального округа Нижегородской области «Сатисское ЖКХ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кин Анатолий Александрович – директор муниципального предприятия Дивеевского муниципального округа Нижегородской области «Коммунальник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_______________2023 г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пис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, Чечеткин Е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аренцов С.В., 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3:09:00Z</dcterms:created>
  <dc:creator>Николай Владимирович Москалёв</dc:creator>
  <dc:description/>
  <cp:keywords/>
  <dc:language>en-US</dc:language>
  <cp:lastModifiedBy>Николай Москалёв</cp:lastModifiedBy>
  <cp:lastPrinted>2023-08-23T14:57:00Z</cp:lastPrinted>
  <dcterms:modified xsi:type="dcterms:W3CDTF">2023-08-28T13:48:00Z</dcterms:modified>
  <cp:revision>7</cp:revision>
  <dc:subject>Распоряжение</dc:subject>
  <dc:title>О формировании приемочной комиссии</dc:title>
</cp:coreProperties>
</file>