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5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создании комиссии по подготовке правил землепользования и застройки и иным вопросам градострои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61"/>
        <w:spacing w:lineRule="auto" w:line="360" w:before="0" w:after="0"/>
        <w:ind w:firstLine="709"/>
        <w:rPr>
          <w:b/>
          <w:b/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В соответствии с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shd w:fill="auto" w:val="clear"/>
          <w:lang w:val="ru-RU" w:eastAsia="ru-RU"/>
        </w:rPr>
        <w:t xml:space="preserve"> Градостроительным кодексом Российской Федерации, Законом Нижегородской области от 08.04.2008 № 37-З «Об основах регулирования градостроительной деятельности на территории Нижегородской области», администрация Дивеевского муниципального округа Нижегородской области   </w:t>
      </w:r>
      <w:r>
        <w:rPr>
          <w:b/>
          <w:color w:val="000000"/>
          <w:sz w:val="28"/>
          <w:szCs w:val="28"/>
          <w:shd w:fill="auto" w:val="clear"/>
          <w:lang w:val="ru-RU" w:eastAsia="ru-RU"/>
        </w:rPr>
        <w:t>п о с т а н о в л я е т:</w:t>
      </w:r>
    </w:p>
    <w:p>
      <w:pPr>
        <w:pStyle w:val="61"/>
        <w:spacing w:lineRule="auto" w:line="360" w:before="0" w:after="0"/>
        <w:ind w:firstLine="709"/>
        <w:rPr>
          <w:b/>
          <w:b/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1. Создать комиссию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</w:t>
      </w:r>
    </w:p>
    <w:p>
      <w:pPr>
        <w:pStyle w:val="61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shd w:fill="auto" w:val="clear"/>
          <w:lang w:val="ru-RU" w:eastAsia="ru-RU"/>
        </w:rPr>
        <w:t>2. Утвердить прилагаемые:</w:t>
      </w:r>
    </w:p>
    <w:p>
      <w:pPr>
        <w:pStyle w:val="61"/>
        <w:spacing w:lineRule="auto" w:line="360" w:before="0" w:after="0"/>
        <w:ind w:firstLine="709"/>
        <w:rPr/>
      </w:pPr>
      <w:r>
        <w:rPr>
          <w:color w:val="000000"/>
          <w:sz w:val="28"/>
          <w:szCs w:val="28"/>
          <w:shd w:fill="auto" w:val="clear"/>
          <w:lang w:val="ru-RU" w:eastAsia="ru-RU"/>
        </w:rPr>
        <w:t>2.1. Положение о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</w:t>
      </w:r>
    </w:p>
    <w:p>
      <w:pPr>
        <w:pStyle w:val="61"/>
        <w:spacing w:lineRule="auto" w:line="360" w:before="0" w:after="0"/>
        <w:ind w:firstLine="709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2.2. Состав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</w:t>
      </w:r>
    </w:p>
    <w:p>
      <w:pPr>
        <w:pStyle w:val="61"/>
        <w:spacing w:lineRule="auto" w:line="360" w:before="0" w:after="0"/>
        <w:ind w:firstLine="709"/>
        <w:rPr>
          <w:color w:val="000000"/>
          <w:sz w:val="28"/>
          <w:szCs w:val="28"/>
          <w:shd w:fill="auto" w:val="clear"/>
          <w:lang w:val="ru-RU" w:eastAsia="ru-RU"/>
        </w:rPr>
      </w:pPr>
      <w:r>
        <w:rPr>
          <w:color w:val="000000"/>
          <w:sz w:val="28"/>
          <w:szCs w:val="28"/>
          <w:shd w:fill="auto" w:val="clear"/>
          <w:lang w:val="ru-RU" w:eastAsia="ru-RU"/>
        </w:rPr>
        <w:t>3. Признать утратившими силу постановление администрации Дивеевского муниципального округа Нижегородской области от 22.01.2021 № 8 «О создании комиссии по землепользованию и застройке Дивеевского муниципального округа Нижегородской области».</w:t>
      </w:r>
    </w:p>
    <w:p>
      <w:pPr>
        <w:pStyle w:val="61"/>
        <w:spacing w:lineRule="auto" w:line="360" w:before="0" w:after="0"/>
        <w:ind w:firstLine="709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Разместить настоящее постановление</w:t>
      </w:r>
      <w:r>
        <w:rPr>
          <w:sz w:val="28"/>
          <w:szCs w:val="28"/>
        </w:rPr>
        <w:t xml:space="preserve">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февраля 2022 г. № 1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дготовке правил землепользования и застрой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иным вопросам градостроительной деятельности на территории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омиссия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(далее – Комиссия) является постоянно действующим межведомственным органом Дивеевского муниципального округа Нижегородской области (далее – Округ) и создается для обеспечения выполнения задач градостроительного зонирования и обеспечения устойчивого развития территорий на основе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законами и иными нормативными правовыми актами Нижегородской области, Уставом Округа, муниципальными правовыми актами Округа, а такж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остав Комиссии утверждается постановлением администрации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 функциям Комиссии относя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подготовке и утверждении проектов правил землепользования и застройки Округа, о подготовке и утверждении проектов изменений в правила землепользования и застройк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подготовке проекта генерального плана Округа и проектов внесения изменений в генеральный план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подготовке проектов планировки территорий и (или) проектов межевания территорий, а также проектов, предусматривающих внесение изменений в утвержденную документ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на территор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вопросов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на территори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общественных обсуждений или публичных слушаний по вопросам, рассмотрение которых относится к компетенции Комиссии, в порядке, определяемом Уставом Округа и (или) нормативными правовыми актами Округ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иных вопросов градострои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в целях реализации полномочий имеет право запрашивать и получать необходимые для работы материалы и сведения по рассматриваемому вопрос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действия Коми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миссия осуществляет свою работу в форме засед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миссию возглавляет председатель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седатель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яет полномочия (обязанности) между членами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роведение заседани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время и место проведения заседани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повестку заседани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Комиссии, выписки из протоколов и другие документы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общественных обсуждений или публичных слуш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заключение о результатах общественных обсуждений или публичных слуш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меститель председателя Комиссии выполняет обязанности председателя Комиссии в периоды временного отсутствия председателя Комиссии или по его поруч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Секретарь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ходит в ее состав Комиссии и обладает правом голос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членов Комиссии не позднее чем за 2 рабочих дня о месте, дате, времени проведения и повестке заседания Комисс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функций и задач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подготовку и формирование материалов к заседаниям Комиссии и докладывает вопросы, вынесенные на рассмотрение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миссии, оформляет и рассылает решения, выписки из решений, а также другие документы и информац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яет поручения председателя Комиссии и заместителя председателя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контроль и исполнение решени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Члены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выполняют все поручения председательствующег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ют в обсуждении рассматриваемых вопросов на заседаниях Комиссии и голосова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ют замечания, предложения и дополнения по вопросам компетенции Комиссии в письменном или устном вид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согласии с принятым Комиссией решением вправе изложить в письменной форме свое особое мнение, которое подлежит обязательному приобщению к протоколу засед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возможности присутствия на заседании заблаговременно извещают об этом секретаря Комиссии с направлением секретарю Комиссии своего мнения по вопросам, подлежащим рассмотрению на данном заседании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отсутствия одного из членов Комиссии в заседании Комиссии может принять участие лицо, исполняющее его обяз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седание Комиссии ведет председатель Комиссии, а в случае его отсутствия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Заседание Комиссии считается правомочным, если на нем присутствует более половины от числа постоянных и приглашенных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Решения Комиссии принимаются путем открытого голосовани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е Комиссии оформляется протоколом, который подписывается председательствующим на заседании и секретарем Комиссии. Протоколы Комиссии хранятся в управлении капитального строительства и архитектуры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Заседания Комиссии проводятся по мере необходимости, но не реже 1 раза в кварта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В заседаниях Комиссии могут принимать участие эксперты, специалисты и представители иных заинтересованных сторон. Решение о необходимости участия перечисленных лиц приним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целях дополнительной проработки вопросов, являющихся предметом рассмотрения Комиссии,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заинтересованных лиц. Деятельность рабочих групп организует председатель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Особенности и порядок действия Комиссии при организации и проведении общественных обсуждений или публичных слушаний определяются 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, утверждаемом Советом депутатов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авовое, организационное и иное обеспечение деятельности Комиссии осуществляет управлением капитального строительства и архитектуры администрации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февраля 2022 г. № 16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 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 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: Гарин Николай Владимирович – эксперт 1 категории управления капитального строительства и архитектур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нов Алексей Николаевич – консультант правового отдела управления делам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цов Дмитрий Евгеньевич – Председатель Совета депутатов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территориальных отделов администрации Дивеевского муниципального округа Нижегородской области соответствующей территор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basedOn w:val="Style12"/>
    <w:qFormat/>
    <w:rPr>
      <w:sz w:val="26"/>
      <w:szCs w:val="26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20:00Z</dcterms:created>
  <dc:creator>Николай Владимирович Москалёв</dc:creator>
  <dc:description/>
  <cp:keywords/>
  <dc:language>en-US</dc:language>
  <cp:lastModifiedBy>Admin</cp:lastModifiedBy>
  <dcterms:modified xsi:type="dcterms:W3CDTF">2022-03-17T07:29:00Z</dcterms:modified>
  <cp:revision>6</cp:revision>
  <dc:subject>Постановление</dc:subject>
  <dc:title>О создании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dc:title>
</cp:coreProperties>
</file>