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дека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субсидии в виде имущественного взн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финансового обеспечения уста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й некоммерче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»</w:t>
      </w:r>
    </w:p>
    <w:p>
      <w:pPr>
        <w:pStyle w:val="Normal"/>
        <w:jc w:val="both"/>
        <w:rPr>
          <w:rStyle w:val="Pta0000024"/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администрации Дивеевского муниципального округа Нижегородской области от 08.11.2022 № 1451 «О создании Автономной некоммерческой организации «Центр развития предпринимательства Дивеевского муниципального округа», Уставом Дивеевского муниципального округа Нижегородской области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предоставления и расходования субсидии в виде имущественного взноса в целях финансового обеспечения уставной деятельности Автономной некоммерческой организации «Центр развития предпринимательства Дивеевс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, и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2 г. № 16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и расхо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в виде имущественного взноса в целях финансового обеспечения уставной деятельности Автономной некоммерче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ей 78.1 Бюджетного кодекса Российской Федерации и определяет цели, условия, порядок предоставления и расходования субсидии в виде имущественного взноса в целях финансового обеспечения уставной деятельности Автономной некоммерческой организации «Центр развития предпринимательства Дивеевского муниципального округа» (далее – субсидия), порядок возврата субсидии в местный бюджет в случае нарушения условий, установленных при ее предоставлении, порядок возврата неиспользованных остатков субсидии, а также положения об обязательной проверке соблюдения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учателем субсидии является Автономная некоммерческая организация «Центр развития предпринимательства Дивеевского муниципального округа» (далее – А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на безвозмездной и безвозвра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убсидия предоставляется в рамках реализации муниципальной программ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13.04.2021 № 498, в пределах бюджетных ассигнований и лимитов бюджетных обязательств, утвержденных в установленном порядке главному распорядителю бюджетных средств на соответствующий финансовый год, на цели, предусмотренные пунктом 2.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лавным распорядителем бюджетных средств, выделенных для предоставления субсидии, является Администрация Дивеевского муниципального округа Нижегородской области (далее – главный распоря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имеет целевое назначение и не может быть использована на други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убсидия предоставляется получателю в целях финансового обеспечения уставной деятельности АНО и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оплату труда работников АНО и на оплату страховых взносов во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рочие расход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вязи, в том числе подключение и использование информационно-телекоммуникационной сети "Интернет", оплату услуг по пересылке почтовых от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и аренду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расходов, связанных со служебными командировками и повышением квалификации работников А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расходов по содержанию имущества, в том числе обслуживание оргтехники, уборку помещения, техническое обслуживание авто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материальных запасов, в том числе канцелярских товаров, хозяйственных материалов, горюче-смазочных материалов, расходных материалов для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основных средств, в том числе офисной мебели,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иных товаров, работ, услуг, необходимых для обеспечения и осуществления уставной деятельности А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налогов, сборов и государственных пошлин, установленных в соответствии с законодательством Российской Федерации и связанных с осуществлением уставной деятельности 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убсидия предоставляется при соблюдении получателем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АНО и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, на осуществление администрацией Дивеевского муниципального округа Нижегородской области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АНО запрета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АНО на первое число месяца, предшествующего месяцу, в котором планируется заключение соглашения о предоставлении субсидии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АНО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 не должна находиться в процессе реорганизации, ликвидации,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получения субсидии АНО представляет главному распорядителю заявление о предоставлении субсидии в произво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Федеральной налоговой службы, подписанная руководителем (иным уполномоченным лицом), по состоянию на первое число месяца, предшествующего месяцу, в котором планируется заключение соглашения, подтверждающая отсутствие у АНО задолженности по уплате налогов, сборов и иных обязательных платежей в областной бюджет, срок исполнения по которым наступил в соответствии с законодательством Российской Федерации, по форме, утвержденной приказом Федеральной налоговой службы от 20 января 2017 года N ММВ-7-8/20@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текущий финансовый год на финансовое обеспечение уставной деятельности АНО, а также подробная расшифровка сметы расходов с обоснованными расче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редств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ую потребность в бюджетных средствах (расчеты, обоснования, догово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АНО представления документов, не предусмотренных настоящим пунктом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одлежат регистрации в день их поступления главному распорядителю с указанием даты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рассматривает поступившие документы в течение 5 рабочих дней с даты регистрац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 предоставлении субсидии или об отказе в предоставлении субсидии принимается главным распорядителем в течение 5 рабочих дней с даты регистрации документов в соответствии с пунктом 3.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ми для отказа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документов, указанных в пункте 3.1 настоящего Положения, либо несоответствие представленных АНО документов требованиям, определенным пунктом 3.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содержащих недостовер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АНО условиям, предусмотренным пунктом 2.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лавный распорядитель в течение 3 рабочих дней после принятия решения о предоставлении субсидии либо об отказе в ее предоставлении вручает лично директору АНО или лицу исполняющему его обязанности письменное уведомление о принятом решении (с указанием причины отказа в случае принятия решения об отказе в предоставлении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и соблюдении АНО требований, предусмотренных пунктом 2.3 настоящего Положения, главный распорядитель бюджетных средств и АНО заключают соглашение о предоставлении субсидий по типовой форме, утвержденной с типовой формой, утвержденной приказом финансового управления администрации Дивеевского муниципального округа Нижегородской области (далее – Согла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субсидии является соглашение о предоставлении субсидии, заключенное между главным распорядителем и 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сле заключения Соглашения главный распорядитель осуществляет перечисление субсидии на лицевой счет 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е субсидии осуществляется главным распорядителем под фактическую потребность по следующим кодам классификации расходов: КФСР - 0412, КЦСР – 0810400008 , КВР - 633, КОСГУ- 2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убсидия предоставляется главным распорядителем не реже одного раза в год. В бюджетной росписи на отдельных дополнительных кодах классификации расходов отражаются расходы в соответствии с утвержденной сметой расходов на текущий финансовый год и расшифровкой к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ставления от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НО в срок до 1 февраля года, следующего за отчетным годом, представляет главному распорядителю отчет об использовании субсидии по форме, установленной администрацией округа (далее - от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отчету прилагаются копии документов, подтверждающих расходы, заверенные подписями руководителя и главного бухгалтера 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и орган государственного финансового контроля осуществляют обязательную проверку соблюдения целей, условий и порядка предоставления субсидии, установ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НО несет ответственность за нарушение условий, целей и порядка предоставления субсидии, предусмотренных настоящим Положением и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ыявления нарушения целей, условий и порядка предоставления субсидии соответствующие денежные средства подлежат возврату в местный бюджет в течение 30 дней с момента установления факта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таток субсидии, не использованный АНО в отчетном финансовом году, подлежит возврату в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озврат суммы субсидии, предоставленной за счет средств местного бюджета, осуществляется АНО путем перечисления на лицевой счет главного распорядителя по реквизитам, предоставленным главным распоря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еисполнение АНО обязательств по возврату субсидии, установленных пунктами 5.3, 5.4 настоящего Положения, является основанием для взыскания с него полученной суммы субсидии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tdatenum">
    <w:name w:val="pt-datenum"/>
    <w:basedOn w:val="Style12"/>
    <w:qFormat/>
    <w:rPr/>
  </w:style>
  <w:style w:type="character" w:styleId="Pta0000024">
    <w:name w:val="pt-a0-000024"/>
    <w:basedOn w:val="Style12"/>
    <w:qFormat/>
    <w:rPr/>
  </w:style>
  <w:style w:type="character" w:styleId="Pta0000025">
    <w:name w:val="pt-a0-00002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5:00Z</dcterms:created>
  <dc:creator>Николай Владимирович Москалёв</dc:creator>
  <dc:description/>
  <cp:keywords/>
  <dc:language>en-US</dc:language>
  <cp:lastModifiedBy>Admin</cp:lastModifiedBy>
  <cp:lastPrinted>2022-10-26T14:28:00Z</cp:lastPrinted>
  <dcterms:modified xsi:type="dcterms:W3CDTF">2022-12-19T12:57:00Z</dcterms:modified>
  <cp:revision>7</cp:revision>
  <dc:subject>Постановление</dc:subject>
  <dc:title>Об утверждении положения о порядке предоставления и расходования субсидии в виде имущественного взноса в целях финансового обеспечения уставной деятельности Автономной некоммерческой организации «Центр развития предпринимательства Дивеевского муниципального округа»</dc:title>
</cp:coreProperties>
</file>