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на основании соглашения между заказчиком – Сатисский территориальный отдел администрации Дивеевского муниципального округа Нижегородской области и подрядчиком – ООО «ГАП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устить изменение существенных условий муниципального контракта от 26.06.2023 г. реестровый номер 35254494850 на выполнение работ «Благоустройство молодежной танцевальной площадки с тротуаром около Дома культуры в п. Сатис Дивеевского муниципального округа Нижегородской области»: установить срок выполнения работ до 01.09.2023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</w:rPr>
        <w:t>Сырова С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 С.А.Куч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Варенцов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1:00Z</dcterms:created>
  <dc:creator>Николай Владимирович Москалёв</dc:creator>
  <dc:description/>
  <cp:keywords/>
  <dc:language>en-US</dc:language>
  <cp:lastModifiedBy>Николай Москалёв</cp:lastModifiedBy>
  <cp:lastPrinted>2022-10-07T09:28:00Z</cp:lastPrinted>
  <dcterms:modified xsi:type="dcterms:W3CDTF">2023-08-28T13:42:00Z</dcterms:modified>
  <cp:revision>7</cp:revision>
  <dc:subject>Распоряжение</dc:subject>
  <dc:title>Об изменении существенных условий контракта</dc:title>
</cp:coreProperties>
</file>