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2335"/>
        <w:gridCol w:w="1054"/>
        <w:gridCol w:w="2211"/>
        <w:gridCol w:w="552"/>
      </w:tblGrid>
      <w:tr>
        <w:trPr>
          <w:trHeight w:val="377" w:hRule="atLeast"/>
        </w:trPr>
        <w:tc>
          <w:tcPr>
            <w:tcW w:w="338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декабря 2022 г.</w:t>
            </w:r>
          </w:p>
        </w:tc>
        <w:tc>
          <w:tcPr>
            <w:tcW w:w="2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41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5.2022 № 700 «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4.07.2002 № 101-ФЗ «Об обороте земель сельскохозяйственного назначения», Закона Нижегородской области от 27.12.2007 № 195-З «Об осуществлении оборота земель сельскохозяйственного назначения в Нижегородской области»,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Дивеевского муниципального округа Нижегородской области от 26.05.2022 № 700 «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», изложив состав рабочей групп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формлению права муниципальной собственности на признанные невостребованными земельные доли из состава земель сельскохозяйственного назначения </w:t>
      </w:r>
      <w:r>
        <w:rPr>
          <w:rFonts w:cs="Times New Roman" w:ascii="Times New Roman" w:hAnsi="Times New Roman"/>
          <w:sz w:val="28"/>
          <w:szCs w:val="28"/>
        </w:rPr>
        <w:t>в редакции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кина Ю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4 декабря 2022 г. № 1641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я 2022 г. № 7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й групп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оформлению права муниципальной собственности на признанные невостребованными земельные доли из состава земель сельскохозяйственного назна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председателя рабочей группы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мцова Анастасия Борисовна – начальник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рабочей групп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ев Юрий Сергеевич – начальник производственного отдела управления сельского хозяйства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искина Юлия Николаевна – председатель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в Александр Олегович – начальник Дивеев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ганов Дмитрий Игоревич – начальник Сатисск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Николай Михайлович – начальник Северного территориального отдела администраци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яева Марина Сергеевна – начальник сектора земельных отношений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нятова Таисия Михайловна – консультант КУМИ Дивеевского муниципального округа Нижегородской област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Елена Николаевна – консультант правового отдела управления делами администрации Дивеевского муниципального округа Нижегородской области."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27:00Z</dcterms:created>
  <dc:creator>Николай Владимирович Москалёв</dc:creator>
  <dc:description/>
  <cp:keywords/>
  <dc:language>en-US</dc:language>
  <cp:lastModifiedBy>Admin</cp:lastModifiedBy>
  <cp:lastPrinted>2020-03-11T10:17:00Z</cp:lastPrinted>
  <dcterms:modified xsi:type="dcterms:W3CDTF">2022-12-19T12:31:00Z</dcterms:modified>
  <cp:revision>6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26.05.2022 № 700 «О создании рабочей группы по оформлению права муниципальной собственности на признанные невостребованными земельные доли из состава земель сельскохозяйственного назначения»</dc:title>
</cp:coreProperties>
</file>