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847"/>
        <w:gridCol w:w="354"/>
        <w:gridCol w:w="870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1 г.</w:t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3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отдельным категориям граждан в собственность в 2021 году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УМИ Дивеевского муниципального округа Нижегородской области (Забродина А.В.) опубликовать перечень указанных земельных участков в районной газете «Ударник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му сектору отдела по кадровой политике, делам архивов и информатизации администрации Дивеевского муниципального округа Нижегородской области (Маков А.В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 размещение настоящего постановления в установленном порядке на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1 г. № 1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отдельным категориям граждан в собственность для индивидуального жилищного строительства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8"/>
        <w:gridCol w:w="2050"/>
        <w:gridCol w:w="1425"/>
        <w:gridCol w:w="6"/>
        <w:gridCol w:w="1501"/>
        <w:gridCol w:w="1861"/>
      </w:tblGrid>
      <w:tr>
        <w:trPr>
          <w:trHeight w:val="5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7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3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1-07-30T11:21:00Z</dcterms:modified>
  <cp:revision>8</cp:revision>
  <dc:subject>Постановление</dc:subject>
  <dc:title>Об утверждении Перечня 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 на территории Дивеевского муниципального округа Нижегородской области</dc:title>
</cp:coreProperties>
</file>