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нансовое обеспечение получения дошкольног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ных обще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78.1 Бюджетного кодекса Российской Федерации, Указом Президента РФ от 07.05.2012 N 597 "О мероприятиях по реализации государственной социальной политики", Законом Нижегородской области от 21.10.2005 N 140-З "О наделении органов местного самоуправления отдельными государственными полномочиями в области образования", Законом Нижегородской области от 28.11.2013 N 160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"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орядок предоставления субсидий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Дивеевского муниципального округа Нижегород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Нижегородской области согласно приложению 1 к настоящему постановл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форму отчета о расходовании субвенц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Дивеевского муниципального округа Нижегород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согласно приложению 2 к настоящему постановл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Дивеевского муниципального округа Нижегородской области от 17.03.2017 года № 200 «Об утверждении Порядка предоставления субсидий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Дивеевского муниципального округа Нижегород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Нижегородской области» признать утратившим силу с 1 января 2022 года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февраля 2022 г. № 1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Дивеевского муниципального округа Нижегород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Нижегород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частным общеобразовательным организациям, находящимся на территории Дивеевского муниципального округа Нижегородской области, в соответствии с заключенным соглашением между отделом образования администрации Дивеевского муниципального округа Нижегородской области и частной общеобразовательной организацией в части финансирования расходов н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лату труда педагогического, административно-управленческого, учебно-вспомогательного и обслуживающего персонала частных общеобразовательных организаций Дивеевского муниципального округа и начисления на выплаты по оплате труд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ебников и учебных пособий (наглядных пособий, карт, таблиц, плакатов, книг и учебников для школьных библиотек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гр, игрушек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редств обучения (учебного оборудования для кабинетов и лабораторий, физкультурного оборудования, специальной техники для учебного процесса, материалов для практических и лабораторных занятий, чертежных и письменных принадлежносте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 в пределах средств, предусмотренных в бюджете Дивеевского муниципального округа Нижегородской области на соответствующий финансовый год на указанные цели и утвержденных лимитов бюджетных обязательств в соответствии со сводной бюджетной росписью бюджета Дивеевского муниципального округа Нижегородской области на соответствующий финансовы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одлежит использованию строго по целевому назначению в пределах выделенных средств. Получатель субсидии несет ответственность за нецелевое использование субсид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убсидия, использованная не по целевому назначению, подлежит возврату в бюджет Дивеевского муниципального округа Нижегородской области в порядке и сроки, установленные законодательством Нижегородской области и нормативно-правовыми актами Дивеевского муниципального округа Нижегород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Для заключения соглашения о предоставлении субсидии частные общеобразовательные организации представляют в отдел образования администрации Дивеевского муниципального округа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(устав, положение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учреждения на налоговый учет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и на право ведения образователь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-хозяйственной деятельности учреждения или смету расходов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, представляемые учреждением, должны быть заверены подписью руководителя и печатью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Субсидии за счет средств субвенции на финансовое обеспечение получения гражданами дошкольного образования в частных дошкольных образовательных организациях Дивеевского муниципального округа Нижегородской области, не использованные в текущем финансовом году, подлежат возврату в бюджет Дивеевского муниципального округа Нижегородской области в соответствии с пунктом 5 статьи 242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 Отдел образования администрации Дивеевского муниципального округа и органы муниципального финансового контроля осуществляют проверку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 Частные обще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, в срок до 20 числа месяца, следующего за отчетным периодом, представляют в отдел образования администрации Дивеевского муниципального округа отчет о расходовании субсидии по фор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 Контроль за целевым использованием субсидии осуществляется отделом образования администрации Дивеевского муниципального округа Нижегород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91" w:leader="none"/>
        </w:tabs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февраля 2022 г. № 1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тчет о расходовании субсид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Дивеевского муниципального округа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астной общеобразовательной организации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округа Нижегород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____________ год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230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2983"/>
        <w:gridCol w:w="1979"/>
        <w:gridCol w:w="2372"/>
        <w:gridCol w:w="2203"/>
        <w:gridCol w:w="1579"/>
        <w:gridCol w:w="1915"/>
        <w:gridCol w:w="1539"/>
      </w:tblGrid>
      <w:tr>
        <w:trPr>
          <w:trHeight w:val="877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средств субсидии предыдущего года, рубле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о в доход бюджета Дивеевского муниципального округа остатков средств субсидии предыдущего года в текущем году, рублей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средств субсидии на текущий год, рубле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редств субсидии с начала текущего года, рубле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расходов за счет средств субсидии текущего года с начала текущего года, рублей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</w:t>
            </w:r>
          </w:p>
        </w:tc>
      </w:tr>
      <w:tr>
        <w:trPr>
          <w:trHeight w:val="34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, 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сходы на оплату труда и начисления по оплате труда всех работников частных общеобразовательных организаций, 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компенсационного харак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тимулирующего харак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Расходы на оплату труда и начисления по оплате труда педагогических рабо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компенсационного харак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тимулирующего харак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и начисления по оплате труда учителей, 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компенсационного харак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тимулирующего харак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асходы на оплату труда и начисления по оплате труда административно- управленческого, учебно- вспомогательного и обслуживающего персон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компенсационного харак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тимулирующего харак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сходы на приобретение учебников и учебных пособий, средств обучения, игр, игруш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95" w:type="dxa"/>
        <w:jc w:val="left"/>
        <w:tblInd w:w="-230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1505"/>
        <w:gridCol w:w="1503"/>
        <w:gridCol w:w="1505"/>
        <w:gridCol w:w="1503"/>
        <w:gridCol w:w="1505"/>
        <w:gridCol w:w="1658"/>
        <w:gridCol w:w="1505"/>
        <w:gridCol w:w="1503"/>
        <w:gridCol w:w="1505"/>
        <w:gridCol w:w="1503"/>
      </w:tblGrid>
      <w:tr>
        <w:trPr/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тных общеобразовательных организаций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 (человек)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работников (человек)</w:t>
            </w:r>
          </w:p>
        </w:tc>
      </w:tr>
      <w:tr>
        <w:trPr>
          <w:trHeight w:val="168" w:hRule="atLeast"/>
        </w:trPr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учителей</w:t>
            </w:r>
          </w:p>
        </w:tc>
      </w:tr>
      <w:tr>
        <w:trPr>
          <w:trHeight w:val="760" w:hRule="exact"/>
        </w:trPr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штатных 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работников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едагогических ставо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отчетного пери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</w:tr>
      <w:tr>
        <w:trPr>
          <w:trHeight w:val="34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щеобразовательной организ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 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  <w:tab/>
        <w:tab/>
        <w:t>(расшифровка подписи – фамилия и инициал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__" _____________ 20___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Исполнитель ___________________________</w:t>
        <w:tab/>
        <w:t>__________________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Cs w:val="24"/>
        </w:rPr>
        <w:t>(фамилия и инициалы)</w:t>
        <w:tab/>
        <w:tab/>
        <w:t>(телефон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ериодичность представления отчета: годова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рок представления годового отчета до 20 января года, следующего за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Заполняется нарастающим итогом на отчетную дат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Числовые значения отчетных показателей необходимо указать с двумя знаками после разделителя целой и дробной частей знач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 случае неосвоения средств субсидий представляется пояснительная записка с указанием причин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4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2-03-17T06:57:00Z</dcterms:modified>
  <cp:revision>5</cp:revision>
  <dc:subject>Постановление</dc:subject>
  <dc:title>Об утверждении Порядка предоставления субсидий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Дивеевского муниципального округа Нижегород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Нижегородской области</dc:title>
</cp:coreProperties>
</file>