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2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62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плате за пользование жилым помещением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(плате за наем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о статьями 154 и 156 Жилищного кодекса Российской Федерации, постановлением администрации Дивеевского муниципального района Нижегородской области от 28.04.2018 № 34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» и постановлением администрации Дивеевского муниципального округа Нижегородской области от 21 мая 2021 года № 678 «О внесении изменений в постановление администрации Дивеевского муниципального района Нижегородской области от 28.04.2018 № 34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»» администрация Дивеевского муниципального округа Нижегородской области   </w:t>
      </w:r>
      <w:r>
        <w:rPr>
          <w:rFonts w:cs="Arial"/>
          <w:b/>
          <w:sz w:val="28"/>
          <w:szCs w:val="28"/>
        </w:rPr>
        <w:t>п о с т а н о в л я е т</w:t>
      </w:r>
      <w:r>
        <w:rPr>
          <w:rFonts w:cs="Arial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Установить коэффициент соответствия платы за пользование жилым помещением (платы за наем жилого помещения) по договорам социального найма и договорам найма жилых помещений муниципального жилищного фонда в размере 0,0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Установить базовый размер платы за наем жилого помещения в размере 96,837 руб. за кв. метр общей площади жилого помещения (площади жилого помещения, являющегося предметом договора социального найма и договора най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3. Установить и ввести в действие с 1 января 2023 года размер платы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Дивеевского муниципального округа Нижегородской области по категориям многоквартирных домов согласно приложению к настоящему постановлению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4. В целях недопущения резкого увеличения платы за наем установить, что в случае превышения размера платы за наем жилого помещения с 1 января 2023 года, рассчитанного для нанимателей в соответствии с настоящим постановлением, над размером платы за наем, взимаемым с нанимателей в предыдущий период (в соответствии с постановлением администрации от 24 мая 2021 года № 687 «О плате за пользование жилым помещением (плате за наем) ежемесячная плата за наем устанавливается в следующем размере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11"/>
        <w:gridCol w:w="373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 xml:space="preserve">N </w:t>
            </w:r>
            <w:r>
              <w:rPr>
                <w:rFonts w:cs="Arial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величение платы за наем более чем на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жемесячная плата за наем от рассчитанной по настоящей методике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cs="Arial"/>
              </w:rPr>
              <w:t>23,4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5,2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7,8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1,9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2,2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8,8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,6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6,0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1,1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3,3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5,5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0,8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9,9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8,4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4,3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6,1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8,7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4,0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3,1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72,0%%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5%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,1%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5. Признать утратившим силу постановление администрации Дивеевского муниципального округа от 24 мая 2021 года № 687 «О плате за пользование жилым помещением (плате за наем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6. </w:t>
      </w:r>
      <w:r>
        <w:rPr>
          <w:sz w:val="28"/>
          <w:szCs w:val="28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7. Информационному сектору отдела организационно-кадровой работы </w:t>
      </w:r>
      <w:r>
        <w:rPr>
          <w:sz w:val="28"/>
          <w:szCs w:val="28"/>
        </w:rPr>
        <w:t xml:space="preserve">управления делами </w:t>
      </w:r>
      <w:r>
        <w:rPr>
          <w:rFonts w:cs="Arial"/>
          <w:sz w:val="28"/>
          <w:szCs w:val="28"/>
        </w:rPr>
        <w:t>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8. Настоящее постановление вступает в силу с 1 января 2023 года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</w:t>
      </w:r>
    </w:p>
    <w:p>
      <w:pPr>
        <w:pStyle w:val="Normal"/>
        <w:ind w:left="8505" w:right="1134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Arial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2 декабря 2022 г. № 1625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змер платы за пользование жилым помещением (платы за наем) для нанимателей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Рублей за 1 кв.м. общей площади жилого помещения в месяц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47"/>
        <w:gridCol w:w="1370"/>
        <w:gridCol w:w="183"/>
        <w:gridCol w:w="1186"/>
        <w:gridCol w:w="178"/>
        <w:gridCol w:w="2709"/>
        <w:gridCol w:w="15"/>
        <w:gridCol w:w="3084"/>
      </w:tblGrid>
      <w:tr>
        <w:trPr>
          <w:trHeight w:val="3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тегории многоквартирных домов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веевский муниципальный округ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Дивее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. Сати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Кременки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Б.Череватово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Суворово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Яковле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Елизарье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Ивановское, с. Конново, с. Смирново, с. Стуклово, с. Глухово, д. Липовка, с. Ичалово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2-5 этажных, кирпичных, каменных, крупнопанельных и блочных дома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2-5 этажных, кирпичных, каменных, крупнопанельных и блочных домах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1- этажных, кирпичных, каменных, крупнопанельных и блочных дома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</w:tr>
      <w:tr>
        <w:trPr>
          <w:trHeight w:val="1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1- этажных, кирпичных, каменных, крупнопанельных и блочных домах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1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деревянных и иных домах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деревянных и иных домах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мечание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 Благоустроенные жилые помещения – жилые помещения, имеющие централизованное холодное водоснабжение, водоотведение, отопление, горячее водоснабжение (центральное или имеющие местный водонагреватель),газоснабжение и электроснабжен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 Частично благоустроенные жилые помещения – жилые помещения, в которых отсутствует один и более видов обору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гласно ст. 156 Жилищного Кодекса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37:00Z</dcterms:created>
  <dc:creator>Николай Владимирович Москалёв</dc:creator>
  <dc:description/>
  <cp:keywords/>
  <dc:language>en-US</dc:language>
  <cp:lastModifiedBy>Николай Москалёв</cp:lastModifiedBy>
  <cp:lastPrinted>2022-12-09T08:37:00Z</cp:lastPrinted>
  <dcterms:modified xsi:type="dcterms:W3CDTF">2022-12-15T17:43:00Z</dcterms:modified>
  <cp:revision>6</cp:revision>
  <dc:subject>Постановление</dc:subject>
  <dc:title>О плате за пользование жилым помещением (плате за наем)</dc:title>
</cp:coreProperties>
</file>