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23 г. № 16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62"/>
        <w:gridCol w:w="822"/>
        <w:gridCol w:w="321"/>
        <w:gridCol w:w="1229"/>
        <w:gridCol w:w="153"/>
        <w:gridCol w:w="1198"/>
        <w:gridCol w:w="1110"/>
        <w:gridCol w:w="1134"/>
        <w:gridCol w:w="64"/>
        <w:gridCol w:w="985"/>
        <w:gridCol w:w="825"/>
        <w:gridCol w:w="712"/>
        <w:gridCol w:w="1021"/>
        <w:gridCol w:w="866"/>
        <w:gridCol w:w="1248"/>
        <w:gridCol w:w="1046"/>
      </w:tblGrid>
      <w:tr>
        <w:trPr>
          <w:trHeight w:val="424" w:hRule="atLeast"/>
        </w:trPr>
        <w:tc>
          <w:tcPr>
            <w:tcW w:w="15287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255" w:hRule="atLeast"/>
        </w:trPr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кт закупк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плановый пери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следующие год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первый го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 второй год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060008411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1113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статистической информа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127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 127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070006810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011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9 639,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9 639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08000683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3212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многоквартирным жилым домом с.Дивеев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196,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196,6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090006810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011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9 639,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9 639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00006832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3212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многоквартирными жилыми домами п.Сати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262,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 262,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10002630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30501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щатели пожарны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333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 333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20006810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011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30002813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3141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сосы центробежные подачи жидкостей прочи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ех насосов ЭЦ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255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 255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40006810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011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9 639,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9 639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50002920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02112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6 72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6 72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60002511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199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89 2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89 2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70006810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011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7 591,7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397 591,7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80002920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202112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2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2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190002511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199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19 1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19 1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200000000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2111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стюмы мужские производственные и профессиональные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специальной одежд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 000,00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 000,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23012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ртки мужские производственные и профессиональные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94315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9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210006810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101100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9 639,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409 639,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030000000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 37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3 37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040000000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11 193,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011 193,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35254494948525401001000500000002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325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 325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525449494852540100100030000000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0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525449494852540100100040000000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35254494948525401001000500000002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93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93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10000000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200000002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35254494948525401001000300000002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нкт 4, часть 1, статьи 93 Федерального закона №44-ФЗ от 05.04.2013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93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 93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сего для осуществления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 476 093,7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566 233,7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4 93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4 93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 том числе по коду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092020001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93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93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161010001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7770100019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37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37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777010001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15 813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15 813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477701739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0577705512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9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9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10101001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10101006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5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75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10102001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10102002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11310102003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203777055118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93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93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06104005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 333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5 333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101003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 55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 55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10005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24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24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0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2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2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0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9 16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9 16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0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45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202000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3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3010001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 1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 1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30100014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6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 00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0144010001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31403101008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014202003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6 16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6 3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 93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4 93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20810100008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 4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 4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210201001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41210202001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110101004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 427,2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5 427,2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110101004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 056,6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5 056,6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110101005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1 307,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1 307,5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201401003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206104005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3 255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3 255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217205S267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108 3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 108 3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217205S287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198 72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 198 72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050577705739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9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 9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1003122010095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7100412203R082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36 151,3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 036 151,3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35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8-21T13:25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