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17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610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рассмотрению предложений о присвоении наименований элементам улично-дорожной сети, наименований элементам планировочной структуры в границах муниципального образований Дивеевский муниципальный округ, изменении, аннулировании таких наиме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устава Дивеевского муниципального округа Нижегородской области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Дивеевского муниципального округа Нижегородской области от 16.12.2021 № 141 "Об утверждении Положения о присвоении наименований элементам улично-дорожной сети, наименований элементам планировочной структуры в границах муниципального образования Дивеевский муниципальный округ, изменении, аннулировании таких наименований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комиссии по рассмотрению предложений о присвоении наименований элементам улично-дорожной сети, наименований элементам планировочной структуры в границах муниципального образования Дивеевский муниципальный округ, изменении, аннулировании таких наименований, в следующем составе:</w:t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896"/>
      </w:tblGrid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, председатель комиссии</w:t>
            </w:r>
          </w:p>
        </w:tc>
      </w:tr>
      <w:tr>
        <w:trPr>
          <w:trHeight w:val="1049" w:hRule="atLeast"/>
        </w:trPr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организационно-контрольной работы отдела капитального строительства и архитектуры управления капитального строительства и архитектуры администрации Дивеевского муниципального, секретарь комиссии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Дивеевского муниципального округ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Дивеевского муниципального округа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здравоохранению, культуре, образованию и социальным вопросам Совета депутатов Дивеевского муниципального округа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бюджетной, финансовой и налоговой политике Совета депутатов Дивеевского муниципального округа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Дивеевского муниципального округа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Дивеевского муниципального округа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88F4B4AC14A7ADE6A0F458DE79DFE9D1E43508218F026DA41E2000AD45369CB2536037C32AF3537F3DBDF47BC74CYETBG" TargetMode="External"/><Relationship Id="rId3" Type="http://schemas.openxmlformats.org/officeDocument/2006/relationships/hyperlink" Target="consultantplus://offline/ref=C3A606C77AFF0358F2E088F4B4AC14A7ADE6A0F45CD872DCEDDAB93F007883006AAB413715E4113F9FBE1930718825F256Y6T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0:00Z</dcterms:created>
  <dc:creator>Николай Владимирович Москалёв</dc:creator>
  <dc:description/>
  <cp:keywords/>
  <dc:language>en-US</dc:language>
  <cp:lastModifiedBy>Николай Москалёв</cp:lastModifiedBy>
  <cp:lastPrinted>2019-03-20T11:10:00Z</cp:lastPrinted>
  <dcterms:modified xsi:type="dcterms:W3CDTF">2021-12-21T19:03:00Z</dcterms:modified>
  <cp:revision>6</cp:revision>
  <dc:subject>Постановление</dc:subject>
  <dc:title>Об утверждении состава комиссии по рассмотрению предложений о присвоении наименований элементам улично-дорожной сети,  наименований элементам планировочной структуры в границах муниципального образований Дивеевский муниципальный округ, изменении, аннулировании таких наименований</dc:title>
</cp:coreProperties>
</file>