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2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внутреннего трудового распорядка администрации Дивеевского муниципального района Нижегородской области, утвержденные распоряжением администрации Дивеевского муниципального района от 17.11.2015 N 2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1.04.2019 N 48-ФЗ "О внесении изменений в Федеральный закон "Об индивидуальном (персонифицированном) учете в системе обязательного пенсионного страхования"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Дивеевского муниципального района Нижегородской области (далее – Правила), утвержденные распоряжением администрации Дивеевского муниципального района от 17.11.2015 N 210-р (в ред. от 23.03.2016 N 46-р, от 31.10.2016 № 191-р, от 27.02.2017 N 16-р ), следующие изменения, изложив в части 2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1.6.6.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.6.6. Документ, подтверждающий регистрацию в системе индивидуального (персонифицированного) учета, в том числе в форме электронного документа.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2. пункт 2.4.3.3.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2.4.3.3. Документ, подтверждающий регистрацию в системе индивидуального (персонифицированного) учета, в том числе в форме электронного документа.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уководителям отраслевых, (функциональных) органов администрации Дивеевского муниципального района внести соответствующие изменения в Правила внутреннего трудового распорядка своих орга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Рекомендовать главам администраций сельсоветов, главе местного самоуправления Верякушского сельсовета Дивеевского муниципального района внести соответствующие изменения в Правила внутреннего трудового распорядка администраций сельсоветов Дивеев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управляющего делами администрации Дивеевского муниципального района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6:00Z</dcterms:created>
  <dc:creator>Николай Владимирович Москалёв</dc:creator>
  <dc:description/>
  <cp:keywords/>
  <dc:language>en-US</dc:language>
  <cp:lastModifiedBy>Admin</cp:lastModifiedBy>
  <cp:lastPrinted>2017-02-27T08:25:00Z</cp:lastPrinted>
  <dcterms:modified xsi:type="dcterms:W3CDTF">2019-07-24T09:16:00Z</dcterms:modified>
  <cp:revision>4</cp:revision>
  <dc:subject>Распоряжение</dc:subject>
  <dc:title>О внесении изменений в Правила внутреннего трудового распорядка администрации Дивеевского муниципального района Нижегородской области, утвержденные распоряжением администрации Дивеевского муниципального района от 17.11.2015 N 210-р</dc:title>
</cp:coreProperties>
</file>