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</w:t>
        <w:tab/>
        <w:t xml:space="preserve"> </w:t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февраля 2023 г. № 160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"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8 марта 2022 г. № 367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  <w:tab w:val="left" w:pos="91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 – 2024 годы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0"/>
        <w:gridCol w:w="1932"/>
        <w:gridCol w:w="1199"/>
        <w:gridCol w:w="1199"/>
        <w:gridCol w:w="1924"/>
        <w:gridCol w:w="1444"/>
        <w:gridCol w:w="1316"/>
        <w:gridCol w:w="1346"/>
        <w:gridCol w:w="1048"/>
      </w:tblGrid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очек уличного осв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42 861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 992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859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1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держание работников в сфере благоустройства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33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5 768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 739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84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9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144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инициативного бюджетирования «Вам решать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463 9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 461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3 200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48 9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260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689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9 214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849 716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 48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 847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977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89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9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1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3 144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86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ого оборудования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 586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73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1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контейнеров и (или) бункеров, создание (обустройство) контейнерных площад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17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 47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113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иобретение контейнеров и (или) бункер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 48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55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оздание (обустройство) контейнерных площадок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 8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 7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Ликвидация несанкционированных свалок и объектов размещения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5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иобретение контейнеров для раздельного накопления ТКО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6.</w:t>
            </w:r>
            <w:r>
              <w:rPr>
                <w:sz w:val="20"/>
                <w:szCs w:val="20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7.</w:t>
            </w:r>
            <w:r>
              <w:rPr>
                <w:sz w:val="20"/>
                <w:szCs w:val="20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4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8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17 466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9726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778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0 145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4 256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659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320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364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5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3.</w:t>
            </w:r>
            <w:r>
              <w:rPr>
                <w:sz w:val="20"/>
                <w:szCs w:val="20"/>
              </w:rPr>
              <w:t xml:space="preserve"> Мероприятие по безопасности ГТС пру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администрации Дивеевского муниципального округа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4</w:t>
            </w:r>
            <w:r>
              <w:rPr>
                <w:sz w:val="20"/>
                <w:szCs w:val="20"/>
              </w:rPr>
              <w:t>. Мероприятия в рамках проекта «Память поколений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администрации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ек на территории кладбищ с. Дивеево Дивеевского муниципального округа Нижегород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5 437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338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ек на территории кладбищ с. Дивеево Дивеевского муниципального округа Нижегород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437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38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5</w:t>
            </w:r>
            <w:r>
              <w:rPr>
                <w:sz w:val="20"/>
                <w:szCs w:val="20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администрации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031 89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 97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 89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7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» с. Диве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566 927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0 294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23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871 726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59012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769 520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500 259,67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27:00Z</dcterms:created>
  <dc:creator>Ольга Викторовна Куракина</dc:creator>
  <dc:description/>
  <cp:keywords/>
  <dc:language>en-US</dc:language>
  <cp:lastModifiedBy>Николай Москалёв</cp:lastModifiedBy>
  <cp:lastPrinted>2023-02-03T14:21:00Z</cp:lastPrinted>
  <dcterms:modified xsi:type="dcterms:W3CDTF">2023-02-10T19:34:00Z</dcterms:modified>
  <cp:revision>6</cp:revision>
  <dc:subject/>
  <dc:title>ПРИЛОЖЕНИЕ</dc:title>
</cp:coreProperties>
</file>