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янва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ущественных условий муниципального контракта от 01 февраля 2022 г. № 1/2022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частью 65.1 статьи 112 Федерального закона от 5 апреля 2013г. № 44-ФЗ «О контрактной системе в сфере закупок товаров, работ, услуг, для обеспечения государственных и муниципальных нужд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по соглашению сторон существенные условия муниципального контракта от 01 февраля 2022г. № 1/2022 на проведение авторского надзора объект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роительство центра культурного развития в с.Дивеево Нижегородской области»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(далее – Контракт)</w:t>
      </w:r>
      <w:r>
        <w:rPr>
          <w:sz w:val="22"/>
          <w:szCs w:val="22"/>
        </w:rPr>
        <w:t xml:space="preserve">, </w:t>
      </w:r>
      <w:r>
        <w:rPr>
          <w:sz w:val="28"/>
          <w:szCs w:val="28"/>
        </w:rPr>
        <w:t>заключенного между управлением капитального строительства и архитектуры администрации Дивеевского муниципального округа Нижегородской области (Заказчик) и обществом с ограниченной ответственностью «ГЛАВПРОЕКТ» (Подрядчик), в части цены Контракта, в связи с тем, что исполнение контракта, по независящим от сторон Контракта обстоятельствам без изменения его условий, невозмож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апитального строительства и архитектуры администрации Дивеевского муниципального округа Нижегородской области (Шанин Д.В.) осуществить в соответствии с действующим законодательством мероприятия, связанные с изменением существенных условий Контр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12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3-01-27T07:15:00Z</dcterms:modified>
  <cp:revision>5</cp:revision>
  <dc:subject>Постановление</dc:subject>
  <dc:title>Об изменении существенных условий муниципального контракта от 01 февраля 2022 г. № 1/2022</dc:title>
</cp:coreProperties>
</file>