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январ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 за осуществление работы, направленной на выявление личной заинтересованности служащих, которая приводит или может привести к конфликту интересов при осуществлении закуп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 исполнение пункта 2.3 раздела 2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N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», утвержденных Минтрудом России, в целях осуществления работы, направленной на выявление личной заинтересованности служащих (работников), которая приводит или может привести к конфликту интересов при осуществлении закупо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значить Киселеву Е.В. – начальника сектора кадровой работы и документооборота отдела организационно-кадровой работы управления делами ответственным лицом за осуществление функций, связанных с предупреждением коррупции при осуществлении закуп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озложить на ответственное лицо следующие фун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 оказание консультативной и методической помощи лицам, участвующим в осуществлении закупок товаров, работ, услуг, осуществляемых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 (далее — закуп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проведение работы, направленной на выявление личной заинтересованности муниципальных служащих, работников указанных организаций (далее — служащие, работники соответственно), которая приводит или может привести к конфликту интересов при осуществлении закуп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организовать ежегодную добровольную оценку знаний служащих (работников) по вопросам, связанным с соблюдением служащими (работниками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N 273-ФЗ и другими федеральными закон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организовать ежегодное проведение мониторинга закупок товаров, работ, услуг для муниципальных нужд, в том числе направленных на реализацию национальных (региональных) проектов, на предмет выявления личной заинтересованности муниципальных служащих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С распоряжением ознакомлена:____________ «_____»_______________ 2022 г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3:00Z</dcterms:created>
  <dc:creator>Николай Владимирович Москалёв</dc:creator>
  <dc:description/>
  <cp:keywords/>
  <dc:language>en-US</dc:language>
  <cp:lastModifiedBy>Admin</cp:lastModifiedBy>
  <cp:lastPrinted>2022-01-19T11:36:00Z</cp:lastPrinted>
  <dcterms:modified xsi:type="dcterms:W3CDTF">2022-02-07T11:51:00Z</dcterms:modified>
  <cp:revision>8</cp:revision>
  <dc:subject>Распоряжение</dc:subject>
  <dc:title>О назначении ответственного лица за осуществление работы, направленной на выявление личной заинтересованности служащих, которая приводит или может привести к конфликту интересов при осуществлении закупок</dc:title>
</cp:coreProperties>
</file>