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3"/>
        <w:gridCol w:w="875"/>
        <w:gridCol w:w="2208"/>
        <w:gridCol w:w="552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сентября 2022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общественного обсуждения по выб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а общественных пространств по улице Почто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. Глухово Дивеевского муниципального округа Нижегородской области в рамках программы «Формирование современ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1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бсуждения и выявления мнения жителей по вопросу благоустройства общественного пространства по улице Почтовая в с. Глухово Дивеевского муниципального округа Нижегородской области, руководствуясь статьей 28 Федерального закона от 06.10.2003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2.12.2020 № 116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ого обсуждения по выбору мест по благоустройству общественного пространства в с. Глухово Дивеевского муниципального округа Нижегородской области в рамках программы «Формирование современной городской среды на территории Дивеевского сельсовета Дивеевского муниципального района Нижегородской области на 2021-2024 годы» из следующего перечн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го пространства по улице Почтовая в с. Глухово (от дома № 1 до дома № 124)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го пространства по улице Почтовая в с. Глухово (рядом с Домом культуры)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общественное обсуждение с 23.09.2022 по 22.10.2022, информация о котором указана в оповещ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администрац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общественного обсуждения благоустройства общественных пространств в с. Глухово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убликование оповещения о начале общественных обсуждений в Дивеевской газете «Ударник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 xml:space="preserve"> </w:t>
        <w:tab/>
        <w:tab/>
        <w:tab/>
        <w:tab/>
        <w:tab/>
        <w:tab/>
        <w:t xml:space="preserve"> С.А.Сы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9:19:00Z</dcterms:created>
  <dc:creator>Николай Владимирович Москалёв</dc:creator>
  <dc:description/>
  <cp:keywords/>
  <dc:language>en-US</dc:language>
  <cp:lastModifiedBy>Николай Москалёв</cp:lastModifiedBy>
  <cp:lastPrinted>2021-01-12T17:05:00Z</cp:lastPrinted>
  <dcterms:modified xsi:type="dcterms:W3CDTF">2022-09-25T19:23:00Z</dcterms:modified>
  <cp:revision>6</cp:revision>
  <dc:subject>Постановление главы МСУ</dc:subject>
  <dc:title>О назначении общественного обсуждения по выбору благоустройства общественных пространств по улице Почтовая в с. Глухово Дивеевского муниципального округа Нижегородской области в рамках программы «Формирование современной городской среды на территории Дивеевского муниципального округа Нижегородской области на 2021-2024 годы»</dc:title>
</cp:coreProperties>
</file>