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августа 2023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внесения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18.08.2023 по 17.09.2023, информация о котором указана в опо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проекту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в порядке, предусмотренном Уставом Дивеевского муниципального округа Нижегородской области, проект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2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5:01:00Z</cp:lastPrinted>
  <dcterms:modified xsi:type="dcterms:W3CDTF">2023-09-05T20:16:00Z</dcterms:modified>
  <cp:revision>6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