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Формирование комфортной городской сре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22 № 740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Благоустройство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03.06.2022 № 740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 xml:space="preserve"> </w:t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6 февраля2023 г. № 159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"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3 июня 2022 г. № 740</w:t>
      </w:r>
    </w:p>
    <w:p>
      <w:pPr>
        <w:pStyle w:val="Normal"/>
        <w:tabs>
          <w:tab w:val="clear" w:pos="708"/>
          <w:tab w:val="center" w:pos="7285" w:leader="none"/>
          <w:tab w:val="left" w:pos="8254" w:leader="none"/>
          <w:tab w:val="left" w:pos="918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на территории Дивеевского муниципального округа Нижегородской области на 2021–2024 годы»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23"/>
        <w:gridCol w:w="2039"/>
        <w:gridCol w:w="1199"/>
        <w:gridCol w:w="1199"/>
        <w:gridCol w:w="1924"/>
        <w:gridCol w:w="1427"/>
        <w:gridCol w:w="1380"/>
        <w:gridCol w:w="1281"/>
        <w:gridCol w:w="1112"/>
      </w:tblGrid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осредственный результ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раткое описание)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Повышение уровня благоустройства дворовых территорий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Благоустройство дворовых территор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ых территор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80" w:hRule="exac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и мест массового отдых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по ул. Северная с. Дивеево Дивеевского муниципального окру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4 44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 08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4 12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4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08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 12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442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5 083,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4 120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за счет всех бюджетов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 141 203,70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9:14:00Z</dcterms:created>
  <dc:creator>Николай Владимирович Москалёв</dc:creator>
  <dc:description/>
  <cp:keywords/>
  <dc:language>en-US</dc:language>
  <cp:lastModifiedBy>Николай Москалёв</cp:lastModifiedBy>
  <cp:lastPrinted>2023-02-03T14:30:00Z</cp:lastPrinted>
  <dcterms:modified xsi:type="dcterms:W3CDTF">2023-02-10T19:22:00Z</dcterms:modified>
  <cp:revision>6</cp:revision>
  <dc:subject>Постановление</dc:subject>
  <dc:title>О внесении изменений в план реализации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 на 2022 год, утвержденный постановлением администрации Дивеевского муниципального округа Нижегородской области от 03.06.2022 № 740</dc:title>
</cp:coreProperties>
</file>