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вгуста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9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4.04.2017 № 53-р «О создании группы контроля за выполнением мероприятий по гражданской оборо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 и в целях осуществления контроля за приведением в готовность органов и пунктов управления гражданской обороной Дивеевского муниципального района Нижегородской области, служб Дивеевского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, объектов экономики, расположенных на территории Дивеевского муниципального района Нижегородской обл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группы контроля за выполнением мероприятий по гражданской обороне в Дивеевском муниципальном районе Нижегородской области, изложив его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вгуста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9-р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сент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3-р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августа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9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контроля за выполнением мероприятий по гражданской обор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1"/>
        <w:gridCol w:w="5815"/>
      </w:tblGrid>
      <w:tr>
        <w:trPr>
          <w:trHeight w:val="557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группы:</w:t>
            </w:r>
          </w:p>
        </w:tc>
      </w:tr>
      <w:tr>
        <w:trPr>
          <w:trHeight w:val="1795" w:hRule="atLeast"/>
        </w:trPr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защиты, пожарной безопасности и мобилизационной работы администрации Дивеевского муниципального района Нижегородской области;</w:t>
            </w:r>
          </w:p>
        </w:tc>
      </w:tr>
      <w:tr>
        <w:trPr>
          <w:trHeight w:val="545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группы:</w:t>
            </w:r>
          </w:p>
        </w:tc>
      </w:tr>
      <w:tr>
        <w:trPr>
          <w:trHeight w:val="1078" w:hRule="atLeast"/>
        </w:trPr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Дивеевского муниципального района Нижегородской области;</w:t>
            </w:r>
          </w:p>
        </w:tc>
      </w:tr>
      <w:tr>
        <w:trPr>
          <w:trHeight w:val="577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группы:</w:t>
            </w:r>
          </w:p>
        </w:tc>
      </w:tr>
      <w:tr>
        <w:trPr>
          <w:trHeight w:val="459" w:hRule="atLeast"/>
        </w:trPr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шен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ражданской защиты, пожарной безопасности и мобилизационной работы администрации Дивеевского муниципального района Нижегородской области.</w:t>
            </w:r>
          </w:p>
        </w:tc>
      </w:tr>
      <w:tr>
        <w:trPr>
          <w:trHeight w:val="1144" w:hRule="atLeast"/>
        </w:trPr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 администрации Дивеевского муниципального района Нижегородской области."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2:00Z</dcterms:created>
  <dc:creator>Николай Владимирович Москалёв</dc:creator>
  <dc:description/>
  <cp:keywords/>
  <dc:language>en-US</dc:language>
  <cp:lastModifiedBy>Admin</cp:lastModifiedBy>
  <cp:lastPrinted>2018-09-13T09:11:00Z</cp:lastPrinted>
  <dcterms:modified xsi:type="dcterms:W3CDTF">2018-09-13T06:12:00Z</dcterms:modified>
  <cp:revision>4</cp:revision>
  <dc:subject>Распоряжение</dc:subject>
  <dc:title>О внесении изменений в распоряжение от 24.04.2017 № 53-р «О создании группы контроля за выполнением мероприятий по гражданской обороне»</dc:title>
</cp:coreProperties>
</file>